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eastAsia="en-US"/>
              </w:rPr>
              <w:t>от 06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7.02.2020 № 226  «Об утверждении административного регламента предоставления муниципальной услуги                                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29.12.2012 № 273-ФЗ « Об образовании в Российской Федерации,  Законом Тульской области от 30.04.2021 № 44-ЗТО «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», на основании Устава муниципального образования Веневский район, администрация муниципального образования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7.02.2020 № 226 «Об утверждении административного регламента предоставления муниципальной услуги                                «Организация отдыха детей в каникулярное врем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 раздел 3.4  пункт  3.4.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дминистрация муниципального образования Веневский район  наделена государственным полномочием по предоставлению  распределенных между  муниципальными образованиями Тульской области путевок в организации отдыха и оздоровления детей в летнее каникулярное время в санаторно-оздоровительные детские лагеря круглогодичного действия, расположенные на территориях Тульской области и Краснодарского края (далее- путевки в организации отдыха и оздоровления детей), родителям(законным представителям) детей в возрасте от 7 до 15 лет (включительно), а также детей, не достигших возраста 7 лет, являющихся гражданами Российской Федерации, постоянно проживающих на территории Тульской области и зачисленных в текущем календарном году  в общеобразовательную организацию (за исключением образовательной организации дошкольного образования.</w:t>
      </w:r>
    </w:p>
    <w:p>
      <w:pPr>
        <w:pStyle w:val="ConsPlusTitle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Web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 администрации муниципального образования Веневский район (Машнина Е.Н.)  разместить настоящее постановление в сети Интернет на официальном сайте администрации  муниципального образования Венев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 возложить на председателя  комитета по социальным вопросам администрации муниципального образования Веневский район  Антонову Ю.С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5. Постановление вступает в силу со дня </w:t>
      </w:r>
      <w:r>
        <w:rPr>
          <w:color w:val="000000"/>
          <w:sz w:val="28"/>
          <w:szCs w:val="28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2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2"/>
                <w:lang w:eastAsia="en-US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3:00Z</dcterms:created>
  <dc:creator>OWNER</dc:creator>
  <dc:description/>
  <dc:language>en-US</dc:language>
  <cp:lastModifiedBy>it3</cp:lastModifiedBy>
  <cp:lastPrinted>1995-11-21T17:41:00Z</cp:lastPrinted>
  <dcterms:modified xsi:type="dcterms:W3CDTF">2021-07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