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04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6.2015 № 748 «Об 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администрации муниципального образования Веневский район от 29.06.2015 № 748 «Об утверждении административного регламента предоставления муниципальной услуги «Организация отдыха детей в каникулярное время» 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kovenev0571@mail.ru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8"/>
              </w:rPr>
              <w:t xml:space="preserve">от 08.04.2019 № 4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 общеобразовательных учреждений  Вене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ab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701"/>
        <w:gridCol w:w="1560"/>
        <w:gridCol w:w="326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487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ёв, ул. Бундурина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OUVenev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ев, м-н Южный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 Веневский район, пос. Грицовский, ул. Первомай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OUGricovo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, ул. Почтовая, д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 Веневский район, пос. Мордвес, ул. Совет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 Веневский район, пос. Васильевский, ул. Школь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 Веневский район, пос. Оленьковский, ул. Шко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 Веневский район, пос. Бельковский, ул.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 Веневский район, д. Кукуй, ул.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 Веневский район, с. Анишино, ул.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 Веневский район, с. Дьяконово, ул. Барская слобода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 Веневский район, с. Урус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 Веневский район, д. Козловка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1,Тульская область, Веневский район, д. Студенец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03,Тульская область, Веневский район, д. Сетк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иблиотеч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 Веневский район, д. Борозденки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 Веневский район, с .Прудищи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, Расс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20, Тульская  область, г. Венев, ул. Советская, д.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онова Юли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6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brvenev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2"/>
                  <w:szCs w:val="22"/>
                  <w:u w:val="none"/>
                </w:rPr>
                <w:t>http://obr71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«Центр обеспечения деятельности системы образования» муниципального образования Вен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Веневский район, ул. Красная Площадь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ечишкина 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5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SDOVenev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2"/>
                  <w:szCs w:val="22"/>
                  <w:u w:val="none"/>
                </w:rPr>
                <w:t>http://obr71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дополнительного образования «Венев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Совет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6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UVenevDUY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us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дополнительного образования «Веневский детско-юнош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Красная Площадь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п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UVenevDUY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yuts.obr</w:t>
            </w:r>
            <w:r>
              <w:rPr>
                <w:sz w:val="22"/>
                <w:szCs w:val="22"/>
                <w:lang w:val="en-US"/>
              </w:rPr>
              <w:t>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Государственное бюджетное учреждение "Многофункциональный центр предоставления государственных и муниципальных услуг» Отделение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Карла Маркс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иков Серге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800-200-71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fc.venev@tularegion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376B9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3376B9"/>
                  <w:sz w:val="23"/>
                  <w:szCs w:val="23"/>
                  <w:u w:val="none"/>
                </w:rPr>
                <w:t>http://mfc71.ru</w:t>
              </w:r>
            </w:hyperlink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hyperlink" Target="mailto:obrvenev@tularegion.org" TargetMode="External"/><Relationship Id="rId26" Type="http://schemas.openxmlformats.org/officeDocument/2006/relationships/hyperlink" Target="http://obr71.ru/" TargetMode="External"/><Relationship Id="rId27" Type="http://schemas.openxmlformats.org/officeDocument/2006/relationships/hyperlink" Target="mailto:MSDOVenev@tularegion.org" TargetMode="External"/><Relationship Id="rId28" Type="http://schemas.openxmlformats.org/officeDocument/2006/relationships/hyperlink" Target="http://obr71.ru/" TargetMode="External"/><Relationship Id="rId29" Type="http://schemas.openxmlformats.org/officeDocument/2006/relationships/hyperlink" Target="mailto:MOUVenevDUYSH@tularegion.org" TargetMode="External"/><Relationship Id="rId30" Type="http://schemas.openxmlformats.org/officeDocument/2006/relationships/hyperlink" Target="mailto:MOUVenevDUYC@tularegion.org" TargetMode="External"/><Relationship Id="rId31" Type="http://schemas.openxmlformats.org/officeDocument/2006/relationships/hyperlink" Target="http://mfc71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6:00Z</dcterms:created>
  <dc:creator>OWNER</dc:creator>
  <dc:description/>
  <dc:language>en-US</dc:language>
  <cp:lastModifiedBy>it3</cp:lastModifiedBy>
  <dcterms:modified xsi:type="dcterms:W3CDTF">2019-04-17T05:06:00Z</dcterms:modified>
  <cp:revision>2</cp:revision>
  <dc:subject/>
  <dc:title/>
</cp:coreProperties>
</file>