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510540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_27.03.2024____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_58-р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создании организационного комитета по проведению праздника Весны и Труда в муниципальном образовании Веневский райо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исполнение Указа Губернатора Тульской области от 17.04.2014 № 50 «Об организации и проведении в Тульской области мероприятий, приуроченных к Празднику Весны и Труда» и обязательствами Областного трехстороннего соглашения между правительством Тульской области, Тульской Федерацией профсоюзов и Тульским областным Союзом работодателей на 2024-2026 годы и обязательствами территориального трехстороннего соглашения между администрацией муниципального образования Веневский район, Координационным Советом Организаций Профсоюзов - представительством Тульской Федерации профсоюзов в муниципальном образовании  Веневский район и Территориальным объединением работодателей муниципального образования Веневский район на период  2022 - 2025 годы, предусматривается ежегодная организация в Тульской области Праздника Весны и Труда с проведением конкурсов профессионального мастерства и участием социальных партнёров всех уровней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Создать организационный комитет по проведению праздника Весны и Труда в муниципальном образовании Веневский райо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Утвердить состав организационного комитета (приложение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исполнением настоящего распоряжения возложить на заместителя главы администрации муниципального образования Веневский район  Казеннова А.И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Распоряжение вступает в силу со дня подпис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6"/>
        <w:gridCol w:w="2900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0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.03.2024  № 5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праздника Весны и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Вен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8"/>
        <w:gridCol w:w="336"/>
        <w:gridCol w:w="5888"/>
      </w:tblGrid>
      <w:tr>
        <w:trPr/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оргкомитет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 инвестициям и развитию АПК  администрации муниципального образования Веневский район, заместитель председателя оргкомитета, исполняющий обязанности председателя  в его отсутствие</w:t>
              <w:tab/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отдела по экономике, инвестициям и развитию АПК  администрации муниципального образования Веневский район, секретарь оргкомитета</w:t>
              <w:tab/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  <w:tab/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аликжан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8:00Z</dcterms:created>
  <dc:creator>Титова Наталья Владимировна</dc:creator>
  <dc:description/>
  <dc:language>en-US</dc:language>
  <cp:lastModifiedBy>Пользователь</cp:lastModifiedBy>
  <dcterms:modified xsi:type="dcterms:W3CDTF">2024-03-28T12:48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