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7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ых соглашений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, в отношении которых планируется заключение концессионных соглашений (приложение №2). 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3. Сектору имущественных отношений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  к настоящему постановлению и сведения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4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5. Опубликовать настоящее постановление в газете «Вести Веневского района»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 Комитету по взаимодействию с ОМСУ и организационной работе администрации муниципального образования Веневский район       (Селиванов Е.А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Контроль за исполнением настоящего постановления оставляю за собой.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Д.А. Солдат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6 № 6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3260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ли условный)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ротяжен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г. В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мкр. 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проводная сеть мкр. Севе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Декабри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Красная площа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Лермон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Володарск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ГРП №71-71-05/017/2012-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Красноарме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Международ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212:002:040024710:7 001: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с водопроводными колодцами, ул. Международ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Электрический переул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 -0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212:002:120075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Рогож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20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Бе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Свобод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Комму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Соломенц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212:002:03001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, ул. Бунду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, ул. Первома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Совет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7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Сад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Революцио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ая сеть ул. Карла Марк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сл. Озерен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Бизю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Льва Толст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7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Пролетар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ГРП №71-71-05/017/2012-1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на территории водо-насосной баш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мкр. Южный, д.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02/2010-4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Новая-ул. Строи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7/2015-2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30302: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Кольце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498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00000: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ул. Малые Городен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49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00000: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проводная сеть п. Метростроевски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5/2012-5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питьевого водопровода п. Каме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 71-71-05/013/2012-0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проводная сеть, п. Грицовски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5/2012-5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197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81,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00049340:7003: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забор сл. Стрел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осная станция водозабора «Южный»,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. Стрелец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сосная станция 2 подъема, сл. Стрелецкая, стро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ание резервуаров, сл. Стрелецкая, сооружение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павильона с артскважиной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. Стрелецкая, стро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осная станция водозабора «Южный»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. Стрелецкая, стро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осная станция водозабора «Южный»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. Стрелецкая, стро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заб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водозабора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 Венев, ул. Кольцевая, на границе с лесхоз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Венев, ул. Кольцевая,  д.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ание павильона скважины № 2, г. Венев, ул. Стрешнева, за ж/д амбулатори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ание павильона скважины № 3-4, г. Венев, на границе ГСК №5 и лесопо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7/2012-0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Кольцевая, на границе с лесх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Кольцевая, на границе с лесх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 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Кольцевая, на границе с лесх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4002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Метростро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донапорная башня, п. Метростроевски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Почтовая, стр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07/2014-0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93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701: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12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/005/-71/005/002/2015-9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ни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зианская скважина (водонапорная башня) д. Анишино, ул. Новая, вблизи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ЕГРП №71-71/005-71/005/014/2015-953/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105: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ная сеть д. Ани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а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ная над артезианской скважиной, артезианская скважина, водонапорная башня, п. Кам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 71-71-05/013/2012-0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Гриц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сосная станция 2-го подъе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Гриц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501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:05:050702: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ание водозабора п. Гриц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05-71/005/002/2015-246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50702: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6 № 6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3:00Z</dcterms:created>
  <dc:creator>Admin</dc:creator>
  <dc:description/>
  <dc:language>en-US</dc:language>
  <cp:lastModifiedBy>Фв</cp:lastModifiedBy>
  <cp:lastPrinted>2016-07-27T10:17:00Z</cp:lastPrinted>
  <dcterms:modified xsi:type="dcterms:W3CDTF">2017-07-27T13:33:00Z</dcterms:modified>
  <cp:revision>2</cp:revision>
  <dc:subject/>
  <dc:title>Тульская область</dc:title>
</cp:coreProperties>
</file>