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30.05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54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Тульской области от 16.05.2008 № 272 «Об утверждении Порядка предоставления средств бюджета Тульской области и средств, поступивших из федерального бюджета, на развитие малого и среднего предпринимательства в Тульской области», на основании приказа комитета Тульской области по предпринимательству и потребительскому рынку - органа исполнительной власти Тульской области, выполняющего функции главного распорядителя бюджетных средств при предоставлении субсидии (далее – главный распорядитель бюджетных средств) от 12.08.2013 №46 «</w:t>
      </w:r>
      <w:r>
        <w:rPr/>
        <w:t>Об утверждении порядка</w:t>
      </w:r>
      <w:r>
        <w:rPr>
          <w:szCs w:val="28"/>
        </w:rPr>
        <w:t xml:space="preserve"> конкурсного отбора муниципальных образований Тульской области, бюджетам которых предоставляются субсидии для реализации муниципальных программ развития субъектов малого и среднего предпринимательства», постановления администрации муниципального образования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 №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став конкурсной комиссии по предоставлению субсидий из бюджета муниципального образования Веневский район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 №2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егламент деятельности Конкурсной комиссии по предоставлению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 №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изнать утратившим силу постановление администрации муниципального образования Веневский район от 04.09.2014 № 143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Задонского Н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Постановление вступает силу со дн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Исачен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определяет процедуру и условия проведения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ый отбор)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убсидии предоставляются субъектам малого и среднего предпринимательства из средств бюджета муниципального образования Веневский район и средств, поступивших из бюджета Тульской области, на возмещение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р субсидии не превышает 357,0 тыс. рублей на одного получателя поддержки в год вне зависимости от количества поданных субъектом малого (среднего) предпринимательства заявок для участия в конкурсном отбо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софинансирование субъектом малого (среднего) предпринимательства расходов на реализацию проекта в размере не менее 15 процентов от размера получаемой субсид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субсидированию подлежат затраты, понесенные субъектом малого (среднего) предпринимательства не ранее календарного года, предшествующего году подачи заявки на получение субсидии (далее – заявка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упка оборудования, товаров, проведение работ,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рендная плата за аренду нежилых помещений, обору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рованию не подлежа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лата штрафов, неустоек, пеней и иных финансовых санкций.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Выплата субсидии производится двумя траншами из средств бюджета муниципального образования Веневский район и средств, поступивших из бюджета Тульской области,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вый транш в размере не более 50,0 тыс. рублей из средств бюджета муниципального образования Веневский райо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торой транш в размере не более 307,0 тыс. рублей из средств, поступивших из бюджета Туль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бсидия предоставляется субъекту малого (среднего) предпринимательства, прошедшему конкурсный отбор, двумя траншами из средств бюджета муниципального образования Веневский район и средств, поступивших из бюджета Тульской области, в соответствии с заключенным с администрацией муниципального образования Веневский район договором о субсидировании затрат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рядок предоставления субсидии субъектам малого (среднего) предпринимательства – победителям конкурсного отбора следующ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вый транш предоставляется на основании решения Конкурсной комиссии, оформленного протоколом, после подписания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торой транш предоставляется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(далее – главный распорядитель бюджетных средств) уведомления по расчетам между бюджетами и уведомления о подтверждении Минэкономразвития России справки-расчета на использование субсидии из федерального бюджета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, государственной программы Тульской области</w:t>
      </w:r>
      <w:r>
        <w:rPr>
          <w:b/>
          <w:bCs/>
          <w:szCs w:val="28"/>
        </w:rPr>
        <w:br/>
      </w:r>
      <w:r>
        <w:rPr>
          <w:b/>
          <w:szCs w:val="28"/>
        </w:rPr>
        <w:t>«</w:t>
      </w:r>
      <w:r>
        <w:rPr>
          <w:szCs w:val="28"/>
        </w:rPr>
        <w:t>Развитие малого и среднего предпринимательства в Туль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вый и второй транши перечисляются на расчетный счет субъекта малого (среднего) предпринимательства – победителя конкурсного отбора, указанный в заявлени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в течение 5 рабочих дней со дня поступления средств бюджета муниципального образования Веневский район (средств бюджета Тульской области) на лицевой счет администрации муниципального образования Веневский район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Организатором конкурсного отбора является комитет по экономике, инвестициям и развитию АПК администрация муниципального образования Веневский район (далее – организатор конкурсного отбора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атор конкурсного отбора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азрабатывает все необходимые документы для проведения конкурсного отбора, форму типового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змещение информации о начале, порядке и условиях конкурсного отбора,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конкурсного отбо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одновременно с объявлением конкурсного отбора направляет указанную информацию главному распорядителю бюджетных средств 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нсультирует по вопросам подготовки заявок на участие в конкурсном отбо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рганизует прием, регистрацию заявок на участие в конкурсном отбо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рганизует рассмотрение заявок на участие в конкурсном отборе и подготовку заключений о соответствии заявок установленным настоящим Порядком требован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беспечивает заключение с победителями конкурсного отбора договоров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осит сведения о субъекте малого (среднего) предпринимательства – получателе поддержки в реест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существляет контроль за целевым использованием предоставленных средств субсид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рганизует оценку результативности и эффективности использования предоставленных субсид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едоставляет главному распорядителю бюджетных средств отчеты о расходовании предоставленных бюджетных сред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существляет проведение мониторинга социально-экономического эффекта деятельности субъекта малого (среднего) предпринимательства – получателя поддержки в течение двух лет с момента предоставления субсидии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9. Прием Конкурсных заявок осуществляется в течение 15 календарных дней, начиная со дня, следующего за днем публикации информации о порядке и</w:t>
      </w:r>
      <w:r>
        <w:rPr>
          <w:color w:val="030303"/>
          <w:szCs w:val="28"/>
        </w:rPr>
        <w:t xml:space="preserve"> условиях проведения Конкурса, </w:t>
      </w:r>
      <w:r>
        <w:rPr/>
        <w:t xml:space="preserve">комитетом по экономике, инвестициям и развитию АПК администрации муниципального образования Веневский район </w:t>
      </w:r>
      <w:r>
        <w:rPr>
          <w:szCs w:val="28"/>
        </w:rPr>
        <w:t>(далее – организация, осуществляющая прием документов) по адресу: г. Венев, пл. Ильича, д. 4, каб. 213</w:t>
      </w:r>
      <w:r>
        <w:rPr>
          <w:color w:val="030303"/>
          <w:szCs w:val="28"/>
        </w:rPr>
        <w:t xml:space="preserve">. </w:t>
      </w:r>
      <w:r>
        <w:rPr/>
        <w:t>Время приема заявок: ежедневно с 9-00 до 13-00 и с 14-00 до 18-00 часов, кроме выходных и нерабочих праздничных дней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прекращается в случае, если средства бюджета муниципального образования Веневский район и средства, поступившие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. Организатор конкурсного отбора осуществляет размещение информации о прекращении приема заявок на официальном сайте организатора конкурсного отбо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одновременно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0. Для получения субсидии субъект малого (среднего) предпринимательства, представляет организатору конкурсного отбора заявку, включающую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заявление на участие в конкурсном отборе в двух экземплярах (приложение № 1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убъекте малого (среднего) предпринимательства, заверенные руководителем малого (среднего) предприятия или индивидуальным предпринимателем (приложение № 2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ю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, заверенную руководителем малого (среднего) предприятия или индивидуальным предпринимател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и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ые руководителем малого (среднего) предприятия или индивидуальным предпринима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ъекты малого (среднего) предпринимательства, применяющие специальные режимы налогообложения, представляют копию налоговой декларации с отметкой налогового органа либо копию патента на право применения патентной системы налогооб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(среднего) предпринимательства, применяющие общую систему налогообложения, представляют копию бухгалтерского баланса (форма по ОКУД 0710001) и отчета о прибылях и убытках (форма по ОКУД 0710002) с отметкой налогового органа – для юридических лиц; копию налоговой декларации по форме № 3-НДФЛ с отметкой налогового органа –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правку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 (приложение № 3 к настоящему Порядк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ю (и) договора (ов), подлежащего (их) субсидированию, заверенные руководителем субъекта малого (среднего) предпринимательства или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платежных документов, подтверждающих оплату выполненных работ (оказанных услуг) по договору (ам), подлежащему (их) субсид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правку об отсутствии задолженности по налогам и сборам из налогового органа (указанные документы должны быть получены не ранее, чем за 30 дней до даты подачи заявк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справку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1. Организатор конкурсного отбора запрашивает в Управлении Федеральной налоговой службы по Тульской области следующие документ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Субъект малого (среднего) предпринимательства вправе по собственной инициативе представить документы, перечисленные в пункте 11 настоящего Порядка. В этом случае указанные документы должны быть получены не ранее, чем за 30 дней до даты подачи зая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3. Конкурсная заявка должна быть прошита, пронумерована и скреплена печатью (при наличии). Конкурсная заявка предоставляется в запечатанном конверт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На конверт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и адрес Организатора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и адрес участника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 подачи Конкурсной зая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5</w:t>
      </w:r>
      <w:r>
        <w:rPr>
          <w:szCs w:val="28"/>
        </w:rPr>
        <w:t>. При принятии конкурсной заявки специалистом комитета по экономике, инвестициям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развитию АПК администрации муниципального образования Веневский район Организатора Конкурса на конверте делается отметка, подтверждающая прием документов, с указанием даты и времени приема и регистрационного но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Если Конкурсная заявка не оформлена в соответствии с указанными требованиями, Организатор Конкурса не несет ответственность за сохранность представленных документов. 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17. Организатор вправе перенести окончательную дату приема Конкурсных заявок на более поздний срок, но не более, чем на 10 календарных дней, опубликовав соответствующую информацию на официальном сайте Организатора в информационно - телекоммуникационной сети «Интернет»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venev</w:t>
      </w:r>
      <w:r>
        <w:rPr>
          <w:szCs w:val="28"/>
        </w:rPr>
        <w:t>.</w:t>
      </w:r>
      <w:r>
        <w:rPr>
          <w:szCs w:val="28"/>
          <w:lang w:val="en-US"/>
        </w:rPr>
        <w:t>tula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не позднее, чем за 2 календарных дня до окончания срока приема Конкурсных заявок, а также одновременно с публикации объявления о сроках переноса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usin</w:t>
        </w:r>
        <w:r>
          <w:rPr>
            <w:rStyle w:val="InternetLink"/>
            <w:szCs w:val="28"/>
          </w:rPr>
          <w:t>е</w:t>
        </w:r>
        <w:r>
          <w:rPr>
            <w:rStyle w:val="InternetLink"/>
            <w:szCs w:val="28"/>
            <w:lang w:val="en-US"/>
          </w:rPr>
          <w:t>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lareg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. Субъект малого предпринимательства вправе отозвать зарегистрированную Конкурсную заявку путем письменного уведомления Конкурсной комиссии до окончания срока приема Конкурсных заявок (приложение № 5 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 Конкурсные заявки, представленные после истечения срока их приема, не принимаются и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. Конкурсный отбор субъектов малого предпринимательства, которым предоставляются субсидии, осуществляет конкурсная комиссия по предоставлению субсидий из бюджета муниципального образования Веневский район и средств, поступивших из бюджета Тульской области, для оказания субъектам малого и среднего предпринимательства 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 занятий в детских и молодежных кружках, секциях, студиях (далее – Конкурс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1. Ни одному из участников не могут быть созданы преимущественные услови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2. </w:t>
      </w:r>
      <w:r>
        <w:rPr>
          <w:szCs w:val="28"/>
        </w:rPr>
        <w:t>Первое заседание Конкурсной комиссии по предоставлению субсидий</w:t>
      </w:r>
      <w:r>
        <w:rPr>
          <w:bCs/>
          <w:szCs w:val="28"/>
        </w:rPr>
        <w:t xml:space="preserve">, на котором вскрываются конверты с Конкурсными заявками, </w:t>
      </w:r>
      <w:r>
        <w:rPr>
          <w:szCs w:val="28"/>
        </w:rPr>
        <w:t xml:space="preserve">проводится на следующий день после дня окончания приема </w:t>
      </w:r>
      <w:r>
        <w:rPr>
          <w:bCs/>
          <w:szCs w:val="28"/>
        </w:rPr>
        <w:t>Конкурсных заявок.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3. Результаты вскрытия конвертов (наименование участника Конкурса) оформляется протоколом заседания Конкурсной комиссии, который публикуется в течение 5 рабочих дней со дня заседания Конкурсной комиссии на официальном сайте Организатора Конкурса в информационно - телекоммуникационной сети «Интернет»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venev</w:t>
      </w:r>
      <w:r>
        <w:rPr>
          <w:szCs w:val="28"/>
        </w:rPr>
        <w:t>.</w:t>
      </w:r>
      <w:r>
        <w:rPr>
          <w:szCs w:val="28"/>
          <w:lang w:val="en-US"/>
        </w:rPr>
        <w:t>tula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а также одновременно с публикацией информации о результатах вскрытия конвертов Организатор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usin</w:t>
        </w:r>
        <w:r>
          <w:rPr>
            <w:rStyle w:val="InternetLink"/>
            <w:szCs w:val="28"/>
          </w:rPr>
          <w:t>е</w:t>
        </w:r>
        <w:r>
          <w:rPr>
            <w:rStyle w:val="InternetLink"/>
            <w:szCs w:val="28"/>
            <w:lang w:val="en-US"/>
          </w:rPr>
          <w:t>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lareg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4. Конкурсная </w:t>
      </w:r>
      <w:r>
        <w:rPr>
          <w:szCs w:val="28"/>
          <w:lang w:eastAsia="en-US"/>
        </w:rPr>
        <w:t xml:space="preserve">комиссия рассматривает Конкурсные заявки с учетом результатов выезда членов Конкурсной комиссии </w:t>
      </w:r>
      <w:r>
        <w:rPr>
          <w:szCs w:val="28"/>
        </w:rPr>
        <w:t xml:space="preserve">на место нахождения субъекта малого предпринимательства, подавшего заявку, а также с учетом очной защиты субъекта малого предпринимательства заявленного бизнес-проекта, </w:t>
      </w:r>
      <w:r>
        <w:rPr>
          <w:szCs w:val="28"/>
          <w:lang w:eastAsia="en-US"/>
        </w:rPr>
        <w:t xml:space="preserve">и осуществляют </w:t>
      </w:r>
      <w:r>
        <w:rPr>
          <w:szCs w:val="28"/>
        </w:rPr>
        <w:t>оценку заявок по балльной системе не более 30 рабочих дней со дня вскрытия конвертов с Конкурсными заявками.</w:t>
      </w:r>
    </w:p>
    <w:p>
      <w:pPr>
        <w:pStyle w:val="Normal"/>
        <w:autoSpaceDE w:val="false"/>
        <w:ind w:left="1714" w:hanging="1005"/>
        <w:jc w:val="both"/>
        <w:rPr/>
      </w:pPr>
      <w:r>
        <w:rPr>
          <w:szCs w:val="28"/>
        </w:rPr>
        <w:t>25. Критерии оценки конкурсных заявок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6.1. Отнесение участника Конкурса к субъекту молодежного предпринимательства (индивидуальный предприниматель в возрасте до 30 лет, юридическое лицо, в уставном капитале которого доля, принадлежащая лицам в возрасте до 30 лет, составляет не менее 50%)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субъектом молодежного предпринимательства - 3 балл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субъектом молодежного предпринимательства - 0 бал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6.2. Фактическое количество рабочих мест на дату подачи заявк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 9 и выше рабочих мест – 10 балл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4 до 8 рабочих мест – 8 балл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о 3 рабочих мест – 5 баллов;</w:t>
      </w:r>
    </w:p>
    <w:p>
      <w:pPr>
        <w:pStyle w:val="Style24"/>
        <w:widowControl w:val="false"/>
        <w:autoSpaceDE w:val="false"/>
        <w:ind w:left="0" w:firstLine="720"/>
        <w:jc w:val="both"/>
        <w:rPr/>
      </w:pPr>
      <w:r>
        <w:rPr>
          <w:szCs w:val="28"/>
        </w:rPr>
        <w:t xml:space="preserve">26.3. Увеличение (сохранение) численности рабочих мест в период реализации проекта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хранение и создание от 9 и выше новых рабочих мест - 10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хранение и создание от 4 до 8 включительно, новых рабочих мест</w:t>
        <w:br/>
        <w:t>- 8 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хранение и создание до 3 включительно, новых рабочих мест</w:t>
        <w:br/>
        <w:t>- 5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абочих мест - 2 балла.</w:t>
      </w:r>
    </w:p>
    <w:p>
      <w:pPr>
        <w:pStyle w:val="Style24"/>
        <w:widowControl w:val="false"/>
        <w:autoSpaceDE w:val="false"/>
        <w:ind w:left="0" w:firstLine="720"/>
        <w:jc w:val="both"/>
        <w:rPr/>
      </w:pPr>
      <w:r>
        <w:rPr>
          <w:szCs w:val="28"/>
        </w:rPr>
        <w:t xml:space="preserve">26.4. 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нее 30 процентов –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30 до 50 процентов – 5 балл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51 до 100 процентов – 7 балл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выше 100 процентов – 10 бал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26.5. Среднемесячная заработная плата на момент подачи заяв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18 тыс. рублей и выше - 10 балл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3 тыс. рублей до 18 тыс. рублей включительно - 5 баллов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szCs w:val="28"/>
        </w:rPr>
        <w:t xml:space="preserve">27. По результатам рассмотрения каждой Конкурсной заявки секретарем </w:t>
      </w:r>
      <w:r>
        <w:rPr>
          <w:szCs w:val="28"/>
          <w:lang w:eastAsia="en-US"/>
        </w:rPr>
        <w:t xml:space="preserve">Конкурсной комиссии </w:t>
      </w:r>
      <w:r>
        <w:rPr>
          <w:szCs w:val="28"/>
        </w:rPr>
        <w:t>составляется заключение (Приложение №6 к настоящему регламенту)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szCs w:val="28"/>
        </w:rPr>
        <w:t>28.</w:t>
      </w:r>
      <w:r>
        <w:rPr>
          <w:szCs w:val="28"/>
          <w:lang w:val="en-US"/>
        </w:rPr>
        <w:t> </w:t>
      </w:r>
      <w:r>
        <w:rPr>
          <w:szCs w:val="28"/>
        </w:rPr>
        <w:t>Победителями Конкурса признаются субъекты малого предпринимательства, Конкурсные заявки которых набрали наибольшее количество бал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победителем признается Конкурсная заявка, зарегистрированная ране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9. Субсидия не может быть предоставлена субъектам малого 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 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Cs w:val="28"/>
        </w:rPr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- при наличии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заявки на получение финансовой поддержки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- при наличии задолженности по выплате заработной платы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- находящихся в стадии ликвидации или реорганизации, в отношении которых введена одна из процедур, применяемых в деле о банкротстве.</w:t>
      </w:r>
    </w:p>
    <w:p>
      <w:pPr>
        <w:pStyle w:val="Style24"/>
        <w:spacing w:lineRule="exact" w:line="300"/>
        <w:ind w:left="709" w:hanging="0"/>
        <w:jc w:val="both"/>
        <w:rPr/>
      </w:pPr>
      <w:r>
        <w:rPr>
          <w:szCs w:val="28"/>
        </w:rPr>
        <w:t>30. Основанием для принятия решения об отказе в предоставлении субсиди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) 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Cs w:val="28"/>
        </w:rPr>
      </w:pPr>
      <w:r>
        <w:rPr>
          <w:szCs w:val="28"/>
        </w:rPr>
        <w:t>2) 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 ранее в отношении заявителя –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течение 5 рабочих дней с даты подведения итогов Конкурса Организатор публикует на официальном сайте Организатора в информационно -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ротокол о подведении итогов Конкурса, а также одновременно с подведением итогов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Конкурс признается несостоявшимся в случаях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если в течение срока, установленного для подачи заявок, не подана ни одна заявка на участие в его проведен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если все победители Конкурса отказались от заключения договоров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При признании Конкурса несостоявшимся назначается дата нового Конкурс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34. В течение 10 рабочих дней с даты публикации протокола о подведении итогов Конкурса с победителями Конкурса - субъектами малого предпринимательства, Организатор Конкурса заключает договоры о предоставлении субсидии (Приложение № 7 к настоящему Порядку).</w:t>
      </w:r>
    </w:p>
    <w:p>
      <w:pPr>
        <w:pStyle w:val="TextBody"/>
        <w:ind w:firstLine="709"/>
        <w:jc w:val="both"/>
        <w:rPr/>
      </w:pPr>
      <w:r>
        <w:rPr>
          <w:szCs w:val="28"/>
        </w:rPr>
        <w:t>35. Выплата субсидий производится двумя траншами из средств местного бюджета и средств, поступивших из бюджета Тульской области,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ервый транш в размере не более 50,0 тыс. рублей предоставляется из средств местного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торой транш в размере не более 307,0 тыс. рублей предоставляется из средств, поступивших из бюджета Тульской обла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рядок перечисления субсидии следующ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первый транш предоставляется победителю Конкурса после подписания договора о предоставлении субсиди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торой транш предоставляется победителю Конкурса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уведомления по расчетам между бюджетами и уведомления о подтверждении Минэкономразвития России справки-расчета на использование субсидии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государственной программы Тульской области  «Развитие малого и среднего предпринимательства в Тульской области», утвержденной постановлением администрации Тульской области от 30.10.2013 № 602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ервый и второй транш перечисляются на расчетный счет субъекта малого предпринимательства – победителя Конкурса</w:t>
      </w:r>
      <w:r>
        <w:rPr>
          <w:b/>
          <w:szCs w:val="28"/>
        </w:rPr>
        <w:t xml:space="preserve">, </w:t>
      </w:r>
      <w:r>
        <w:rPr>
          <w:szCs w:val="28"/>
        </w:rPr>
        <w:t>указанный в заявлении на участие в открытом конкурсе по предоставлению субсидий на развитие собственного бизнеса начинающим предпринимателям, в течение 5 рабочих дней со дня поступления средств местного бюджета (средств бюджета Тульской области) на лицевой счет администрации муниципального образования Веневский рай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каза победителя Конкурса от заключения договора о предоставлении субсидии или его неявки для подписания договора в течение 5 рабочих дней после опубликования на официальном сайте Организатора в информационно -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на официальном сайте главного распорядителя бюджетных средств -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протокола о подведении итогов Конкурса, Конкурсная комиссия принимает решение о заключении договора о предоставлении субсидии с участником Конкурса, заявка которого оказалась по количеству баллов на следующем после всех победителей Конкурса мест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Style14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9"/>
        <w:gridCol w:w="4499"/>
      </w:tblGrid>
      <w:tr>
        <w:trPr>
          <w:trHeight w:val="991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Конкурсной комиссии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5"/>
        <w:gridCol w:w="142"/>
        <w:gridCol w:w="53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н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Анатолье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ганнися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Олего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р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Борисо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я Владимировна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председателя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д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Василье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а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Викторо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местного отделения Веневского района Тульского Регионального отделения «Опора России» (по согласованию)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9"/>
        <w:gridCol w:w="4499"/>
      </w:tblGrid>
      <w:tr>
        <w:trPr>
          <w:trHeight w:val="991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конкурс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 Конкурсная комиссия по предоставлению субсидий из средств бюджета муниципального образования Веневский район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осуществляет конкурсный отбор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 за счет средств бюджета муниципального образования Веневский район и средств, поступивших из бюджета Тульской области, в рамках муниципальной программы «Развитие субъектов малого и среднего предпринимательства в муниципальном образовании Венев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муниципального образования Веневский район, а также настоящим реглам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 Конкурсная комиссия рассматривает заявки субъектов малого и среднего предпринимательства на получение субсидии (далее – заявки) и принимает ре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тказе в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ставлении заявки без рассмотрени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аннулировании решения о предоставлении финансовой поддержки субъекту малого (среднего) предпринимательства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4. Заседания Конкурсной комиссии проводятся по мере поступления заявок субъектов малого и среднего предпринимательства, включающих в себя комплект документов, необходимых для рассмотрения вопроса об оказании финансовой поддержки, но не позднее 30 календарных дней со дня регистрации каждой заявки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5. Заявки на получение финансовой поддержки рассматриваются в порядке очередности поступ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Конкурсной комиссии лично, без права зам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Решения Конкурсной комиссии принимаются простым большинством голосов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Решения Конкурсной комиссии в течение 5 рабочих дней оформляются протоколом, который подписывается присутствующими на заседании членами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 Секретарь Конкурсной комиссии: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в течение 3 рабочих дней с даты регистрации заявки готовит информацию, содержащую сведения о соответствии заявки требованиям настоящего Порядка конкурсного отбора, и правильности представленных расчетов размера субсидии, для дальнейшего рассмотрения заявки на заседании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своевременный созыв заседаний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формляет протоколы заседаний Конкурсной комисс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информирование субъектов малого (среднего) предпринимательства о принятом Конкурсной комиссией решен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работу по подготовке и подписанию с получателями субсидий договоров о субсидировании затрат субъектов малого и среднего предпринимательства, связанных с оказанием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4460</wp:posOffset>
                      </wp:positionH>
                      <wp:positionV relativeFrom="page">
                        <wp:posOffset>-207010</wp:posOffset>
                      </wp:positionV>
                      <wp:extent cx="1630045" cy="1687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ый №_______</w:t>
                                    <w:br/>
                                    <w:t>от «___»___________20___г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час.________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Зарегистрировано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_______________________/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подписи</w:t>
                                    <w:br/>
                                    <w:t>специалис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35pt;height:132.85pt;mso-wrap-distance-left:9.05pt;mso-wrap-distance-right:9.05pt;mso-wrap-distance-top:0pt;mso-wrap-distance-bottom:0pt;margin-top:-16.3pt;mso-position-vertical-relative:page;margin-left:-20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час.________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  <w:br/>
                              <w:t>специалис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880" w:hanging="0"/>
        <w:jc w:val="both"/>
        <w:rPr>
          <w:b/>
          <w:b/>
        </w:rPr>
      </w:pPr>
      <w:r>
        <w:rPr>
          <w:b/>
        </w:rPr>
        <w:t>в конкурсную комиссию по предоставлению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</w:r>
    </w:p>
    <w:p>
      <w:pPr>
        <w:pStyle w:val="Normal"/>
        <w:spacing w:lineRule="exact" w:line="24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фактического осуществления деятель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00"/>
      </w:tblGrid>
      <w:tr>
        <w:trPr/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/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17"/>
        <w:gridCol w:w="849"/>
        <w:gridCol w:w="4077"/>
      </w:tblGrid>
      <w:tr>
        <w:trPr/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right="34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44"/>
        <w:gridCol w:w="851"/>
        <w:gridCol w:w="3769"/>
      </w:tblGrid>
      <w:tr>
        <w:trPr/>
        <w:tc>
          <w:tcPr>
            <w:tcW w:w="1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банковские реквизиты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33"/>
        <w:gridCol w:w="766"/>
        <w:gridCol w:w="4104"/>
      </w:tblGrid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/с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финансовую поддержку в виде субсидирования затрат, связанных </w:t>
      </w:r>
      <w:r>
        <w:rPr>
          <w:rFonts w:cs="Times New Roman" w:ascii="Times New Roman" w:hAnsi="Times New Roman"/>
          <w:sz w:val="24"/>
          <w:szCs w:val="24"/>
        </w:rPr>
        <w:t>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_________________________ ( 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                                           (сумма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 по договору (-ам), подлежащему (-им) субсидир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 (К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размера субсид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сумма затр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договору (-ам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му (-им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ю</w:t>
            </w:r>
            <w:r>
              <w:rPr>
                <w:bCs/>
                <w:sz w:val="24"/>
                <w:szCs w:val="24"/>
              </w:rPr>
              <w:t>, руб. (К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, руб. (К*0,85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357,0 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19"/>
        </w:rPr>
      </w:pPr>
      <w:r>
        <w:rPr>
          <w:b/>
          <w:szCs w:val="19"/>
        </w:rPr>
        <w:t>Приложение:</w:t>
      </w:r>
    </w:p>
    <w:p>
      <w:pPr>
        <w:pStyle w:val="Normal"/>
        <w:jc w:val="both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1611"/>
      </w:tblGrid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у об отсутствии задолженности по налогам и сборам из налогового органа </w:t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 субъекте малого (среднего) предпринимательства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бухгалтерской отчетности за предшествующий год</w:t>
            </w:r>
          </w:p>
        </w:tc>
        <w:tc>
          <w:tcPr>
            <w:tcW w:w="161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пия (-и) договора (-ов), подлежащего (-их) субсидированию, </w:t>
            </w:r>
          </w:p>
          <w:p>
            <w:pPr>
              <w:pStyle w:val="ConsPlusNormal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, номер, дату каждого 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латежных документов, подтверждающих оплату выполненных работ (оказанных услуг) по договору (ам), подлежащему (их) субсидированию</w:t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договора о субсидировании затрат в течение 10 рабочих дней со дня принятия Конкурсной комиссией решения об оказании финансовой поддержки,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субъекте малого (среднего) предпринимательства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73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наименование субъекта малого (среднего) предпринимательства – для юридических лиц;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 – для индивидуальных предпринимателе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ИО и контактный телефон лица, ответственного за реализацию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, с осуществлением которого связано получение финансовой поддержки (код ОКВЭД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робная характеристика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дополнительных возможностей, перспектив дальнейшего развития предприятия, в случае получения субсидии;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негативных последствий, которые могут возникнуть на предприятии, в случае неполучения субсидии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 для реализации проекта (тыс. руб.) из ни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б отсутствии задолженности по заработной пл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 сообщает, что</w:t>
      </w:r>
    </w:p>
    <w:p>
      <w:pPr>
        <w:pStyle w:val="Normal"/>
        <w:spacing w:lineRule="exact" w:line="240"/>
        <w:jc w:val="both"/>
        <w:rPr>
          <w:vertAlign w:val="superscript"/>
        </w:rPr>
      </w:pPr>
      <w:r>
        <w:rPr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28"/>
        <w:jc w:val="both"/>
        <w:rPr/>
      </w:pPr>
      <w:r>
        <w:rPr/>
        <w:t>на _____________ задолженность по заработной плате отсутствует.</w:t>
      </w:r>
    </w:p>
    <w:p>
      <w:pPr>
        <w:pStyle w:val="Normal"/>
        <w:spacing w:lineRule="auto" w:line="228"/>
        <w:jc w:val="both"/>
        <w:rPr>
          <w:vertAlign w:val="superscript"/>
        </w:rPr>
      </w:pPr>
      <w:r>
        <w:rPr>
          <w:vertAlign w:val="superscript"/>
        </w:rPr>
        <w:t>(1-е число месяца, в котором подана заявка)</w:t>
      </w:r>
    </w:p>
    <w:p>
      <w:pPr>
        <w:pStyle w:val="Normal"/>
        <w:spacing w:lineRule="exact" w:line="240"/>
        <w:jc w:val="both"/>
        <w:rPr/>
      </w:pPr>
      <w:r>
        <w:rPr/>
        <w:t xml:space="preserve">Списочный состав работников составляет _______ человек. </w:t>
      </w:r>
    </w:p>
    <w:p>
      <w:pPr>
        <w:pStyle w:val="Normal"/>
        <w:spacing w:lineRule="exact" w:line="240"/>
        <w:jc w:val="center"/>
        <w:rPr/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количество человек)</w:t>
      </w:r>
    </w:p>
    <w:p>
      <w:pPr>
        <w:pStyle w:val="Normal"/>
        <w:spacing w:lineRule="exact" w:line="240"/>
        <w:jc w:val="both"/>
        <w:rPr/>
      </w:pPr>
      <w:r>
        <w:rPr/>
        <w:t>Среднемесячная заработная плата составляет ______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8"/>
        <w:gridCol w:w="2391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тру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мер заработной пл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 __г.</w:t>
      </w:r>
    </w:p>
    <w:p>
      <w:pPr>
        <w:pStyle w:val="Normal"/>
        <w:spacing w:lineRule="exact" w:line="240"/>
        <w:ind w:left="5220" w:hanging="0"/>
        <w:rPr/>
      </w:pPr>
      <w:r>
        <w:rPr/>
        <w:t xml:space="preserve">М.П. 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/>
      </w:pPr>
      <w:r>
        <w:rPr/>
        <w:t>Списочный состав работников составляет 5 человек.</w:t>
      </w:r>
    </w:p>
    <w:p>
      <w:pPr>
        <w:pStyle w:val="Normal"/>
        <w:spacing w:lineRule="exact" w:line="240"/>
        <w:jc w:val="both"/>
        <w:rPr/>
      </w:pPr>
      <w:r>
        <w:rPr/>
        <w:t>Среднемесячная заработная плата составляет 13 600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835"/>
        <w:gridCol w:w="27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чный состав работников,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соответствии требованиям Порядка конкурсного отбора субъектов</w:t>
      </w:r>
    </w:p>
    <w:p>
      <w:pPr>
        <w:pStyle w:val="Normal"/>
        <w:jc w:val="center"/>
        <w:rPr/>
      </w:pPr>
      <w:r>
        <w:rPr/>
        <w:t>малого и среднего предпринимательства, которым оказывается финансовая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поддержка в виде субсидирования затрат, связанных </w:t>
      </w:r>
      <w:r>
        <w:rPr>
          <w:szCs w:val="28"/>
        </w:rPr>
        <w:t>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</w:t>
      </w:r>
      <w:r>
        <w:rPr/>
        <w:t xml:space="preserve"> заявки</w:t>
        <w:br/>
      </w:r>
      <w:r>
        <w:rPr>
          <w:b/>
        </w:rPr>
        <w:t xml:space="preserve">№ _______ от ______________ </w:t>
      </w:r>
      <w:r>
        <w:rPr/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6"/>
        <w:gridCol w:w="51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убъекта малого (среднего) предприниматель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субсид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ConsPlusNonformat"/>
        <w:rPr/>
      </w:pPr>
      <w:r>
        <w:rPr/>
        <w:t>К рассмотрению представлены следующие документы: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0"/>
      </w:tblGrid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2"/>
              <w:tabs>
                <w:tab w:val="clear" w:pos="708"/>
                <w:tab w:val="left" w:pos="162" w:leader="none"/>
                <w:tab w:val="left" w:pos="405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</w:rPr>
        <w:t xml:space="preserve">Вывод: </w:t>
      </w:r>
      <w:r>
        <w:rPr/>
        <w:t xml:space="preserve">заявка соответствует (не соответствует) требованиям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Cs w:val="28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1"/>
        <w:gridCol w:w="749"/>
        <w:gridCol w:w="2160"/>
        <w:gridCol w:w="2380"/>
        <w:gridCol w:w="62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 конкурсную комиссию по предоставлению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малого (среднего) предпринимательства, почтовый индекс, фактический адрес (место нахождения) – для юридических лиц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очтовый индекс, место жительства – для индивидуальных предпринимателе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0 Порядка предоставления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, утвержденного положением __________________________________________________________________от ___________№ __________ заявку, поданную __________ № 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(-шу)  вернуть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19"/>
        </w:rPr>
      </w:pPr>
      <w:r>
        <w:rPr>
          <w:szCs w:val="28"/>
        </w:rPr>
        <w:t xml:space="preserve"> </w:t>
      </w:r>
      <w:r>
        <w:rPr>
          <w:b/>
          <w:szCs w:val="19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19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ФИО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>«</w:t>
      </w:r>
      <w:r>
        <w:rPr>
          <w:rFonts w:cs="Times New Roman" w:ascii="Times New Roman" w:hAnsi="Times New Roman"/>
          <w:sz w:val="24"/>
          <w:szCs w:val="19"/>
        </w:rPr>
        <w:t>___»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/>
        <w:t xml:space="preserve">заявк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Cs w:val="28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 </w:t>
      </w:r>
      <w:r>
        <w:rPr>
          <w:b/>
        </w:rPr>
        <w:t xml:space="preserve">_______ от ______________ </w:t>
      </w:r>
      <w:r>
        <w:rPr/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942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значимость проекта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ая актуальность и значимость проекта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актуальность и значимость проекта – 3 балла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ктуальность и значимость проекта –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есение участника Конкурса к субъекту молодежного предпринимательства (индивидуальный предприниматель в возрасте до 30 лет, юридическое лицо, в уставном капитале которого доля, принадлежащая лицам в возрасте до 30 лет, составляет не менее 50%):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является субъектом молодежного предпринимательства - 3 балла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является субъектом молодежного предпринимательства - 0 бал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количество рабочих мест на дату подачи заявки: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9 и выше рабочих мест – 10 баллов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4 до 8 рабочих мест – 8 балл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 рабочих мест – 5 балл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(сохранение) численности рабочих мест в период реализации про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создание от 9 и выше новых рабочих мест - 1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создание от 4 до 8 включительно, новых рабочи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создание до 3 включительно, новых рабочи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балл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рабочих мест -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нее 30 процентов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 до 50 процентов – 5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1 до 100 процентов – 7 балл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0 процентов –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на момент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тыс. рублей и выше - 1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тыс. рублей до 18 тыс. рублей включительно -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седател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/>
              <w:t>Заместитель председателя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Члены Конкурс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 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816"/>
        <w:gridCol w:w="1773"/>
        <w:gridCol w:w="139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_ 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Веневский район, в дальнейшем именуемая</w:t>
      </w:r>
      <w:r>
        <w:rPr>
          <w:bCs/>
          <w:sz w:val="24"/>
          <w:szCs w:val="24"/>
        </w:rPr>
        <w:t xml:space="preserve"> Администрация</w:t>
      </w:r>
      <w:r>
        <w:rPr>
          <w:sz w:val="24"/>
          <w:szCs w:val="24"/>
        </w:rPr>
        <w:t>, в лице главы администрации муниципального образования Веневский район Исаченковой Жанны Юрьевны, действующего на основании Устава муниципального образования, с одной стороны, и ________________________________________________________, именуемое(-ый) 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альнейшем </w:t>
      </w:r>
      <w:r>
        <w:rPr>
          <w:bCs/>
          <w:sz w:val="24"/>
          <w:szCs w:val="24"/>
        </w:rPr>
        <w:t>Получатель субсидии</w:t>
      </w:r>
      <w:r>
        <w:rPr>
          <w:sz w:val="24"/>
          <w:szCs w:val="24"/>
        </w:rPr>
        <w:t>, в лице 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должность, ФИО  руководителя или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 Предметом Договора является предоставление </w:t>
      </w:r>
      <w:r>
        <w:rPr>
          <w:bCs/>
          <w:sz w:val="24"/>
          <w:szCs w:val="24"/>
        </w:rPr>
        <w:t>Получателю субсидии</w:t>
      </w:r>
      <w:r>
        <w:rPr>
          <w:sz w:val="24"/>
          <w:szCs w:val="24"/>
        </w:rPr>
        <w:t xml:space="preserve"> финансовой поддержки в виде субсидии за счет средств местного бюджета и средств, поступивших из бюджета Тульской области на возмещение затрат, связанных с реализацией проекта по оказанию услуг здравоохранения (физической культуры и массового спорта, проведение занятий в детских и молодежных кружках, секциях, студия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оборудования, товаров, проведение работ,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ендная плата за аренду нежилых помещений,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ю не подлежа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лата штрафов, неустоек, пеней и иных финансовых сан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Субсидия предоставляется в соответствии с: </w:t>
      </w:r>
    </w:p>
    <w:p>
      <w:pPr>
        <w:pStyle w:val="Normal"/>
        <w:ind w:firstLine="720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постановлением администрации муниципального образования__________________ от ________ № _____«Об утверждении (наименование муниципальной программы развития субъектов малого и среднего предпринимательства)» (далее - Программ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образования__________________ от ________ № _____«Об утверждении порядка ___________________________________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м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одействие развитию социального предпринимательства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» Программы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Субсидия предоставляется Получателю субсидии на основании решений конкурсной комиссии по предоставлению субсидий из средств местного бюджета и средств, поступивших из бюджета Тульской области, для оказания субъектам малого и среднего предпринимательства финансовой поддержки в виде субсидирования затрат, связанных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(далее – Конкурсная комиссия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ервый транш субсидии предоставляется в размере 50 000 (пятьдесят тысяч) рублей на основании решения Конкурсной комиссии, протокол заседания Конкурсной комиссии от ________ № ______, второй транш субсидии предоставляется в размере 307 000 (триста семь тысяч) рублей  на основании решения Конкурсной комиссии, протокол заседания Конкурсной комиссии от ________ № ______, на основании решения Конкурсной комиссии, протокол заседания Конкурсной комиссии от _______ № ______ и справки-расчета, подготовленной комитетом Тульской области по предпринимательству и потребительскому рынку – органом исполнительной власти Тульской области, выполняющим функции главного распорядителя бюджетных средств при предоставлении субсидии и согласованной с Министерством экономического развит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субсидию</w:t>
      </w:r>
      <w:r>
        <w:rPr>
          <w:rFonts w:cs="Times New Roman" w:ascii="Times New Roman" w:hAnsi="Times New Roman"/>
          <w:sz w:val="24"/>
          <w:szCs w:val="24"/>
        </w:rPr>
        <w:t xml:space="preserve"> в размере и в срок, указанный в настоящем Договор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Субсидия перечисляется Администрацией на расчетный счет Получателя субсидии, указанный в настоящем договоре в течение 5 рабочих дней со дня поступления средств местного бюджета, средств, поступивших из бюджета Тульской области, на счет Администрации открытый в Управлении Федерального казначейства по Туль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изменения расчетного счета </w:t>
      </w:r>
      <w:r>
        <w:rPr>
          <w:bCs/>
          <w:sz w:val="24"/>
          <w:szCs w:val="24"/>
        </w:rPr>
        <w:t>Получатель субсидии</w:t>
      </w:r>
      <w:r>
        <w:rPr>
          <w:sz w:val="24"/>
          <w:szCs w:val="24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bCs/>
          <w:sz w:val="24"/>
          <w:szCs w:val="24"/>
        </w:rPr>
        <w:t>Получатель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лучатель субсидии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целевое и эффективное использование субси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спользовать полученную субсидию исключительно на </w:t>
      </w:r>
      <w:r>
        <w:rPr>
          <w:sz w:val="24"/>
          <w:szCs w:val="24"/>
          <w:shd w:fill="FFFFFF" w:val="clear"/>
        </w:rPr>
        <w:t xml:space="preserve">развитие </w:t>
      </w:r>
      <w:r>
        <w:rPr>
          <w:sz w:val="24"/>
          <w:szCs w:val="24"/>
        </w:rPr>
        <w:t>собственного бизнеса  указанных  в п. 1.1 настоящего договора целях в течении не менее двух лет со дня получения субсидии Получ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лучатель субсидии дает согласие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 Администрация осуществляет контроль за использованием Получателем субсидии предоставленных средств бюджета муниципального образования Веневский район и средств, поступивших из бюджета Ту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 В рамках осуществления контроля за использованием</w:t>
      </w:r>
      <w:r>
        <w:rPr>
          <w:bCs/>
          <w:sz w:val="24"/>
          <w:szCs w:val="24"/>
        </w:rPr>
        <w:t xml:space="preserve"> Получателем субсидии</w:t>
      </w:r>
      <w:r>
        <w:rPr>
          <w:sz w:val="24"/>
          <w:szCs w:val="24"/>
        </w:rPr>
        <w:t xml:space="preserve"> предоставленных средств бюджета муниципального образования Веневский район, и средств, поступивших из бюджета Тульской области, Администрация имеет право запрашивать у </w:t>
      </w:r>
      <w:r>
        <w:rPr>
          <w:bCs/>
          <w:sz w:val="24"/>
          <w:szCs w:val="24"/>
        </w:rPr>
        <w:t>Получателя субсидии</w:t>
      </w:r>
      <w:r>
        <w:rPr>
          <w:sz w:val="24"/>
          <w:szCs w:val="24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 В течение двух лет со дня зачисления на расчетный счет суммы субсидии, каждое полугодие на 3-й рабочий день месяца, следующего за отчетным периодом, представлять в Администрацию (301320, Тульская область, г. Венев, пл. Ильича, д. 4, каб. 213, конт. тел.: 8(48745)223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economikavenev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tularegio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org</w:t>
      </w:r>
      <w:r>
        <w:rPr>
          <w:sz w:val="24"/>
          <w:szCs w:val="24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2.8. В течение двух лет со дня получения субсидии </w:t>
      </w:r>
      <w:r>
        <w:rPr>
          <w:bCs/>
          <w:sz w:val="24"/>
          <w:szCs w:val="24"/>
        </w:rPr>
        <w:t>Получатель субсидии</w:t>
      </w:r>
      <w:r>
        <w:rPr>
          <w:sz w:val="24"/>
          <w:szCs w:val="24"/>
        </w:rPr>
        <w:t xml:space="preserve"> обязуется ежегодно до 1 апреля года, следующего за отчетным, представлять в Администрацию (301320, Тульская область, г. Венев, ул. пл. Ильича, д. 4, каб. 213, конт. тел.: 8(48745)223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economikavenev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  <w:lang w:val="en-US"/>
        </w:rPr>
        <w:t>tularegion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org</w:t>
      </w:r>
      <w:r>
        <w:rPr>
          <w:sz w:val="24"/>
          <w:szCs w:val="24"/>
        </w:rPr>
        <w:t>) информацию по форме согласно Приложению 2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9. </w:t>
      </w:r>
      <w:r>
        <w:rPr>
          <w:bCs/>
          <w:sz w:val="24"/>
          <w:szCs w:val="24"/>
        </w:rPr>
        <w:t>Получатель субсидии</w:t>
      </w:r>
      <w:r>
        <w:rPr>
          <w:sz w:val="24"/>
          <w:szCs w:val="24"/>
        </w:rPr>
        <w:t xml:space="preserve"> обязуется представлять в Администрацию информацию по формам, установленным настоящим Договором, в соответствии с графиком (Приложение 3 к настоящему Договору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3.2. Получатель субсидии</w:t>
      </w:r>
      <w:r>
        <w:rPr>
          <w:sz w:val="24"/>
          <w:szCs w:val="24"/>
        </w:rPr>
        <w:t xml:space="preserve"> несет ответственность за достоверность представляемой  информации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9. настоящего Договора, Администрация имеет право потребовать возвратить субсидию полностью с уплатой процентов в соответствии со ст. 395 Гражданского кодекса РФ, начисляемых с даты предоставления субсидии Получателем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3.4. </w:t>
      </w:r>
      <w:r>
        <w:rPr>
          <w:bCs/>
          <w:sz w:val="24"/>
          <w:szCs w:val="24"/>
        </w:rPr>
        <w:t>Получатель субсидии обязан возвратить субсидию в полном объеме в течение 30 календарных дней с момента получения требования о возврате субсидии путем перечисления денежных средств на счет Администрации, указанный в требовании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5. В случае неисполнения </w:t>
      </w:r>
      <w:r>
        <w:rPr>
          <w:bCs/>
          <w:sz w:val="24"/>
          <w:szCs w:val="24"/>
        </w:rPr>
        <w:t>Получателем субсидии</w:t>
      </w:r>
      <w:r>
        <w:rPr>
          <w:sz w:val="24"/>
          <w:szCs w:val="24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34"/>
        <w:numPr>
          <w:ilvl w:val="0"/>
          <w:numId w:val="4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ы, не урегулированные во внесудебном порядке, разрешаются  судом по месту нахождению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 В случаях, не предусмотренных настоящим Договором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4"/>
          <w:szCs w:val="24"/>
        </w:rPr>
        <w:t>Сторон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51"/>
      </w:tblGrid>
      <w:tr>
        <w:trPr>
          <w:trHeight w:val="2616" w:hRule="atLeast"/>
        </w:trPr>
        <w:tc>
          <w:tcPr>
            <w:tcW w:w="478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10271015895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1230034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01320, Тульская область, г. Венев, пл. Ильича, д. 4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аченкова Ж.Ю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 201__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П</w:t>
            </w:r>
          </w:p>
        </w:tc>
        <w:tc>
          <w:tcPr>
            <w:tcW w:w="485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 w:val="false"/>
                <w:sz w:val="24"/>
                <w:szCs w:val="24"/>
                <w:lang w:val="ru-RU" w:eastAsia="ru-RU"/>
              </w:rPr>
              <w:t>Получатель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малого пред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___________________________ </w:t>
            </w: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___ 201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П 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 __________ № 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Показатели социально-экономического эффекта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_____________________________________________ за период с _______ ПО _______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266"/>
        <w:gridCol w:w="197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четного года (факт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заработной платы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Заполняется нарастающим итогом.</w:t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Индивидуальный предприниматель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Главный бухгалтер</w:t>
      </w:r>
      <w:r>
        <w:rPr/>
        <w:t xml:space="preserve">                                        ________________________</w:t>
      </w:r>
      <w:r>
        <w:rPr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ата,  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Показатель «средний уровень заработной платы»</w:t>
      </w:r>
      <w:r>
        <w:rPr>
          <w:sz w:val="22"/>
          <w:szCs w:val="22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и: «в</w:t>
      </w:r>
      <w:r>
        <w:rPr>
          <w:sz w:val="22"/>
          <w:szCs w:val="22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 ______________ № 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9"/>
        <w:gridCol w:w="5855"/>
      </w:tblGrid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оказания поддержки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тчетный год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мма оказанной поддержки, тыс. руб.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й вид  деятельности по ОКВЭД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 оказываемой поддержк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80"/>
        <w:gridCol w:w="1080"/>
        <w:gridCol w:w="180"/>
        <w:gridCol w:w="1260"/>
        <w:gridCol w:w="1440"/>
        <w:gridCol w:w="1139"/>
        <w:gridCol w:w="121"/>
        <w:gridCol w:w="720"/>
        <w:gridCol w:w="540"/>
        <w:gridCol w:w="180"/>
        <w:gridCol w:w="720"/>
        <w:gridCol w:w="540"/>
        <w:gridCol w:w="360"/>
        <w:gridCol w:w="419"/>
        <w:gridCol w:w="1021"/>
        <w:gridCol w:w="3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 исполнительной власти, реализующий программу поддержки/ госкорпорация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реализуемые в рамка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- вития Росс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</w:t>
              <w:br/>
              <w:t xml:space="preserve">создание </w:t>
              <w:br/>
              <w:t xml:space="preserve">малой    </w:t>
              <w:br/>
              <w:t xml:space="preserve">иннова-  </w:t>
              <w:br/>
              <w:t xml:space="preserve">ционной  </w:t>
              <w:br/>
              <w:t>компан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  <w:br/>
              <w:t xml:space="preserve">действу- </w:t>
              <w:br/>
              <w:t xml:space="preserve">ющим     </w:t>
              <w:br/>
              <w:t xml:space="preserve">иннова-  </w:t>
              <w:br/>
              <w:t xml:space="preserve">ционным  </w:t>
              <w:br/>
              <w:t>компания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  </w:t>
              <w:br/>
              <w:t>начинающему</w:t>
              <w:br/>
              <w:t xml:space="preserve">малому   </w:t>
              <w:br/>
              <w:t>предприят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инан- </w:t>
              <w:br/>
              <w:t>совый зай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>фонд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оборудован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экспортно-  ориентированных субъектов М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энергоэф- фектив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соц-  </w:t>
              <w:br/>
              <w:t xml:space="preserve">развития России 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безработным гражданам, открывающим собственное дело &lt;**&gt; (58,8 тыс. 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ельхоз    </w:t>
              <w:br/>
              <w:t xml:space="preserve">России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гражданам, ведущим личное подсобное хозяйство, по кредитным договорам, заключенным: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КФХ и ИП по кредитным договорам, заключенным:    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с/х  потребительским кооперативам по кредитным договорам, заключенным: 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поддержку отдельных отраслей сельского хозяйства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 xml:space="preserve">т.п.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</w:t>
              <w:br/>
              <w:t xml:space="preserve">5 лет   </w:t>
              <w:br/>
              <w:t xml:space="preserve">(туризм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(на приобретение машин, и других устройств, утвержденных Минсельхозом России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срок до 5 л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8 </w:t>
              <w:br/>
              <w:t xml:space="preserve">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2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науки   </w:t>
              <w:br/>
              <w:t xml:space="preserve">России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"СТАРТ"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УМНИК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нерго-  </w:t>
              <w:br/>
              <w:t>сбережени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  <w:br/>
              <w:t xml:space="preserve">"ФАРМА"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СОФТ"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КСПОРТ"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по приоритетным направлениям развития науки и техники, 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по   </w:t>
              <w:br/>
              <w:t xml:space="preserve">практичес- </w:t>
              <w:br/>
              <w:t xml:space="preserve">кому   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на-  </w:t>
              <w:br/>
              <w:t xml:space="preserve">родных    </w:t>
              <w:br/>
              <w:t xml:space="preserve">программ  </w:t>
              <w:br/>
              <w:t xml:space="preserve">Е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  Внешэкономбанк (через ОАО    </w:t>
              <w:br/>
              <w:t xml:space="preserve">"МСП Банк")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оказания поддержки/виды поддержки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банка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займ     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в  </w:t>
              <w:br/>
              <w:t xml:space="preserve">лизинг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изводст-ва и  обновление основных средст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-ных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энерго-эффективных 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, предшествующий оказанию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 оказания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(без внешних  совместите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 плата  работник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,  сборов, страховых взносов, уплаченных в бюджетную  систему Российской  Федерации (без учета налога на добавленную стоимость и акциз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заемные (кредитные)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- 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 _____ года  </w:t>
              <w:br/>
              <w:t>(год,  предшествующий</w:t>
              <w:br/>
              <w:t xml:space="preserve">оказанию поддержки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экспортом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экспорта, в  том числе отгружено товаров собственного производства (выполнено работ и услуг собственными силами) за пределы Российской Федер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экспорта в  общем объеме отгруже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, в которые  экспортируются товары (работы, услуг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инновациями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экспортной инновационной продукции в общем объеме отгруженной инновацио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новь полученных патентов на изобретение, на полезную модель, на промышленный  образец, использованных в отгруженных инновационных товарах собственного производства, все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>на изобре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олезные модел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ромышленные образц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экономии энергетических ресурс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ind w:left="-18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ind w:left="-180" w:hanging="0"/>
        <w:jc w:val="center"/>
        <w:rPr/>
      </w:pPr>
      <w:r>
        <w:rPr/>
        <w:t>ПО ЗАПОЛНЕНИЮ АНКЕТЫ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ая информация о субъекте малого и среднего предпринимательства - получателе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указывается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тчитывающегося субъекта в соответствии с учредительными документам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 получател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налогообложения получателя поддержки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 Российской Федерации, в котором оказана поддержка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азани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год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казанной поддержки (заполняется нарастающим итогом с момента оказания поддержки до даты представления отчета за последний год наблюдения)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новной вид экономической деятельности в наименовании, предусмотренном </w:t>
      </w:r>
      <w:hyperlink r:id="rId13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(общероссийский классификатор видов экономической деятельности (OK 029 - 2007). При этом проставляется код по </w:t>
      </w:r>
      <w:hyperlink r:id="rId14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 оказываемой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 заполнении раздела "Вид оказываемой поддержки" необходимо отметить все виды (формы) оказываемой поддержки за весь период наблюдения, а также сумму поддержки в тыс. рублей (заполняется нарастающим итогом), с учетом следующего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Микрофинансовый займ" указывается сумма займа (займов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Размещение в Бизнес-инкубаторе или Технопарке" указывается площадь помещений, предоставленных в аренду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 заполнении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актически предоставленная сумма поддержки, фактически полученный креди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займы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азании нескольких видов (форм) поддержки все оказанные формы поддержки отображаются в одной анкет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Термины в разделе "Мероприятия, реализуемые в рамках программ" понимаются в смысле, установленном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отношении программы Минэкономразвития России - </w:t>
      </w:r>
      <w:hyperlink r:id="rId1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и </w:t>
      </w:r>
      <w:hyperlink r:id="rId16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20 мая 2011 г. N 227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здравсоцразвития России - Постановлениями Правительства Российской Федерации от 31 декабря 2008 г. </w:t>
      </w:r>
      <w:hyperlink r:id="rId17">
        <w:r>
          <w:rPr>
            <w:rStyle w:val="InternetLink"/>
            <w:rFonts w:cs="Times New Roman" w:ascii="Times New Roman" w:hAnsi="Times New Roman"/>
          </w:rPr>
          <w:t>N 1089</w:t>
        </w:r>
      </w:hyperlink>
      <w:r>
        <w:rPr>
          <w:rFonts w:cs="Times New Roman" w:ascii="Times New Roman" w:hAnsi="Times New Roman"/>
        </w:rPr>
        <w:t xml:space="preserve"> "О дополнительных мероприятиях, направленных на снижение напряженности на рынке труда субъектов Российской Федерации" и от 14 декабря 2009 г. </w:t>
      </w:r>
      <w:hyperlink r:id="rId18">
        <w:r>
          <w:rPr>
            <w:rStyle w:val="InternetLink"/>
            <w:rFonts w:cs="Times New Roman" w:ascii="Times New Roman" w:hAnsi="Times New Roman"/>
          </w:rPr>
          <w:t>N 1011</w:t>
        </w:r>
      </w:hyperlink>
      <w:r>
        <w:rPr>
          <w:rFonts w:cs="Times New Roman" w:ascii="Times New Roman" w:hAnsi="Times New Roman"/>
        </w:rPr>
        <w:t xml:space="preserve"> "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субъектов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сельхоза России - </w:t>
      </w:r>
      <w:hyperlink r:id="rId1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июля 2007 г.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обрнауки Росс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едеральным </w:t>
      </w:r>
      <w:hyperlink r:id="rId2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августа 2009 г.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, реализуемой ГК Внешэкономбанк - Федеральным </w:t>
      </w:r>
      <w:hyperlink r:id="rId2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мая 2007 г. N 82-ФЗ "О банке развития"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0" w:name="Par358"/>
      <w:bookmarkEnd w:id="0"/>
      <w:r>
        <w:rPr>
          <w:rFonts w:cs="Times New Roman" w:ascii="Times New Roman" w:hAnsi="Times New Roman"/>
        </w:rPr>
        <w:t>&lt;1&gt; В случае получения кредитной линии указывается сумма фактически полученного кредита, а в скобках полная сумма кредитной лин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1" w:name="Par359"/>
      <w:bookmarkEnd w:id="1"/>
      <w:r>
        <w:rPr>
          <w:rFonts w:cs="Times New Roman" w:ascii="Times New Roman" w:hAnsi="Times New Roman"/>
        </w:rPr>
        <w:t>&lt;2&gt; Мероприятия по программам "Энергосбережение", "ФАРМА", "СОФТ", "ЭКСПОРТ" реализуются за счет средств Фонда содействия развитию малых форм предприятий в научно-технической сфере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строке "Выручка от реализации товаров (работ, услуг) без учета НДС"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применяющих общий режим налогообложения - выручка, соответствующая показателю "Выручка (нетто) от продажи товаров, продукции, работ, услуг (за минусом НДС, акцизов и аналогичных обязательных платежей)" </w:t>
      </w:r>
      <w:hyperlink r:id="rId22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"Отчет о прибылях и убытках" бухгалтерской отчетност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именяющих упрощенную систему налогообложения (УСН) данный показатель берется из графы 4 раздела I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едприятий, находящихся на упрощенной системе налогообложения либо уплачивающих ЕНВД, данный показатель берется из налоговой отчетности: раздел 2, код строки 110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ельскохозяйственных товаропроизводителей, уплачивающих ЕСХН, данный показатель берется из налоговой отчетности: раздел 2, код строки 010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строке "Отгружено товаров собственного производства (выполнено работ и услуг собственными силами)"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строке "География поставок (количество субъектов Российской Федерации, в которые осуществляются поставки товаров, работ, услуг)" указывается показатель от 1 до 83 в зависимости от числа субъектов Российской Федерации, в которые осуществляется отгрузка продукции на основании "прямых"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о строке "Номенклатура производимой продукции (работ, услуг)" указывается количество видов продукции, определяемых в соответствии с общероссийским </w:t>
      </w:r>
      <w:hyperlink r:id="rId23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продукции ОК 005-93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строке "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ую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строке "Среднемесячная начисленная заработная плата работников" указывается среднемесячная начисленная заработная плата работников, рассчитанная путем деления фонда начисленной заработной платы всех работников на среднесписочную численность работников, и на 12 месяце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строке "Объем налогов, сборов, страховых взносов, уплаченных в бюджетную систему Российской Федерации (без учета налога на добавленную стоимость и акцизов)" отражается совокупный размер всех налогов и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строке "Инвестиции в основной капитал, всего" отражаются инвестиции в основной капитал в фактических ценах. Объектами инвестиций являе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 строке "Привлеченные заемные (кредитные) средства"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 строке "из них привлечено в рамках программ государственной поддержки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олняется субъектами малого и среднего предпринимательства, получившими поддержку по программе поддержки экспорта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,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о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"прямых"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олняется субъектами малого и среднего предпринимательства, получившими поддержку по программе поддержки инновац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 строке "Доля экспортной инновационной продукции в общем объеме отгруженной инновационной продукции" указывается процент экспортной инновационной продукции в общем объеме отгруженной инновацио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 строкам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полняется субъектами малого и среднего предпринимательства, получившими поддержку по программе поддержки энергоэффективности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возникновении затруднений в порядке применения терминов и определений необходимо руководствоваться Приказами Росстата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29 апреля 2010 г. </w:t>
      </w:r>
      <w:hyperlink r:id="rId24">
        <w:r>
          <w:rPr>
            <w:rStyle w:val="InternetLink"/>
            <w:rFonts w:cs="Times New Roman" w:ascii="Times New Roman" w:hAnsi="Times New Roman"/>
          </w:rPr>
          <w:t>N 176</w:t>
        </w:r>
      </w:hyperlink>
      <w:r>
        <w:rPr>
          <w:rFonts w:cs="Times New Roman" w:ascii="Times New Roman" w:hAnsi="Times New Roman"/>
        </w:rPr>
        <w:t xml:space="preserve"> "Об утверждении форм федерального статистического наблюдения за энергосбережением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31 мая 2010 г. </w:t>
      </w:r>
      <w:hyperlink r:id="rId25">
        <w:r>
          <w:rPr>
            <w:rStyle w:val="InternetLink"/>
            <w:rFonts w:cs="Times New Roman" w:ascii="Times New Roman" w:hAnsi="Times New Roman"/>
          </w:rPr>
          <w:t>N 206</w:t>
        </w:r>
      </w:hyperlink>
      <w:r>
        <w:rPr>
          <w:rFonts w:cs="Times New Roman" w:ascii="Times New Roman" w:hAnsi="Times New Roman"/>
        </w:rPr>
        <w:t xml:space="preserve"> "Об утверждении указаний по заполнению форм федерального статистического наблюдения N МП-сп "Сведения об основных показателях деятельности малого предприятия за 2010 год" и N 1-предприниматель "Сведения о деятельности индивидуального предпринимателя за 2010 год" и Федеральным </w:t>
      </w:r>
      <w:hyperlink r:id="rId2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июля 2011 г. N 254-ФЗ "О внесении изменений в Федеральный закон "О науке и государственной научно-технической политике"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- от 28 июня 2011 г. </w:t>
      </w:r>
      <w:hyperlink r:id="rId27">
        <w:r>
          <w:rPr>
            <w:rStyle w:val="InternetLink"/>
            <w:sz w:val="20"/>
          </w:rPr>
          <w:t>N 296</w:t>
        </w:r>
      </w:hyperlink>
      <w:r>
        <w:rPr>
          <w:sz w:val="20"/>
        </w:rPr>
        <w:t xml:space="preserve"> "Об утверждении форм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 __________ № 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едоставления информации по установленным формам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Наименование отчетных форм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 предоставления  отчетной информ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1">
    <w:name w:val=" Знак Знак Знак Знак1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5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ind w:left="-12" w:right="-6" w:firstLine="720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E02BA4545B3CDDD7325E25867599955A0D04ABB75F7288BD51B1555AA1EF8EF25D8C076D0644CHFzCO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FE25AA1CB596CD971AD707835C4BCD0DB09ACAE62E005152C1BE857C539FE2F18AC73376A9EFDA02Z5YDO" TargetMode="External"/><Relationship Id="rId14" Type="http://schemas.openxmlformats.org/officeDocument/2006/relationships/hyperlink" Target="consultantplus://offline/ref=FE25AA1CB596CD971AD707835C4BCD0DB09ACAE62E005152C1BE857C539FE2F18AC73376A9EFDA02Z5YDO" TargetMode="External"/><Relationship Id="rId15" Type="http://schemas.openxmlformats.org/officeDocument/2006/relationships/hyperlink" Target="consultantplus://offline/ref=FE25AA1CB596CD971AD707835C4BCD0DB09BC0E529015152C1BE857C53Z9YFO" TargetMode="External"/><Relationship Id="rId16" Type="http://schemas.openxmlformats.org/officeDocument/2006/relationships/hyperlink" Target="consultantplus://offline/ref=FE25AA1CB596CD971AD707835C4BCD0DB099CBE72E025152C1BE857C53Z9YFO" TargetMode="External"/><Relationship Id="rId17" Type="http://schemas.openxmlformats.org/officeDocument/2006/relationships/hyperlink" Target="consultantplus://offline/ref=FE25AA1CB596CD971AD707835C4BCD0DB89BC4E72A0D0C58C9E7897EZ5Y4O" TargetMode="External"/><Relationship Id="rId18" Type="http://schemas.openxmlformats.org/officeDocument/2006/relationships/hyperlink" Target="consultantplus://offline/ref=FE25AA1CB596CD971AD707835C4BCD0DB099C4E52C005152C1BE857C53Z9YFO" TargetMode="External"/><Relationship Id="rId19" Type="http://schemas.openxmlformats.org/officeDocument/2006/relationships/hyperlink" Target="consultantplus://offline/ref=FE25AA1CB596CD971AD707835C4BCD0DB09ACBE424035152C1BE857C53Z9YFO" TargetMode="External"/><Relationship Id="rId20" Type="http://schemas.openxmlformats.org/officeDocument/2006/relationships/hyperlink" Target="consultantplus://offline/ref=FE25AA1CB596CD971AD707835C4BCD0DB898C0E52D0D0C58C9E7897EZ5Y4O" TargetMode="External"/><Relationship Id="rId21" Type="http://schemas.openxmlformats.org/officeDocument/2006/relationships/hyperlink" Target="consultantplus://offline/ref=FE25AA1CB596CD971AD707835C4BCD0DB09BC3E329035152C1BE857C53Z9YFO" TargetMode="External"/><Relationship Id="rId22" Type="http://schemas.openxmlformats.org/officeDocument/2006/relationships/hyperlink" Target="consultantplus://offline/ref=FE25AA1CB596CD971AD707835C4BCD0DB09BCBEC2A0E5152C1BE857C539FE2F18AC73376A9E9DE04Z5Y9O" TargetMode="External"/><Relationship Id="rId23" Type="http://schemas.openxmlformats.org/officeDocument/2006/relationships/hyperlink" Target="consultantplus://offline/ref=FE25AA1CB596CD971AD707835C4BCD0DB099C0E125015152C1BE857C53Z9YFO" TargetMode="External"/><Relationship Id="rId24" Type="http://schemas.openxmlformats.org/officeDocument/2006/relationships/hyperlink" Target="consultantplus://offline/ref=FE25AA1CB596CD971AD707835C4BCD0DB09AC1E024035152C1BE857C53Z9YFO" TargetMode="External"/><Relationship Id="rId25" Type="http://schemas.openxmlformats.org/officeDocument/2006/relationships/hyperlink" Target="consultantplus://offline/ref=FE25AA1CB596CD971AD707835C4BCD0DB098C3E72E0F5152C1BE857C53Z9YFO" TargetMode="External"/><Relationship Id="rId26" Type="http://schemas.openxmlformats.org/officeDocument/2006/relationships/hyperlink" Target="consultantplus://offline/ref=FE25AA1CB596CD971AD707835C4BCD0DB099C5E425055152C1BE857C53Z9YFO" TargetMode="External"/><Relationship Id="rId27" Type="http://schemas.openxmlformats.org/officeDocument/2006/relationships/hyperlink" Target="consultantplus://offline/ref=FE25AA1CB596CD971AD707835C4BCD0DB099C4E12E025152C1BE857C53Z9YFO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2:00Z</dcterms:created>
  <dc:creator>Скворцова</dc:creator>
  <dc:description/>
  <dc:language>en-US</dc:language>
  <cp:lastModifiedBy>Фв</cp:lastModifiedBy>
  <cp:lastPrinted>2017-06-01T17:43:00Z</cp:lastPrinted>
  <dcterms:modified xsi:type="dcterms:W3CDTF">2017-07-24T11:12:00Z</dcterms:modified>
  <cp:revision>2</cp:revision>
  <dc:subject/>
  <dc:title>АДМИНИСТРАЦИЯ ТУЛЬСКОЙ ОБЛАСТИ</dc:title>
</cp:coreProperties>
</file>