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1.11.2022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3 «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3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доступным и комфортным жильем населения Веневского района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от 21.11.2022  № 1152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3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3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жилищных условий населения Веневского района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Создание условий для строительства внутрипоселковых распределительных с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Обеспечение жильем молодых сем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направления деятельности, отвечающие критериям проектной деятельности «Разработка проектов по объектам газифик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112 748,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3 – 99 33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36 573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1 516,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1 516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 программы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оектно-изыскательских работ для строительства внутрипоселковых распределительных газопроводов - 6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вновь построенных внутрипоселенческих распределительных газопроводов на территории Веневского района – 67,7 к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олодых семей, получивших свидетельство о праве на получение социальной выплаты на приобретение (строительство) жилого помещения - 30 сем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разработанных проектов по объектам газификации, прошедших государственную экспертизу - 15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олном объеме деятельности МУ «УС ЖКХ» - 100 %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Обеспечение доступным и комфортным жильем населения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3897"/>
        <w:gridCol w:w="5725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с изменениями на 21 сентября 2021 год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Постановление правительства Тульской области от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29.12.2018 №598 (с изменениями на 21 сентября 2021 год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Тульской области «Обеспечение доступным и комфортным жильем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 Правительства Российской Федерации от 30.12.2017 № 17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 изменениями на 29 декабря 2021 год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утверждении государственной программы Российской Федерации «Обеспечение комфортным и доступным жильем и коммунальными услугами граждан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евского района</w:t>
            </w:r>
          </w:p>
        </w:tc>
      </w:tr>
      <w:tr>
        <w:trPr>
          <w:trHeight w:val="119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ов по объектам газификации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2.2021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 Ду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73" w:hRule="atLeast"/>
        </w:trPr>
        <w:tc>
          <w:tcPr>
            <w:tcW w:w="1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3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муниципального образования Веневский район от 15.09.2011 № 138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муниципального учреждения администрации муниципального образования Веневский район «Управление строительства и жилищно-коммунального хозяйства» путем учрежд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Веневский район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//venev.tularegion.ru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116"/>
        <w:gridCol w:w="709"/>
        <w:gridCol w:w="1700"/>
        <w:gridCol w:w="2268"/>
        <w:gridCol w:w="1560"/>
        <w:gridCol w:w="1134"/>
        <w:gridCol w:w="1132"/>
        <w:gridCol w:w="1134"/>
        <w:gridCol w:w="1134"/>
        <w:gridCol w:w="1129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16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роектно-изыскательских работ для строительства внутрипоселковых распределительных газопров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вновь построенных внутрипоселенческих распределительных газопроводов на территории Ве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Создание условий для обеспечения доступности жилья для граждан, проживающих на территории Веневского района.</w:t>
            </w:r>
          </w:p>
        </w:tc>
      </w:tr>
      <w:tr>
        <w:trPr>
          <w:trHeight w:val="50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семь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количеству выданных сертифика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9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  Разработка проектов и прохождение государственной экспертизы по объектам газификации населенных пунк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евского района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по объектам газификации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зработанных проектов по объектам газификации, прошедших государственную экспертиз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сдачи-приемки экспертных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firstLine="5"/>
              <w:jc w:val="center"/>
              <w:rPr/>
            </w:pPr>
            <w:r>
              <w:rPr/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>
          <w:trHeight w:val="199" w:hRule="atLeast"/>
        </w:trPr>
        <w:tc>
          <w:tcPr>
            <w:tcW w:w="154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Расходы на обеспечение деятельности МУ «УС ЖКХ»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 полном объеме деятельности МУ «УС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по данны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4. 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оздание условий для строительства внутрипоселковых распределительных сет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проектно-изыскательских работ для строительства внутрипоселковых распределительных газопро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тяженность вновь построенных внутрипоселенческих распределительных газопроводов на территории Веневского района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Обеспечение жильем молодых семей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обеспечения доступности жилья для граждан, проживающих на территории Веневского района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зм реализации регионального проекта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ов по объектам газифик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и прохождение государственной экспертизы по объектам газификации позволит выполнить работы по строительству внутрипоселковых распределительных сетей и позволит решить задачу создания благоприятных и комфортных условий для проживания как городского, так и сельского населения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ых проектов по объектам газификации, прошедших государственную экспертизу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, ответственное и прозрачное управления расходами на обеспечение деятельности муниципального учреждения,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в полном объеме деятельности МУ «УС ЖКХ»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6"/>
        <w:gridCol w:w="1929"/>
        <w:gridCol w:w="1562"/>
        <w:gridCol w:w="1688"/>
        <w:gridCol w:w="708"/>
        <w:gridCol w:w="709"/>
        <w:gridCol w:w="1276"/>
        <w:gridCol w:w="568"/>
        <w:gridCol w:w="1133"/>
        <w:gridCol w:w="1134"/>
        <w:gridCol w:w="1135"/>
        <w:gridCol w:w="1133"/>
        <w:gridCol w:w="1044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еспечение доступным и комфортным жильем населения Вене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 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 3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5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</w:tr>
      <w:tr>
        <w:trPr>
          <w:trHeight w:val="2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8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2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3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1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16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 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 0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1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 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0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4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6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 проект «Обеспечение жильем молодых сем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>
          <w:trHeight w:val="6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по объектам газ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3 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8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9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4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48,3</w:t>
            </w:r>
          </w:p>
        </w:tc>
      </w:tr>
    </w:tbl>
    <w:p>
      <w:pPr>
        <w:pStyle w:val="ListParagraph"/>
        <w:widowControl w:val="false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tbl>
      <w:tblPr>
        <w:tblW w:w="1545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6663"/>
        <w:gridCol w:w="4819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19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населения Веневского района» на 2022 год</w:t>
      </w:r>
    </w:p>
    <w:tbl>
      <w:tblPr>
        <w:tblW w:w="1542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2693"/>
        <w:gridCol w:w="2410"/>
        <w:gridCol w:w="2223"/>
        <w:gridCol w:w="1418"/>
        <w:gridCol w:w="1418"/>
        <w:gridCol w:w="1984"/>
        <w:gridCol w:w="2595"/>
      </w:tblGrid>
      <w:tr>
        <w:trPr>
          <w:trHeight w:val="3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здание условий для газификации населенных пунктов Веневского района</w:t>
            </w:r>
          </w:p>
        </w:tc>
      </w:tr>
      <w:tr>
        <w:trPr>
          <w:trHeight w:val="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51,2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 Аксиньин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 Аксиньин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Бурдуков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Бурдуков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40,6</w:t>
            </w:r>
          </w:p>
        </w:tc>
      </w:tr>
      <w:tr>
        <w:trPr>
          <w:trHeight w:val="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Улыбышево Веневского района Туль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Улыбышево Вене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6,4</w:t>
            </w:r>
          </w:p>
        </w:tc>
      </w:tr>
      <w:tr>
        <w:trPr>
          <w:trHeight w:val="58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Тулубьево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Тулубьево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2,9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Васильевское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Васильевское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350,6</w:t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д.Борозденки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Борозденки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73,5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 объекта: «Газификация с.Воскресенское Веневского района Тульской обла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Воскресенское Веневского района Туль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2 01 S085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96,4</w:t>
            </w:r>
          </w:p>
        </w:tc>
      </w:tr>
      <w:tr>
        <w:trPr>
          <w:trHeight w:val="274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Создание условий для обеспечения доступности жилья для граждан, проживающих на территории Вене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жильем молод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для приобретения жилья молодыми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004 15 2 02 L4971 3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7</w:t>
            </w:r>
          </w:p>
        </w:tc>
      </w:tr>
      <w:tr>
        <w:trPr/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объектам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3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экспертизы по объектам газификации населенных пунктов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ведению авторского надзора за выполнением работ по строительству объектов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ведению авторского надзора за выполнением работ по строительству объектов газ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надзору по строительству объектов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надзору по строительству объектов газ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5 3 02 20670 4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</w:t>
            </w:r>
          </w:p>
        </w:tc>
      </w:tr>
      <w:tr>
        <w:trPr/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Обеспечение реализации предусмотренных действующим законодательством полномочий органов местного самоуправления в сфере строительства и ЖК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сходы на обеспечение деятельности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7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 «УС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100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5 15 4 03 00590 8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95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40973" TargetMode="External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://docs.cntd.ru/document/553240973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venev.tularegion.ru/" TargetMode="External"/><Relationship Id="rId9" Type="http://schemas.openxmlformats.org/officeDocument/2006/relationships/hyperlink" Target="http://prognoz.tularegion.ru/ria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0:00Z</dcterms:created>
  <dc:creator>Олеся</dc:creator>
  <dc:description/>
  <dc:language>en-US</dc:language>
  <cp:lastModifiedBy>it3</cp:lastModifiedBy>
  <cp:lastPrinted>2022-11-16T06:38:00Z</cp:lastPrinted>
  <dcterms:modified xsi:type="dcterms:W3CDTF">2022-11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