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55"/>
      </w:tblGrid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2.03.2022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аспорт муниципальной программы «Комплексное развитие транспортной инфраструктуры муниципального образования город Венев Веневского района»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  <w:br/>
        <w:t xml:space="preserve">    муниципального образования</w:t>
        <w:br/>
        <w:t xml:space="preserve">               </w:t>
      </w:r>
      <w:bookmarkStart w:id="0" w:name="_GoBack"/>
      <w:bookmarkEnd w:id="0"/>
      <w:r>
        <w:rPr>
          <w:b/>
          <w:sz w:val="28"/>
          <w:szCs w:val="28"/>
        </w:rPr>
        <w:t xml:space="preserve">Веневский район                                                        А.Г. Шубч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02.03.2022 № 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P294"/>
      <w:bookmarkStart w:id="2" w:name="Par276"/>
      <w:bookmarkEnd w:id="1"/>
      <w:bookmarkEnd w:id="2"/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2"/>
      </w:tblGrid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развития транспортной инфраструктуры города Венева с повышением уровня ее безопасности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 95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4 95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4 95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2 00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2 000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2 %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служиваемых светофорных объектов - 9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 – 8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обустроенных совмещенных пешеходных переходов с ИДН – 6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 - 4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ощадь территории расчищенной от снега – 318 289,0 кв.м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12" w:charSpace="1842"/>
        </w:sectPr>
        <w:pStyle w:val="ListParagraph"/>
        <w:numPr>
          <w:ilvl w:val="0"/>
          <w:numId w:val="3"/>
        </w:numPr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8"/>
        <w:gridCol w:w="3359"/>
        <w:gridCol w:w="2267"/>
        <w:gridCol w:w="3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firstLine="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»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</w:t>
            </w:r>
          </w:p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12.199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96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1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601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3"/>
        <w:gridCol w:w="848"/>
        <w:gridCol w:w="1489"/>
        <w:gridCol w:w="2054"/>
        <w:gridCol w:w="1701"/>
        <w:gridCol w:w="1341"/>
        <w:gridCol w:w="1344"/>
        <w:gridCol w:w="1419"/>
        <w:gridCol w:w="1416"/>
        <w:gridCol w:w="14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-р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</w:tr>
      <w:tr>
        <w:trPr>
          <w:trHeight w:val="28" w:hRule="atLeast"/>
        </w:trPr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формируется на основании информации,  размещенной на сайте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prognoz.tularegion.ru/ria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и установленных дорожных зна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совмещенных пешеходных переходов с ИД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ерритории расчищенной от сне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 28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 7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 2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 289,0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ListParagraph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658"/>
        <w:gridCol w:w="5382"/>
        <w:gridCol w:w="49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поставленной задачи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город Венев Веневского район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служиваемых светофорных объек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замененных и установленных дорожных зна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совмещенных пешеходных переходов с ИД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замененных и установленных остановочных павильо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ъем территории расчищенной от снег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96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409"/>
        <w:gridCol w:w="1843"/>
        <w:gridCol w:w="993"/>
        <w:gridCol w:w="827"/>
        <w:gridCol w:w="798"/>
        <w:gridCol w:w="1352"/>
        <w:gridCol w:w="570"/>
        <w:gridCol w:w="1122"/>
        <w:gridCol w:w="1033"/>
        <w:gridCol w:w="1103"/>
        <w:gridCol w:w="1037"/>
        <w:gridCol w:w="103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>
          <w:trHeight w:val="1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59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4095"/>
        <w:gridCol w:w="6237"/>
        <w:gridCol w:w="439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2 год</w:t>
      </w:r>
    </w:p>
    <w:tbl>
      <w:tblPr>
        <w:tblW w:w="160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985"/>
        <w:gridCol w:w="3120"/>
        <w:gridCol w:w="2833"/>
        <w:gridCol w:w="1416"/>
        <w:gridCol w:w="1418"/>
        <w:gridCol w:w="2409"/>
        <w:gridCol w:w="2127"/>
      </w:tblGrid>
      <w:tr>
        <w:trPr>
          <w:trHeight w:val="21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/>
        <w:tc>
          <w:tcPr>
            <w:tcW w:w="1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0,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0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8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2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1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 Вене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 Вене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2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continuous"/>
      <w:pgSz w:orient="landscape" w:w="16838" w:h="11906"/>
      <w:pgMar w:left="1134" w:right="992" w:gutter="0" w:header="709" w:top="851" w:footer="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17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0DD7C428C7AE392AE62A78C18CA636E01995ED5D7C1D473102CBB46E9Do3Y4G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eader" Target="header1.xml"/><Relationship Id="rId8" Type="http://schemas.openxmlformats.org/officeDocument/2006/relationships/hyperlink" Target="http://prognoz.tularegion.ru/ria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5:00Z</dcterms:created>
  <dc:creator>Олеся</dc:creator>
  <dc:description/>
  <dc:language>en-US</dc:language>
  <cp:lastModifiedBy>it3</cp:lastModifiedBy>
  <cp:lastPrinted>2022-02-24T08:14:00Z</cp:lastPrinted>
  <dcterms:modified xsi:type="dcterms:W3CDTF">2022-03-0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