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3.07.201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от 21.11.2018 № 1031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 регламента администрации муниципального образования Веневский район по предоставлению муниципальной услуги «Утверждение схемы расположения земельного участка на кадастровом плане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Ф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зменения, которые вносятся в постановление администрации муниципального образования Веневский район от 21.11.2018 № 1031 «Об утверждении административного регламента администрации муниципального образования Веневский район по предоставлению муниципальной услуги «Утверждение схемы расположения земельного участка на кадастровом плане территории», согласно приложению.</w:t>
      </w:r>
    </w:p>
    <w:p>
      <w:pPr>
        <w:pStyle w:val="Normal"/>
        <w:tabs>
          <w:tab w:val="clear" w:pos="708"/>
          <w:tab w:val="left" w:pos="10440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и Веневского района.</w:t>
      </w:r>
    </w:p>
    <w:p>
      <w:pPr>
        <w:pStyle w:val="Normal"/>
        <w:tabs>
          <w:tab w:val="clear" w:pos="708"/>
          <w:tab w:val="left" w:pos="10440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996"/>
      </w:tblGrid>
      <w:tr>
        <w:trPr>
          <w:cantSplit w:val="true"/>
        </w:trPr>
        <w:tc>
          <w:tcPr>
            <w:tcW w:w="45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6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9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12288"/>
        </w:sectPr>
        <w:pStyle w:val="Normal"/>
        <w:rPr/>
      </w:pPr>
      <w:r>
        <w:rPr/>
      </w:r>
    </w:p>
    <w:tbl>
      <w:tblPr>
        <w:tblW w:w="9450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82"/>
        <w:gridCol w:w="4268"/>
      </w:tblGrid>
      <w:tr>
        <w:trPr>
          <w:trHeight w:val="991" w:hRule="atLeast"/>
        </w:trPr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3.07.2019 № 758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,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орые вносятся в постановление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от 21.11.2018 № 1031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 регламента администрации муниципального образования Веневский район по предоставлению муниципальной услуги «Утверждение схемы расположения земельного участка на кадастровом плане территории»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«Общие положения»  в пункте 3. «Требования к порядку информирования о предоставлении Муниципальной услуги»  текст «Ответы на письменные обращения по вопросам предоставления Муниципальной услуги даются в срок, не превышающий 17 календарных дней со дня регистрации заявления» заменить текстом «Ответы на письменные обращения по вопросам предоставления Муниципальной услуги даются в срок, не превышающий 14 календарных дней со дня регистрации заявления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«Стандарт предоставления Муниципальной услуги» в пункте 4. «Срок предоставления Муниципальной услуги» текст «Муниципальная услуга предоставляется в срок не более 17 рабочих дней со дня обращения Заявителя» заменить текстом «Муниципальная услуга предоставляется в срок не более 14 календарных дней со дня обращения Заявителя»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2:00Z</dcterms:created>
  <dc:creator>1</dc:creator>
  <dc:description>закрыто 01.03.17</dc:description>
  <dc:language>en-US</dc:language>
  <cp:lastModifiedBy>it3</cp:lastModifiedBy>
  <cp:lastPrinted>2019-06-25T13:24:00Z</cp:lastPrinted>
  <dcterms:modified xsi:type="dcterms:W3CDTF">2019-07-2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