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30.08.2017 № 1045   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 капитального строительства»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 «Об организации предоставления государственных и муниципальных услуг» и вступившим в силу  Федеральным законом от 30 марта 2018 № 479-ФЗ «О внесении изменений в Федеральный закон «Об организации предоставления государственных и муниципальных услуг» администрация муниципального образования Веневский район ПОСТАНОВЛЯЕТ: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8.2017 № 1045 «Об утверждении Административного регламента предоставления муниципальной услуги          «Предоставление разрешения на условно разрешенный вид использования земельного участка или объекта 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 капитального строительства» изложить в новой редакции 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40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8 №  115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                                                                                               Вен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3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образования                                                                                               Вен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одачи и рассмотрения жалоб на решения и действия (бездействие)  администрации муниципального образования Веневский район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 и  должностных лиц, сотрудников многофункционального центра предоставления муниципальных услуг (далее 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Веневский район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 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нарушения срока предоставления муниципальной услуг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отказ администрации муниципального образования Веневский район, предоставляющего муниципальную услугу, должностного лиц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пециалистов,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а по жизнеобеспечению населения, архитектуре и строительств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едоставляющего муниципальную услугу, 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е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3. Жалоба на решения, действия (бездействие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 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ю муниципального образования Венев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Жалоба на решения и действия (бездействие) сотруд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его муниципальную услугу,  руководителя отдела администрации муниципального образования Веневский район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посред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личного приема Главой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руководителя или специалиста  администрации муниципального образования Веневский район, предоставляющего муниципальную услугу, либ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ормленна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ормленна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7. Жалоба, поступившая в письменной форме на бумажном носителе в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, предоставляюще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муниципального образования Веневский район, 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й почты  отдела по жизнеобеспечению населения, архитектуре и строительствуадминистрации муниципального образования Веневский район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0. Жалоба, поступившая в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2. Жалобы регистрируются специалистом  администрации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3. В случае если принятие решения по жалобе не входит в компетенцию  администрации муниципального образования Веневский район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5. Администрация муниципального образования Веневский район, предоставляющая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администрации муниципального образования Веневский район, ее 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,администрации муниципального образования Веневский район, ее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администрацию муниципального образования Веневский район, чьи действия обжалуются,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8. Администрация  муниципального образования Веневский район, предоставляющая муниципальн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19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дминистрация  муниципального образования Веневский район 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1. Жалоба, поступившая в Администрацию  муниципального образования Веневский район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2. В случае обжалования отказа отделом администрация  муниципального образования Веневский район, предоставляющего муниципальную услугу, МФЦ,  в приеме документов у Заявителя либо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1. Не позднее следующего 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наимен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муниципального образования Веневский район,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а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2:00Z</dcterms:created>
  <dc:creator>Марина Александровна</dc:creator>
  <dc:description/>
  <dc:language>en-US</dc:language>
  <cp:lastModifiedBy>Admin</cp:lastModifiedBy>
  <cp:lastPrinted>2018-12-25T16:23:00Z</cp:lastPrinted>
  <dcterms:modified xsi:type="dcterms:W3CDTF">2018-12-28T11:32:00Z</dcterms:modified>
  <cp:revision>2</cp:revision>
  <dc:subject/>
  <dc:title/>
</cp:coreProperties>
</file>