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657"/>
      </w:tblGrid>
      <w:tr>
        <w:trPr/>
        <w:tc>
          <w:tcPr>
            <w:tcW w:w="93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3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3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3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3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7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.02.2021</w:t>
            </w:r>
          </w:p>
        </w:tc>
        <w:tc>
          <w:tcPr>
            <w:tcW w:w="465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ими силу постановлений администрации  муниципального образования Венев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ставом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 постановления администрации  муниципального образования Веневский район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17.11.2016 № 1025 «Об утверждении муниципальной программы «Повышение общественной безопасности населения и развитие местного самоуправления в муниципальном образовании Веневский район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 26.05.2017 №627 «О внесении изменений в постановление администрации муниципального образования Веневский район </w:t>
      </w:r>
      <w:bookmarkStart w:id="0" w:name="__DdeLink__75_509149538"/>
      <w:r>
        <w:rPr>
          <w:rFonts w:cs="Times New Roman" w:ascii="Times New Roman" w:hAnsi="Times New Roman"/>
          <w:sz w:val="28"/>
          <w:szCs w:val="28"/>
        </w:rPr>
        <w:t>от 17.11.2016 № 1025 «Об утверждении муниципальной программы «Повышение общественной безопасности населения и развитие местного самоуправления в муниципальном образовании Веневский район»;</w:t>
      </w:r>
      <w:bookmarkEnd w:id="0"/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2.03.2017 №277 «О внесении изменений в постановление администрации муниципального образования Веневский район от 17.11.2016 № 1025 «Об утверждении муниципальной программы «Повышение общественной безопасности населения и развитие местного самоуправления в муниципальном образовании Веневский район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6.05.2017 №635 «О внесении изменений в постановление администрации муниципального образования Веневский район от 17.11.2016 № 1025 «Об утверждении муниципальной программы «Повышение общественной безопасности населения и развитие местного самоуправления в муниципальном образовании Веневский район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4.10.2017 №1305 «О внесении изменений в постановление администрации муниципального образования Веневский район от 17.11.2016 № 1025 «Об утверждении муниципальной программы «Повышение общественной безопасности населения и развитие местного самоуправления в муниципальном образовании Веневский район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1.11.2017 №1439 «О внесении изменений в постановление администрации муниципального образования Веневский район от 17.11.2016 № 1025 «Об утверждении муниципальной программы «Повышение общественной безопасности населения и развитие местного самоуправления в муниципальном образовании Веневский район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3.11.2017 №1458 «О внесении изменений в постановление администрации муниципального образования Веневский район от 17.11.2016 № 1025 «Об утверждении муниципальной программы «Повышение общественной безопасности населения и развитие местного самоуправления в муниципальном образовании Веневский район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7.12.2017 №1584 «О внесении изменений в постановление администрации муниципального образования Веневский район от 17.11.2016 № 1025 «Об утверждении муниципальной программы «Повышение общественной безопасности населения и развитие местного самоуправления в муниципальном образовании Веневский район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6.01.2018 №63 «О внесении изменений в постановление администрации муниципального образования Веневский район от 17.11.2016 № 1025 «Об утверждении муниципальной программы «Повышение общественной безопасности населения и развитие местного самоуправления в муниципальном образовании Веневский район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1.06.2018 №556 «О внесении изменений в постановление администрации муниципального образования Веневский район от 17.11.2016 № 1025 «Об утверждении муниципальной программы «Повышение общественной безопасности населения и развитие местного самоуправления в муниципальном образовании Веневский район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16.01.2019 №22 «О внесении изменений в постановление администрации муниципального образования Веневский район от 17.11.2016 № 1025 «Об утверждении муниципальной программы «Повышение общественной безопасности населения и развитие местного самоуправления в муниципальном образовании Веневский район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16.01.2019 №23 «О внесении изменений в постановление администрации муниципального образования Веневский район от 17.11.2016 № 1025 «Об утверждении муниципальной программы «Повышение общественной безопасности населения и развитие местного самоуправления в муниципальном образовании Веневский район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6.03.2019 №379 «О внесении изменений в постановление администрации муниципального образования Веневский район от 17.11.2016 № 1025 «Об утверждении муниципальной программы «Повышение общественной безопасности населения и развитие местного самоуправления в муниципальном образовании Веневский район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04.07.2019 №705 «О внесении изменений в постановление администрации муниципального образования Веневский район от 17.11.2016 № 1025 «Об утверждении муниципальной программы «Повышение общественной безопасности населения и развитие местного самоуправления в муниципальном образовании Веневский район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11.10.2019 №1041 «О внесении изменений в постановление администрации муниципального образования Веневский район от 17.11.2016 № 1025 «Об утверждении муниципальной программы «Повышение общественной безопасности населения и развитие местного самоуправления в муниципальном образовании Веневский район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14.12.2019 №1257 «О внесении изменений в постановление администрации муниципального образования Веневский район от 17.11.2016 № 1025 «Об утверждении муниципальной программы «Повышение общественной безопасности населения и развитие местного самоуправления в муниципальном образовании Веневский район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2.01.2020 №66 «О внесении изменений в постановление администрации муниципального образования Веневский район от 17.11.2016 № 1025 «Об утверждении муниципальной программы «Повышение общественной безопасности населения и развитие местного самоуправления в муниципальном образовании Веневский район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2.01.2020 №67 «О внесении изменений в постановление администрации муниципального образования Веневский район от 17.11.2016 № 1025 «Об утверждении муниципальной программы «Повышение общественной безопасности населения и развитие местного самоуправления в муниципальном образовании Веневский район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bookmarkStart w:id="1" w:name="__DdeLink__8771_2275129922"/>
      <w:r>
        <w:rPr>
          <w:rFonts w:cs="Times New Roman" w:ascii="Times New Roman" w:hAnsi="Times New Roman"/>
          <w:sz w:val="28"/>
          <w:szCs w:val="28"/>
        </w:rPr>
        <w:t>от 18.12.2020 №1034 «О внесении изменений в постановление администрации муниципального образования Веневский район от 17.11.2016 № 1025 «Об утверждении муниципальной программы «Повышение общественной безопасности населения и развитие местного самоуправления в муниципальном образовании Веневский район»</w:t>
      </w:r>
      <w:bookmarkEnd w:id="1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7.01.2021 №58 «О внесении изменений в постановление администрации муниципального образования Веневский район от 17.11.2016 № 1025 «Об утверждении муниципальной программы «Повышение общественной безопасности населения и развитие местного самоуправления в муниципальном образовании Веневский район»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 настоящее постановление в газете «Вести Веневского района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Постановление вступает в силу со дня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5411"/>
      </w:tblGrid>
      <w:tr>
        <w:trPr>
          <w:trHeight w:val="931" w:hRule="atLeast"/>
          <w:cantSplit w:val="true"/>
        </w:trPr>
        <w:tc>
          <w:tcPr>
            <w:tcW w:w="4051" w:type="dxa"/>
            <w:tcBorders/>
          </w:tcPr>
          <w:p>
            <w:pPr>
              <w:pStyle w:val="Heading3"/>
              <w:widowControl w:val="false"/>
              <w:numPr>
                <w:ilvl w:val="2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лава администрации муниципального образования </w:t>
            </w:r>
          </w:p>
          <w:p>
            <w:pPr>
              <w:pStyle w:val="Heading3"/>
              <w:widowControl w:val="false"/>
              <w:numPr>
                <w:ilvl w:val="2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невский район</w:t>
            </w:r>
          </w:p>
        </w:tc>
        <w:tc>
          <w:tcPr>
            <w:tcW w:w="5411" w:type="dxa"/>
            <w:tcBorders/>
          </w:tcPr>
          <w:p>
            <w:pPr>
              <w:pStyle w:val="Heading3"/>
              <w:widowControl w:val="false"/>
              <w:numPr>
                <w:ilvl w:val="2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3"/>
              <w:widowControl w:val="false"/>
              <w:numPr>
                <w:ilvl w:val="2"/>
                <w:numId w:val="2"/>
              </w:numPr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3"/>
              <w:widowControl w:val="false"/>
              <w:numPr>
                <w:ilvl w:val="2"/>
                <w:numId w:val="2"/>
              </w:numPr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.Г. Шубчинский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3:42:00Z</dcterms:created>
  <dc:creator>it3</dc:creator>
  <dc:description/>
  <cp:keywords/>
  <dc:language>en-US</dc:language>
  <cp:lastModifiedBy>it3</cp:lastModifiedBy>
  <cp:lastPrinted>1995-11-21T17:41:00Z</cp:lastPrinted>
  <dcterms:modified xsi:type="dcterms:W3CDTF">2021-02-01T13:42:00Z</dcterms:modified>
  <cp:revision>2</cp:revision>
  <dc:subject/>
  <dc:title/>
</cp:coreProperties>
</file>