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26.06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9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23.09.2019 №965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исполн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каза Президента Российской Федерации от 09.05.2017  №203 «О стратегии развития информационного общества в Российской Федерации на 2017-2030 годы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, которые вносятся в постановление   администрации муниципального образования Веневский район от  29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»</w:t>
      </w:r>
      <w:r>
        <w:rPr>
          <w:rFonts w:cs="Times New Roman" w:ascii="Times New Roman" w:hAnsi="Times New Roman"/>
          <w:sz w:val="28"/>
          <w:szCs w:val="28"/>
        </w:rPr>
        <w:t>, согласно при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4808"/>
        <w:gridCol w:w="232"/>
        <w:gridCol w:w="4268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  <w:tr>
        <w:trPr>
          <w:trHeight w:val="991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480" w:before="0" w:after="20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6.06.2020 № 519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от 29.03.2018 № 281 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АСПОРТ муниципальной программы муниципального образования Веневский район от 29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» изложить в новой редакции: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муниципального образования Веневский район «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1029"/>
        <w:gridCol w:w="1134"/>
        <w:gridCol w:w="992"/>
        <w:gridCol w:w="1134"/>
        <w:gridCol w:w="1168"/>
      </w:tblGrid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Ответственный исполнитель   </w:t>
              <w:br/>
              <w:t xml:space="preserve">программы                           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Соисполнители программы           </w:t>
            </w:r>
          </w:p>
        </w:tc>
        <w:tc>
          <w:tcPr>
            <w:tcW w:w="6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Веневский район, жители города Венев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бственники помещений многоквартирных домов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Цель программы                </w:t>
            </w:r>
          </w:p>
        </w:tc>
        <w:tc>
          <w:tcPr>
            <w:tcW w:w="6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ий район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Задачи  программы              </w:t>
            </w:r>
          </w:p>
        </w:tc>
        <w:tc>
          <w:tcPr>
            <w:tcW w:w="6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ий район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вовлеченности заинтересованных граждан, организаций в реализацию мероприятий по благоустройств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ий район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 Программно-целевые инструменты программы                           </w:t>
            </w:r>
          </w:p>
        </w:tc>
        <w:tc>
          <w:tcPr>
            <w:tcW w:w="6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: «Формирование комфортной городской среды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 Показатели программы          </w:t>
            </w:r>
          </w:p>
        </w:tc>
        <w:tc>
          <w:tcPr>
            <w:tcW w:w="6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благоустроенных дворовых территорий от общего количества дворовых территорий, %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дворовых территорий, тыс. кв.м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дворовых территорий, ед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 доли благоустроенных общественных территорий от общего количества общественных территорий, %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, тыс. кв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Количество благоустроенных общественных территорий  (скверы, парки, набережные и т.д.), е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. Сроки и этапы реализации         </w:t>
              <w:br/>
              <w:t xml:space="preserve">программы                      </w:t>
            </w:r>
          </w:p>
        </w:tc>
        <w:tc>
          <w:tcPr>
            <w:tcW w:w="6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4 годы, один 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Объем ресурсного обеспечения программы (в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ирова-вания./годы реализации МП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9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федераль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МО г. Вене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МО Центральное Веневского района</w:t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1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9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 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 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9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,6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8 2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0 6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 277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,6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9. Ожидаемые  результаты реализации  программы                        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величение благоустроенных общественных территорий с 50% до 100 % (от 5 ед. до 11 е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благоустроенных территорий МКД с 36,6 % до 100 % (от 34 ед. до 102 ед.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842"/>
        <w:gridCol w:w="1418"/>
        <w:gridCol w:w="1362"/>
        <w:gridCol w:w="1189"/>
        <w:gridCol w:w="1134"/>
        <w:gridCol w:w="1276"/>
        <w:gridCol w:w="850"/>
        <w:gridCol w:w="850"/>
        <w:gridCol w:w="851"/>
        <w:gridCol w:w="851"/>
        <w:gridCol w:w="708"/>
        <w:gridCol w:w="710"/>
        <w:gridCol w:w="709"/>
        <w:gridCol w:w="708"/>
      </w:tblGrid>
      <w:tr>
        <w:trPr>
          <w:trHeight w:val="10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 подпрограммы (основного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 исполнитель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руб.)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6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 -па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ормирование современной городской среды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 9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 14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4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7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 4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6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Венев 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9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Центр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 9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 14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4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7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 4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6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Венев 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9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Центр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благоустройству дворовых и общественных территорий в муниципальных образованиях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9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3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60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20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Венев 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3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1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 5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 50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4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 7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 4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Венев 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6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Центральное 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ный перечень объектов муниципальной программы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12"/>
        <w:gridCol w:w="2112"/>
        <w:gridCol w:w="1871"/>
        <w:gridCol w:w="1614"/>
        <w:gridCol w:w="1907"/>
        <w:gridCol w:w="179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, объекта, проект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бъем финансирования (руб.)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источникам финансирования (руб.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федерального бюдж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 бюджета Туль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едства  бюджета 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 Вене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источники (средства  физических и юридических лиц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</w:p>
        </w:tc>
        <w:tc>
          <w:tcPr>
            <w:tcW w:w="1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- «Формирование комфортной городской среды» 2018 год</w:t>
            </w:r>
          </w:p>
        </w:tc>
      </w:tr>
      <w:tr>
        <w:trPr>
          <w:trHeight w:val="6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сквера у                        стелы «Город воинской доблест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980 680,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00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0 680,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 127 819,83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95 6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92 9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339 219,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1 и 5  в мкр. «Север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4 916,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0 325,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3 2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365,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2,3,4,10 и 13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3 811,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 241,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2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345,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6,8 и 9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7 879,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 779,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2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875,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14 и 15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1 112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254,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2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6 633,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</w:p>
        </w:tc>
        <w:tc>
          <w:tcPr>
            <w:tcW w:w="1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19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 960 674,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 776 040,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225 668,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58 965,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общественной территории в районе улицы Красная площадь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412 547,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715 558,6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39 815,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7 17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48 126,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60 481,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 853,6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 791,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7, 20</w:t>
            </w:r>
            <w:r>
              <w:rPr>
                <w:vertAlign w:val="superscript"/>
              </w:rPr>
              <w:t>А</w:t>
            </w:r>
            <w:r>
              <w:rPr/>
              <w:t xml:space="preserve"> и 21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6 346,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72 433,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 684,7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228,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12 и 12</w:t>
            </w:r>
            <w:r>
              <w:rPr>
                <w:vertAlign w:val="superscript"/>
              </w:rPr>
              <w:t>А</w:t>
            </w:r>
            <w:r>
              <w:rPr/>
              <w:t xml:space="preserve">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6 774,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7 204,4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716,8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852,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22, 23  и 24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12 314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28 415,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 184,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714,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20,25, 25</w:t>
            </w:r>
            <w:r>
              <w:rPr>
                <w:vertAlign w:val="superscript"/>
              </w:rPr>
              <w:t>А</w:t>
            </w:r>
            <w:r>
              <w:rPr/>
              <w:t>, 26  и 30  в мкр. «Северный»            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82 691,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62 427,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 267,9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 996,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</w:t>
            </w:r>
          </w:p>
        </w:tc>
        <w:tc>
          <w:tcPr>
            <w:tcW w:w="1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0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144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403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36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98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редства  бюджета  МО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ентральное -</w:t>
            </w:r>
            <w:r>
              <w:rPr>
                <w:rFonts w:cs="Times New Roman" w:ascii="Times New Roman" w:hAnsi="Times New Roman"/>
                <w:b/>
                <w:bCs/>
              </w:rPr>
              <w:t>106,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сторического центра «Красная площадь» города Венева Тульской области»,</w:t>
            </w:r>
          </w:p>
          <w:p>
            <w:pPr>
              <w:pStyle w:val="Style22"/>
              <w:spacing w:before="0" w:after="0"/>
              <w:jc w:val="both"/>
              <w:rPr>
                <w:bCs/>
              </w:rPr>
            </w:pPr>
            <w:r>
              <w:rPr/>
              <w:t>в целях реализации проектов создания комфортной городской среды в малых городах и исторических 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 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 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 144,1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36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98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31 и 33</w:t>
            </w:r>
            <w:r>
              <w:rPr>
                <w:vertAlign w:val="superscript"/>
              </w:rPr>
              <w:t>А</w:t>
            </w:r>
            <w:r>
              <w:rPr/>
              <w:t xml:space="preserve">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5 654,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 034,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32 и 33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0 258,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 918,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34  в   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3 415,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 072,8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 «А»  по               ул. Декабристов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746,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828,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№ 10, 12, 14 по ул. Декабристов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 884,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206,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№ 1,3,5 по ул. Садовая пос. Метростроевский Вене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5 967,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</w:t>
            </w:r>
          </w:p>
        </w:tc>
        <w:tc>
          <w:tcPr>
            <w:tcW w:w="1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1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 КиО                  им. Д.И. Стихарева г. Венев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Б</w:t>
            </w:r>
            <w:r>
              <w:rPr/>
              <w:t xml:space="preserve">  по            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5 по  ул. Совет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68  по  ул. Бундурин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2  по  ул. Бундурина и №1 по  ул. Красноармей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2 корпус 1 и корпус 2  по  ул.  Красноармейская 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В</w:t>
            </w:r>
            <w:r>
              <w:rPr/>
              <w:t xml:space="preserve">  по            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Г</w:t>
            </w:r>
            <w:r>
              <w:rPr/>
              <w:t xml:space="preserve">  по            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Д</w:t>
            </w:r>
            <w:r>
              <w:rPr/>
              <w:t xml:space="preserve">  по            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22 и 24  по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6  по              ул. Пролетарская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0  по              ул. Пролетар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5  по              ул. Пролетар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6  по              ул. Пролетар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1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8  по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№ 9  по              ул. Л. Толстог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2а  по              ул. пл. Ильич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1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№ 15,16 в пос. Мордвес Вене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</w:t>
            </w:r>
          </w:p>
        </w:tc>
        <w:tc>
          <w:tcPr>
            <w:tcW w:w="1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2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Благоустройство сквера  площади Ильича г. Венев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0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2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7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9</w:t>
            </w:r>
            <w:r>
              <w:rPr>
                <w:vertAlign w:val="superscript"/>
              </w:rPr>
              <w:t>А</w:t>
            </w:r>
            <w:r>
              <w:rPr/>
              <w:t xml:space="preserve">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а № 22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24</w:t>
            </w:r>
            <w:r>
              <w:rPr>
                <w:vertAlign w:val="superscript"/>
              </w:rPr>
              <w:t>А</w:t>
            </w:r>
            <w:r>
              <w:rPr/>
              <w:t xml:space="preserve">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42  по              ул. Декабристов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2</w:t>
            </w:r>
            <w:r>
              <w:rPr>
                <w:vertAlign w:val="superscript"/>
              </w:rPr>
              <w:t>А</w:t>
            </w:r>
            <w:r>
              <w:rPr/>
              <w:t xml:space="preserve">  по              ул. К. Маркса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17 и 19  по  ул. К. Маркса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7  по              ул. Международн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0 б  по              ул. Революционн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№ 3,4,5  по ул. Первомайская                             пос. Грицовский Вене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</w:t>
            </w:r>
          </w:p>
        </w:tc>
        <w:tc>
          <w:tcPr>
            <w:tcW w:w="1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3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сквера  в микрорайоне «Южный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1,2,3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4,5,6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43,44,45                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46а,46в                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Сквер по ул. Спортивная в                     пос. Метростроевский Вене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4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«Городского сада» по ул. Первомай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41а, 41б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70а, 70б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47, 47а, 47б 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38а, 38б,38в,39 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Сквер по ул. Первомайская, вблизи МКД №3 пос. Грицовский Вене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69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8. План реализации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widowControl w:val="false"/>
        <w:autoSpaceDE w:val="false"/>
        <w:ind w:left="1287" w:hanging="0"/>
        <w:jc w:val="center"/>
        <w:rPr/>
      </w:pPr>
      <w:r>
        <w:rPr/>
        <w:t>на 2020 год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559"/>
        <w:gridCol w:w="2977"/>
        <w:gridCol w:w="1417"/>
        <w:gridCol w:w="1418"/>
        <w:gridCol w:w="2551"/>
        <w:gridCol w:w="1418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оисполни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ирование (тыс.руб.)</w:t>
            </w:r>
          </w:p>
        </w:tc>
      </w:tr>
      <w:tr>
        <w:trPr>
          <w:trHeight w:val="441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:  «Формирование комфортной городской среды»</w:t>
            </w:r>
          </w:p>
        </w:tc>
      </w:tr>
      <w:tr>
        <w:trPr>
          <w:trHeight w:val="844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Веневский район, 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вышение уровня вовлеченности заинтересованных граждан, организаций в реализацию мероприятий по благоустройству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Вен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благоустройству дворовых  и общественных территорий в муниципальных образованиях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2059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2062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9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2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7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 1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монт внутридомовых территорий многоквартирных дом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32,33,33а,34 мкр. «Северный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А,10,12,14  по ул. Декабрист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. Вен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3,5 по ул. Садовая в пос. Метростроевский Ве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величение благоустроенных территорий МКД с 36,6 % до 100 % (от 34 ед. до 102 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2059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2062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9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202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7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2,8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4240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50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 1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монт внутридомовых территорий многоквартирных дом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32,33,33а,34 мкр. «Северный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А,10,12,14  по ул. Декабрист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. Вен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3,5 по ул. Садовая в пос. Метростроевский Ве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количества  благоустроенных общественных территорий (скверы, парк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50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исторического центра «Красная площадь» города Венева Тульской области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реализации проектов создания комфортной городской среды в малых городах и исторических 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количества  благоустроенных общественных территорий (скверы, парк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424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788" w:hanging="0"/>
        <w:outlineLvl w:val="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701" w:right="85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7788" w:hanging="0"/>
        <w:outlineLvl w:val="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992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szCs w:val="28"/>
        <w:rFonts w:ascii="Times New Roman" w:hAnsi="Times New Roman" w:cs="Times New Roman"/>
        <w:color w:val="000000"/>
        <w:lang w:eastAsia="ru-RU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Основной текст (6)_"/>
    <w:qFormat/>
    <w:rPr>
      <w:rFonts w:cs="Times New Roman"/>
      <w:sz w:val="27"/>
      <w:szCs w:val="27"/>
      <w:shd w:fill="FFFFFF" w:val="clear"/>
    </w:rPr>
  </w:style>
  <w:style w:type="character" w:styleId="66">
    <w:name w:val="Основной текст (6)6"/>
    <w:basedOn w:val="6"/>
    <w:qFormat/>
    <w:rPr/>
  </w:style>
  <w:style w:type="character" w:styleId="Style14">
    <w:name w:val="Текст сноски Знак"/>
    <w:qFormat/>
    <w:rPr>
      <w:rFonts w:cs="Times New Roman"/>
      <w:sz w:val="24"/>
      <w:szCs w:val="24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eastAsia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47:00Z</dcterms:created>
  <dc:creator>Надежда Самойлова</dc:creator>
  <dc:description/>
  <dc:language>en-US</dc:language>
  <cp:lastModifiedBy>it3</cp:lastModifiedBy>
  <cp:lastPrinted>2020-03-26T11:46:00Z</cp:lastPrinted>
  <dcterms:modified xsi:type="dcterms:W3CDTF">2020-07-08T11:47:00Z</dcterms:modified>
  <cp:revision>2</cp:revision>
  <dc:subject/>
  <dc:title>Приложение</dc:title>
</cp:coreProperties>
</file>