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4.05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12.2015 № 22/116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Веневский район, протоколом № 6 от 18.09.2018, № 8 от 05.12.2018, №1 от 22.01.2019 заседания комиссии по подготовке проекта правил землепользования и застройки территорий, входящих в состав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в графической части (карте градостроительного зонирования и зон с особыми условиями использования территорий) изменить зону Сх1 на территориальную зону, занятую объектами сельскохозяйственного использования Сх2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кадастровым номером 71:05:000000:3563, отнесенного к категории земель сельскохозяйственного назначения, площадью 71835 кв.м, местоположение:  Тульская область, Веневский район, примерно в 500м по направлению на юг от д.1, расположенного в д. Талыз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ого участка с кадастровым номером 71:05:040301:628 площадью 83797кв.м, местоположение:   Тульская область, Веневский район, 2950м на северо-запад от с. Повет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части земельного участка с к№ 71:05:040101:80, местоположение: Тульская область, Веневский район, вблизи д. Бель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х участков с к.№ 71:05:060801:414 площадью 10032кв.м, 71:05:060801:415 площадью 10033 кв.м,  71:05:060801:416 площадью 10026 кв.м, 71:05:060801:417 площадью 10011 кв.м, 71:05:060801:418   площадью 10024кв.м, местоположение:  Тульская область, Веневский район, вблизи с. Аниш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границах территориальной зоны Сх2, содержащие графическое описание местоположения границы территориальной</w:t>
        <w:tab/>
        <w:t xml:space="preserve">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, осуществив при этом, случае необходимости, кадастровые действия по разделу земельных участков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6:00Z</dcterms:created>
  <dc:creator>User</dc:creator>
  <dc:description/>
  <dc:language>en-US</dc:language>
  <cp:lastModifiedBy>it3</cp:lastModifiedBy>
  <cp:lastPrinted>2019-02-14T11:42:00Z</cp:lastPrinted>
  <dcterms:modified xsi:type="dcterms:W3CDTF">2019-05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