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109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одготовке документации по внесению изменений в проект межевания территории для объекта: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Газопровод межпоселковы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. Воскресенское, с. Васильевское, п. Васильевский, д. Борозденки, д. Тулубьево Веневского района Ту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, 46 Градостроительного кодекса РФ, на основании Устава муниципального образования Веневский райо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явления ООО «СтройГазКомплект» №79 от 15.01.2021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  Подготовить документацию по внесению изменений в проект межевания территории линейного объекта:</w:t>
      </w:r>
      <w:r>
        <w:rPr>
          <w:sz w:val="28"/>
          <w:szCs w:val="28"/>
        </w:rPr>
        <w:t xml:space="preserve"> </w:t>
      </w:r>
      <w:bookmarkStart w:id="1" w:name="_Hlk63190725"/>
      <w:r>
        <w:rPr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межпоселковый с. Воскресенское, с. Васильевское, п. Васильевский, д. Борозденки, д. Тулубьево Веневского района Тульской области»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 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1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