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10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0.08.2016 № 679 «Об утверждении динамики примерных (индикативных) значений</w:t>
        <w:tab/>
        <w:t xml:space="preserve">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оприятиях по реализации социальной политики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10.08.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 («дорожную карту»)  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9.08.2016 №732 «О внесении изменений в постановление администрации муниципального образования Веневский район от 10.08.2016 № 679 «Об утверждении динамики примерных (индикативных) значений</w:t>
        <w:tab/>
        <w:t xml:space="preserve">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  («дорожной карты»)»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становление вступает в силу со дня опубликования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1.10.2016 № 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0.08.2016 № 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х (индикативных) значений соотношения средней заработной платы работников учреждений культуры, повышение оплаты тру да которых предусмотрено Указами Президента Российской Федерации от 7 мая 2012 года № 59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мероприятиях по реализации социальной поли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«дорожная карта»)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2126"/>
        <w:gridCol w:w="1985"/>
        <w:gridCol w:w="19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 (прогноз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/пл. (среднемесячный доход от трудовой деятельности) в Тульской област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3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1,39</w:t>
            </w:r>
          </w:p>
        </w:tc>
      </w:tr>
      <w:tr>
        <w:trPr/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ивные значения соотношения средней заработной платы к среднемесячному доходу от трудовой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9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1,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5:00Z</dcterms:created>
  <dc:creator>Admin</dc:creator>
  <dc:description/>
  <dc:language>en-US</dc:language>
  <cp:lastModifiedBy>Admin</cp:lastModifiedBy>
  <cp:lastPrinted>2016-10-28T11:38:00Z</cp:lastPrinted>
  <dcterms:modified xsi:type="dcterms:W3CDTF">2018-01-25T11:45:00Z</dcterms:modified>
  <cp:revision>2</cp:revision>
  <dc:subject/>
  <dc:title/>
</cp:coreProperties>
</file>