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17.12.202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47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7.12.2020 №1031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7.12.2020 №1031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7.12.2021 № 10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7.12.2020 №103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-ва бюджета.МО г.Венев Вен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157"/>
        <w:gridCol w:w="1277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МО                   г. Венев Веневского р-на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912"/>
            <w:bookmarkStart w:id="1" w:name="Par655"/>
            <w:bookmarkEnd w:id="0"/>
            <w:bookmarkEnd w:id="1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Бюджет МО г.Венев 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1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1 год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6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 Е.С. Шувал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Шутова Е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. Н.Исакова тел.:8-48745-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User</dc:creator>
  <dc:description/>
  <dc:language>en-US</dc:language>
  <cp:lastModifiedBy>it3</cp:lastModifiedBy>
  <cp:lastPrinted>2021-12-14T15:39:00Z</cp:lastPrinted>
  <dcterms:modified xsi:type="dcterms:W3CDTF">2021-12-21T08:44:00Z</dcterms:modified>
  <cp:revision>2</cp:revision>
  <dc:subject/>
  <dc:title>Тульская область</dc:title>
</cp:coreProperties>
</file>