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 11.03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дготовке населения и нештатных  аварийно-спасательных формирований гражданской обороны к действиям п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еспечению защиты от опасностей, возникающих при ведении во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или вследствие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12.02.1998г. №28-ФЗ «О гражданской обороне», от 06.10.2003г. №131-ФЗ «Об общих принципах местного самоуправления в Российской Федерации», постановления Правительства Российской Федерации от 02.11.2000 г. № 841 «Об утверждении Положения об организации обучения населения в области гражданской обороны», ст.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дготовке населения и нештатных аварийно-спасательных формирований муниципального образования Веневский район к действиям по обеспечению защиты от опасностей, возникающих при ведении военных действий или вследствие этих действий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(по согласованию) помещением для размещения учебно-консультационного пункта (далее-УКП) на территории города Венева Веневского района  НОУ ДПО Веневский СТК ДОСААФ (ул. Л.Толстого, 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значить консультанта комитета по развитию города Венева администрации муниципального образования Веневский район (Машкова С.С.), ответственным за работу УК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ектору ГО, ЧС и мобилизационной подготовки администрации муниципального образования Веневский район  (Ханычев А.В.) разработ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необходимые программы обучения населения и аварийно- спасательных формир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ланы обучения населения и аварийно-спасатель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готовку работающего населения и учащихся в области ГО осуществлять в организациях (в том числе образовательных), независимо от их организационно-правовой формы согласно разработанным программам и плана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дготовку руководителей и специалистов, а также руководителей командно-начальствующего состава нештатных аварийно-спасательных формирований проводить согласно плана обучения на базе ГОУ «Учебно-методический центр по гражданской обороне и чрезвычайным ситуациям Тульской  области» (далее УМЦ ГОЧС Т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дготовку неработающего населения проводить согласно плана обучения на базе учебно-консультационных пунктов на территории Веневского района, а также через СМИ, при встречах руководителей ГО района с населением и в ходе проводимых тренировок и учений по ГО.</w:t>
      </w:r>
    </w:p>
    <w:p>
      <w:pPr>
        <w:pStyle w:val="Normal"/>
        <w:ind w:firstLine="709"/>
        <w:jc w:val="both"/>
        <w:rPr/>
      </w:pPr>
      <w:r>
        <w:rPr>
          <w:sz w:val="28"/>
        </w:rPr>
        <w:t>8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настоящее постановление разместить в сети Интернет на официальном сайте муниципального образования Веневский район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9. Постановление главы муниципального образования Веневский район от 22.01.2008 г. №38 «Об обучении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» признать утратившим сил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ind w:firstLine="709"/>
        <w:jc w:val="both"/>
        <w:rPr/>
      </w:pPr>
      <w:r>
        <w:rPr>
          <w:sz w:val="28"/>
        </w:rPr>
        <w:t>11.  Постановление вступает в силу со дня подпис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Веневский район                 </w:t>
        <w:tab/>
        <w:tab/>
        <w:tab/>
        <w:tab/>
        <w:tab/>
        <w:t xml:space="preserve">         И.А.Ширяев</w:t>
      </w:r>
    </w:p>
    <w:p>
      <w:pPr>
        <w:pStyle w:val="Normal"/>
        <w:spacing w:lineRule="auto" w:line="360"/>
        <w:ind w:firstLine="72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1.03.2013 г. № 367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дготовке населения и нештатных аварийно- спасательных формирований на территории муниципального образования Веневский район к действиям по обеспечению защиты от опасносте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ающих при ведении военных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вследствие этих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ыми задачами по подготовке населения и нештатных аварийно- спасательных формирований муниципального образования Веневский район (далее МО) к действиям по обеспечению защиты от опасностей, возникающих при ведении военных действий или вследствие этих действий счи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 пользования коллективными и индивидуальными средствами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у руководителей органов местного самоуправления и организаций навыков по проведению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работка у должностных лиц гражданской обороны умений и навыков руководства проведением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владение личным составом нештатных аварийно- спасательных формирований предприятий, организаций, учреждений МО Веневский район приемам и способам действий по защите населения, материальных и культурных ценностей района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дготовку к действиям по обеспечению защиты от опасностей, возникающих при ведении военных действий или вследствие этих действий, обязано проходить все население МО Вене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жностные лица гражданской обороны, руководители и работники органов, осуществляющих управление гражданской обороной (далее лица и работники гражданской обороны), а также руководител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ый состав нештатных аварийно-спасательных формир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ботающее население, не входящее в состав нештатных аварийно- спасательных формирований (далее - работающее насе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щиеся общеобразовательных учреждений и учреждений начального профессионального образования (далее - обучающие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селение, не занятое в сфере производства и обслуживания (далее- неработающее насе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учение населения МО Веневский район в области гражданской обороны проводить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усмотреть, согласно постановления Правительства Российской Федерации от 2 ноября 2000г. №841 «Об утверждении положения об организации обучения населения в области гражданской обороны» обучение населения в учебных заведениях Министерства Российской Федерации по делам гражданской обороны, чрезвычайным ситуациям и ликвидации последствии стихийных бедствий, в учреждениях повышения квалификации федеральных органов исполнительной власти и организаций, в ГОУ «Учебно-методический центр по гражданской обороне и чрезвычайным ситуациям Тульской области» (далее -УМЦ ГОЧС ТО), а также по месту работы, учебы и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Лица, впервые назначенные на должность, связанную с выполнением обязанностей по гражданской обороне на территории МО Веневский район, обязаны пройти переподготовку или повышение квалификации в области гражданской обороны в течение первого год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едусмотреть не реже одного раза в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ами обучения в области гражданской обороны счит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ля глав поселений  и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МЦ ГОЧС 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амостоятельная работа с нормативными правовыми документами по вопросам организации, планирования и проведения мероприятий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зучение своих функциональных обязанностей по гражданской обороне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ое участие в учебно-методических сборах, учениях, тренировках и других плановых мероприятиях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ля руководителей организаций, должностных лиц и работников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амостоятельная подгото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МЦ ГОЧС 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в учениях, тренировках и других мероприятиях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личного состава нештатных аварийно-спасательных формир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валификации руководителей в УМЦ ГОЧС 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занятий с личным составом нештатных аварийно- спасательных формирований по месту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в учениях и тренировках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ля персонала предприятий, учреждений и организаций, не входящего в состав нештатных аварийно-спасательных формир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занятий по месту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дивидуальное изучение способов защиты от опасностей, возникаю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обучающих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в учениях и тренировках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ля неработающего населения (по месту жительств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росмотр учебных фильмов и др. в учебно-консультационном пун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в учениях и тренировках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целях проверки и закрепления знаний населения и нештатных АСФ и готовности к действиям по обеспечению защиты от опасностей, возникающих при ведении военных действий или вследствие этих действий, проводятся комплексные, командно-штабные и тактико-специальные учения, объектовые и штабные тре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Граждане, привлекаемые для подготовки по ГО, на учения и тренировки исполняют обязанности, согласно ст. 10 Федерального закона «О гражданской оборон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ют участие в проведении других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ывают содействие органам государственной власти и органам, специально уполномоченным на решение задач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селение, привлекаемое на учения и тренировки в области ГО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олучение компенсации за ущерб, причиненный их здоровью на учениях и трениров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8:00Z</dcterms:created>
  <dc:creator>ГО-ЧС</dc:creator>
  <dc:description/>
  <cp:keywords/>
  <dc:language>en-US</dc:language>
  <cp:lastModifiedBy>Admin</cp:lastModifiedBy>
  <cp:lastPrinted>2013-02-22T11:39:00Z</cp:lastPrinted>
  <dcterms:modified xsi:type="dcterms:W3CDTF">2013-04-24T06:53:00Z</dcterms:modified>
  <cp:revision>3</cp:revision>
  <dc:subject/>
  <dc:title/>
</cp:coreProperties>
</file>