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lang w:bidi="en-US"/>
              </w:rPr>
              <w:t xml:space="preserve"> 14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ествовании юбиляров, проживающих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представителей муниципального образования Веневский район от 08 июня 2022 года № 52/327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я о проведении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еневский район  праздничных мероприятий  и чествования юбиляр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Веневский район постановляю:</w:t>
      </w:r>
    </w:p>
    <w:p>
      <w:pPr>
        <w:pStyle w:val="ConsPlusNormal"/>
        <w:spacing w:before="159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чествовании юбиляров, проживающих на территории муниципального образования Веневский район» (приложение).</w:t>
      </w:r>
    </w:p>
    <w:p>
      <w:pPr>
        <w:pStyle w:val="Normal"/>
        <w:spacing w:lineRule="exact" w:line="360" w:before="15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15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 w:before="15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 подписания и распространяется на правоотношения возникшие с 1 января 2022г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trHeight w:val="1020" w:hRule="atLeast"/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9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 № 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 чествовании юбиляров, проживающих на территории муниципального образования Венев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чествования юбиляров, проживающих на территории муниципального образования Веневский район. Основанием для чествования является возраст гражданина — 85, 90, 95, 100 и более лет. Чествование юбиляров района является выражением благодарности и уважения органов местного самоуправления своим сограждан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едложения о планируемых чествованиях юбиляров представляются в </w:t>
      </w:r>
      <w:r>
        <w:rPr>
          <w:rFonts w:eastAsia="Calibri"/>
          <w:sz w:val="28"/>
          <w:szCs w:val="28"/>
          <w:lang w:eastAsia="en-US"/>
        </w:rPr>
        <w:t>муниципальное учреждение «Хозяйственно-эксплуатационная служба»</w:t>
      </w:r>
      <w:r>
        <w:rPr>
          <w:sz w:val="28"/>
          <w:szCs w:val="28"/>
        </w:rPr>
        <w:t xml:space="preserve"> главами муниципальных образований Веневского района ежеквартальн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иобретение поздравительных открыток  и праздничных подарков для чествования юбиляров осуществляет муниципальное учреждение «Хозяйственно-эксплуатационная служба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униципальное учреждение «Хозяйственно-эксплуатационная служба» предоставляет в финансовое управление администрации муниципального образования Веневский район расчет потребности в денежных средствах для закупки поздравительных открыток и праздничных подарков. Финансовое управление администрации муниципального образования Веневский район на основании заявок выделяет средства муниципальному учреждению «Хозяйственно-эксплуатационная служба» на указанные цели в пределах средств, предусмотренных расходной частью бюджета муниципального образования Веневский район на соответствующий финансовый го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Муниципальное учреждение «Хозяйственно-эксплуатационная служба» организовывает мероприятия по вручению поздравительных открыток  и праздничных подарков юбилярам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color w:val="auto"/>
      <w:kern w:val="2"/>
      <w:sz w:val="16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4F57CF5381650597989F0D7B038B552E35A422DF381260C7CAEBA4B4A7059E226E5845690C6C54276D52B803BFE58c7a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1:00Z</dcterms:created>
  <dc:creator>OWNER</dc:creator>
  <dc:description/>
  <dc:language>en-US</dc:language>
  <cp:lastModifiedBy>it3</cp:lastModifiedBy>
  <cp:lastPrinted>2022-06-09T10:41:00Z</cp:lastPrinted>
  <dcterms:modified xsi:type="dcterms:W3CDTF">2022-06-1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