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1"/>
      </w:tblGrid>
      <w:tr>
        <w:trPr/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29.01.2018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 внесении изменений в постановление  администрации муниципального образования Веневский район от 20.04.2016  № 331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Об утверждении Порядка разработки, реализации и оценки эффективности муниципальных программ муниципального образования город Венев Веневск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0.04.2016 № 331 «Об утверждении Порядка разработки, реализации и оценки эффективности муниципальных програм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 муниципального образования город Венев Веневск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пункт 2 приложения к постано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ункте 9 текст  «трех» заменить текстом «пя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бзац 1 пункта 36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Корректировка муниципальных программ в случае внесения изменений в решение о бюджете  в течение года (уточнения бюджета)  производится в случаях, когда планируемые изменения бюджетных ассигнований составляют 5 и более % от запланированных до внесения изменений знач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ая программа приводится в соответствие с последним в текущем финансовом году решением о внесении изменений и дополнений в  бюджет в обязатель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ответствующие изменения в муниципальные программы вносятся ответственными исполнителями в течение 30 рабочих дней со дня утверждения соответствующих решений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 Опубликовать настоящее постановление в газете «Вести Веневского района». 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 Отделу по МСУ и информационным технологиям администрации муниципального образования Веневский район (Селиванов Е.А.) размест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 со дня обнародования и распространяется на правоотношения, возникшие  с 1 января 2018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7:00Z</dcterms:created>
  <dc:creator>User</dc:creator>
  <dc:description/>
  <dc:language>en-US</dc:language>
  <cp:lastModifiedBy>Admin</cp:lastModifiedBy>
  <cp:lastPrinted>2018-01-23T10:17:00Z</cp:lastPrinted>
  <dcterms:modified xsi:type="dcterms:W3CDTF">2018-02-21T05:57:00Z</dcterms:modified>
  <cp:revision>2</cp:revision>
  <dc:subject/>
  <dc:title/>
</cp:coreProperties>
</file>