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 01.03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266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2019 году зонального торжественного мероприятия, приуроченного к Празднику Весны и Труд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 муниципальном образовании Веневский район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2" w:firstLine="9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казом Губернатора Тульской области от 17.04.2014 № 50 «Об организации и проведении в Тульской области мероприятий, приуроченных к Празднику Весны и Труда»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Создать организационный комитет по подготовке и проведению зонального мероприятия, приуроченного к Празднику Весны и Труда в муниципальном образовании Веневский район и утвердить его состав (приложение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разработать план мероприятий по подготовке и проведению зонального Праздника Весны и Труда в муниципальном образовании Веневский район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ть проведение в апреле 2019 года зонального мероприятия, приуроченного к Празднику Весны и Труда в муниципальном образовании Веневский район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опубликовать постановление в газете «Вести Веневского района» и разместить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1440" w:hanging="731"/>
        <w:jc w:val="both"/>
        <w:rPr/>
      </w:pPr>
      <w:r>
        <w:rPr>
          <w:sz w:val="28"/>
          <w:szCs w:val="28"/>
        </w:rPr>
        <w:t xml:space="preserve">Постановление вступает в силу </w:t>
      </w:r>
      <w:r>
        <w:rPr>
          <w:rFonts w:eastAsia="Arial"/>
          <w:sz w:val="28"/>
          <w:szCs w:val="28"/>
        </w:rPr>
        <w:t>со дня подписания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0"/>
          <w:lang w:eastAsia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0"/>
          <w:lang w:eastAsia="ru-RU"/>
        </w:rPr>
        <w:t>от 01.03.2019  № 26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-40068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right"/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right"/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72" w:hanging="0"/>
                              <w:jc w:val="center"/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-31.55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right"/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right"/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  <w:t>Веневский район</w:t>
                      </w:r>
                    </w:p>
                    <w:p>
                      <w:pPr>
                        <w:pStyle w:val="Normal"/>
                        <w:suppressAutoHyphens w:val="false"/>
                        <w:ind w:right="-72" w:hanging="0"/>
                        <w:jc w:val="center"/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по подготовке и проведению зонального мероприятия, приуроченного к Празднику Весны и Труда 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305"/>
        <w:gridCol w:w="6123"/>
      </w:tblGrid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убчинский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й Геннадие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муниципального образования Веневский район, председатель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авиденко 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тлана Геннад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уководитель аппарата администрации муниципального образования Веневский район, заместитель председателя организационного комитета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одовикова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рина Витальевна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экономист комитета по экономике, инвестициям и развитию АПК администрации муниципального образования Веневский район, секретарь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9667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Члены организационного комитета: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нтонова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лия Серге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Жданов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й Василье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иректор Веневского Фонда поддержки малого и среднего предпринимательства и программ местного развития, председатель территориального </w:t>
            </w:r>
            <w:r>
              <w:rPr>
                <w:bCs/>
                <w:sz w:val="28"/>
                <w:szCs w:val="28"/>
                <w:lang w:val="ru-RU" w:eastAsia="ru-RU"/>
              </w:rPr>
              <w:t>объединения работодателей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едседатель Координационного совета организаций профсоюзов – представительства Тульской Федерации профсоюзов в муниципальном образовании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отдела по культуре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е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Центра занятости населения г. Венев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contextualSpacing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Фомина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лия Олего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уклин 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силий Геннадье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УК «МКД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2:00Z</dcterms:created>
  <dc:creator>Школьный</dc:creator>
  <dc:description/>
  <dc:language>en-US</dc:language>
  <cp:lastModifiedBy>it3</cp:lastModifiedBy>
  <cp:lastPrinted>2019-02-28T12:38:00Z</cp:lastPrinted>
  <dcterms:modified xsi:type="dcterms:W3CDTF">2019-03-27T14:52:00Z</dcterms:modified>
  <cp:revision>2</cp:revision>
  <dc:subject/>
  <dc:title>ПРИКАЗ №252-д</dc:title>
</cp:coreProperties>
</file>