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5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14.12.2021 № 1020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6.12.2021 № 1046 «Об утверждении Паспорта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05.2022 № 4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6.12.2021 № 1046 «Об утверждении Паспо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6 Паспор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Веневский район «Развитие архивного дела на территории муниципального образования Венев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ъем ресурсного обеспечения программы (в тыс.руб.)» изложить в новой редакции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312"/>
      </w:tblGrid>
      <w:tr>
        <w:trPr>
          <w:trHeight w:val="18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бъем ресурсного обеспечения программы (в тыс.руб.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768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1118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– 18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– 1800,0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дел 3 «Показател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Start w:id="0" w:name="_Hlk99718891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69"/>
        <w:gridCol w:w="1125"/>
        <w:gridCol w:w="1421"/>
        <w:gridCol w:w="6"/>
        <w:gridCol w:w="2687"/>
        <w:gridCol w:w="1141"/>
        <w:gridCol w:w="992"/>
        <w:gridCol w:w="1134"/>
        <w:gridCol w:w="992"/>
        <w:gridCol w:w="992"/>
        <w:gridCol w:w="992"/>
        <w:gridCol w:w="1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-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, ГРБС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Реализация муниципальной программ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Архивного фонда РФ, хранящихся в муниципальном архиве и прошедших техническую обработку (переплет, подшив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документов принятых на хранение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2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кументов, принятых на хранение в муниципальный архив и включенных в состав Архивного фонда Р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документов принятых на хранение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формируется путем суммирования количества исполненных запросов пользователей, поступивших в муниципальный архив, статистическая форма № 1 (годовая) «Показатели основных направлений и результатов деятельности» , утвержденная  Приказом Федерального архивного агенства от 12.10.20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цифрованных документов Архивного фонда Российской Федерации и других архивных документов, находящихся на хранении в муниципальном архи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МОВР «Архи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формируется путем суммирования количества оцифрованных документов, на основании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поручения </w:t>
            </w:r>
            <w:r>
              <w:rPr>
                <w:rFonts w:cs="Times New Roman" w:ascii="Times New Roman" w:hAnsi="Times New Roman"/>
                <w:color w:val="020C22"/>
                <w:shd w:fill="FFFFFF" w:val="clear"/>
              </w:rPr>
              <w:t>Президента РФ от 24.12.2021 Пр-290 «Об организации оцифровки документов Архивного фонда Российской Федерации и других архивных документов, включая размещенные в государственных архивах субъектов Российской Федерации и муниципальных архивах, в том числе с применением технологий искусственного интеллек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5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  <w:bookmarkStart w:id="1" w:name="_Hlk99718931"/>
      <w:bookmarkEnd w:id="1"/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9"/>
        <w:gridCol w:w="1559"/>
        <w:gridCol w:w="1134"/>
        <w:gridCol w:w="710"/>
        <w:gridCol w:w="708"/>
        <w:gridCol w:w="1276"/>
        <w:gridCol w:w="568"/>
        <w:gridCol w:w="1134"/>
        <w:gridCol w:w="1274"/>
        <w:gridCol w:w="1134"/>
        <w:gridCol w:w="1276"/>
        <w:gridCol w:w="1134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- 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-и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-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ный элемент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0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«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аздел 7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«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2 год»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1135"/>
        <w:gridCol w:w="1276"/>
        <w:gridCol w:w="2835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00) (200) (8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о оплате труда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«Архи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-0113-0740100590-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0:00Z</dcterms:created>
  <dc:creator>admin</dc:creator>
  <dc:description/>
  <dc:language>en-US</dc:language>
  <cp:lastModifiedBy>it3</cp:lastModifiedBy>
  <cp:lastPrinted>2022-05-04T14:12:00Z</cp:lastPrinted>
  <dcterms:modified xsi:type="dcterms:W3CDTF">2022-05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