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РАСПОРЯЖЕНИЕ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08.10.2024____________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2-р________</w:t>
            </w:r>
          </w:p>
        </w:tc>
      </w:tr>
    </w:tbl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color w:val="000000"/>
          <w:sz w:val="28"/>
          <w:szCs w:val="28"/>
        </w:rPr>
      </w:pPr>
      <w:r>
        <w:rPr>
          <w:rFonts w:cs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одобрении </w:t>
      </w:r>
      <w:r>
        <w:rPr>
          <w:b/>
          <w:bCs/>
          <w:color w:val="000000"/>
          <w:sz w:val="28"/>
          <w:szCs w:val="28"/>
        </w:rPr>
        <w:t xml:space="preserve">прогноза социально-экономического развития муниципального образования </w:t>
      </w:r>
      <w:bookmarkStart w:id="0" w:name="__DdeLink__5230_1888388375"/>
      <w:r>
        <w:rPr>
          <w:b/>
          <w:bCs/>
          <w:color w:val="000000"/>
          <w:sz w:val="28"/>
          <w:szCs w:val="28"/>
        </w:rPr>
        <w:t xml:space="preserve">Венев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 и на плановый период 2026 и 2027 годов</w:t>
      </w:r>
      <w:bookmarkEnd w:id="0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», постановлением  администрации муниципального образования Веневский район от 15.01.2020  №33 «Об утверждении порядка разработки (корректировки)  прогноза социально-экономического развития муниципального образования Веневский район на среднесрочный период», распоряжением администрации муниципального образования Веневский район от 29.05.2024 №100-р «Об утверждении плана-графика составления проекта бюджета муниципального образования Веневский район на 2025 год и плановый период 2026 и 2027 годов», на основании статьи 61 Устава муниципального образования Вене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добрить прогноз социально-экономического развития муниципального образования Веневский район на 2025 год и на плановый период 2026 и 2027 год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тделу по МСУ и информационным технологиям администрации муниципального образования Веневский район (Студеникина Л.В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изнать утратившим силу распоряжение администрации муниципального образования Веневский район от 13.10.2023 № 223-р «Об одобрении прогноза социально-экономического развития муниципального образования Веневский район на 202</w:t>
      </w:r>
      <w:bookmarkStart w:id="1" w:name="_GoBack"/>
      <w:bookmarkEnd w:id="1"/>
      <w:r>
        <w:rPr>
          <w:color w:val="000000"/>
          <w:sz w:val="28"/>
          <w:szCs w:val="28"/>
        </w:rPr>
        <w:t>4 год и на плановый период 2025 и 2026 годов».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поряжение вступает в силу со дня  подписания.</w:t>
      </w:r>
    </w:p>
    <w:p>
      <w:pPr>
        <w:pStyle w:val="Normal"/>
        <w:spacing w:lineRule="atLeast" w:line="24"/>
        <w:ind w:firstLine="6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firstLine="6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firstLine="6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firstLine="66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159"/>
        <w:gridCol w:w="3205"/>
      </w:tblGrid>
      <w:tr>
        <w:trPr/>
        <w:tc>
          <w:tcPr>
            <w:tcW w:w="42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4"/>
        <w:gridCol w:w="4290"/>
      </w:tblGrid>
      <w:tr>
        <w:trPr>
          <w:trHeight w:val="991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8.10.2024 № 222-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</w:t>
      </w:r>
    </w:p>
    <w:p>
      <w:pPr>
        <w:pStyle w:val="Normal"/>
        <w:spacing w:lineRule="atLeast" w:line="24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циально-экономического развития муниципального образования Веневский район </w:t>
      </w:r>
      <w:r>
        <w:rPr>
          <w:b/>
          <w:color w:val="000000"/>
          <w:sz w:val="28"/>
          <w:szCs w:val="28"/>
        </w:rPr>
        <w:t xml:space="preserve">на 2025 год и </w:t>
      </w:r>
    </w:p>
    <w:p>
      <w:pPr>
        <w:pStyle w:val="Normal"/>
        <w:spacing w:lineRule="atLeast" w:line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26 и 2027 годов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Веневский район на 2025 год и период до 2027 года разработан в соответствии с законодательством Российской Федерации, законодательством Тульской области и нормативно — правовыми актами муниципального образования Веневский район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для его разработки явились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8.06.2014 №172-ФЗ «О стратегическом планировании в Российской Федерации»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муниципального образования Веневский район от 15.01.2020 №33 «Об утверждении Порядка разработки (корректировки) прогноза социально-экономического развития муниципального образования Веневский район на среднесрочный период»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 Распоряжение администрации муниципального образования Веневский район от 29.05.2024 №100-р «Об утверждении плана-графика составления проекта бюджета муниципального образования Веневский район на 2025 год и плановый период 2026 и 2027 годов»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татья 61 Устава муниципального образования Веневский район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гнозных показателей использовались сценарные условия функционирования экономики РФ, основные параметры предварительного прогноза социально-экономического развития Тульской области до 2027 года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информации для анализа и прогноза показателей, характеризующих ситуацию в экономике района, явились данные статистической отчетности, данные оперативных наблюдений розничных цен и изменений тарифов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расчеты осуществлялись с учетом особенностей отраслевой структуры Вене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Оценка достигнутого уров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Ве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промышленных товаров собственного производства по кругу крупных и средних организаций промышленного производства  в 2023 году сформировался в сумме 8449,01 млн. рублей, что составляет 194,45%  уровня предыдущего года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отгруженной продукции в 2023 году связано с выводом на полную производственную мощность завода по производству замороженного хлеба ООО «Фан Фан Бейкери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2023 году объем производства продукции сельского хозяйства в хозяйствах всех категорий составил 5144,23 млн. рублей, или 101,92% в действующих ценах к уровню 2022 года. </w:t>
      </w:r>
      <w:r>
        <w:rPr>
          <w:sz w:val="28"/>
          <w:szCs w:val="28"/>
          <w:lang w:eastAsia="ar-SA"/>
        </w:rPr>
        <w:t>Рост объема производства продукции сельского хозяйства обусловлен увеличением посевных площаде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 2023 год объем инвестиций в основной капитал за счет всех источников финансирования составил  759,32 млн. рублей, или 83,3% в действующих ценах по отношению к 2022 году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альная заработная плата за 2023 год, рассчитанная с учетом изменения индекса потребительских цен, составила 124,35 % к 2022 году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Направления и целевые показатели социально-экономического развития муниципального образования Веневский район на среднесрочный период, включая количественные показатели и качественные характеристики социально-экономического развития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ей 2024 года и прогнозные показатели на 2025-2027 годы осуществлена на основании проведенного анализа социально-экономического развития Вене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ихся тенденций в экономике Веневского района за 2021-2023 годы, а также результатов I полугодия текущего года, по предварительным оценкам, предполагается, что в 2024 году по сравнению с 2023 годом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производства продукции сельского хозяйства  составит 104,3%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  темп роста объема отгруженной продукции в промышленности в действующих ценах составит 130,55%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 объем инвестиций в основной капитал увеличится на 100,8%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 фонд заработной платы по всем видам экономической деятельности (по полному кругу предприятий и организаций) увеличится до 2 408 061,30 тысяч рубле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в 2025 году по сравнению с оценкой 2024 года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производства продукции сельского хозяйства  составит 104,50%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ъем отгруженной продукции в промышленности в действующих ценах увеличится на 105,2%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 темп роста объема инвестиций в основной капитал составит 102,7%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фонд заработной платы по всем видам экономической деятельности (по полному кругу предприятий и организаций) увеличится до 2 835756,00 тысяч рубле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омышленность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За январь-мар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</w:rPr>
        <w:t xml:space="preserve"> года крупными и средними  промышленными предприятиями района отгружено продукции собственного производства на сумму 3206,52 млн. рублей, что выше уровня предыдущего года на 63,2%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Увеличение объема отгруженной продук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обусловлено работой общества с ограниченной ответственностью «Фан Фан Бейкери» - компании по производству хлеба и мучных кондитерских издели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2025-2027 годов прогнозируется положительная динамика показателя, по итогам 2027 года планируется увеличение объема  отгруженной продукции к 2023 году на 47,76%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Агропромышленный комплекс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24 года объем производства сельскохозяйственной  продукции по всем категориям хозяйств составит 5365 43 млн. рублей, 104,3% к уровню прошлого года в действующих ценах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ируемым показателям производства сельскохозяйственной  продукции по всем категориям хозяйств планируется рост в действующих ценах в 2025 году – 104,5%, в 2026 – 105,22%, в 2027 – 106,28%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производства продукции сельского хозяйства обусловлен увеличением посевных площадей.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 Денежные доходы населения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отмечаются высокие темпы роста среднемесячной заработной платы работников  организаций  – 124,35% к уровню прошлого год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работной платы работников крупных и средних организаций за 3 месяца текущего года показывает увеличение темпов роста до уровня 124,3%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24 года средняя номинальная начисленная заработная плата работников организаций  района составит 59538,05 рублей, что выше  уровня прошлого года на 18,8%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периоде 2025, 2026, 2027 годов прогнозируется темп роста заработной платы 107,08%, 107,13%, 106,28% соответственн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ы роста фонда заработной платы по кругу крупных и средних  предприятий по итогам 2023 года сложились в размере 127,95%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4 года ожидается увеличение объема фонда заработной платы к уровню 2023 года на 17,17% (2393,4297 млн. руб.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7 года фонд оплаты труда по кругу крупных и средних предприятий составит 3010,8 млн. руб., что превысит уровень 2023 года на 47,4%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3 года реальная заработная плата составляет 124,35%, что выше уровня прошлого года на 13,45%. По оценке 2024 года прогнозируется рост показателя до 118,81%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2025 года прогнозируется рост показателя 107,28%, в период 2026 и 2027 года показатель составит 107,13% и 106,28% соответственно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крупных и средних организаций в оцениваемом году составит 3350 человек (темп снижения – 98,6%). К 2026 году прогнозируемая среднесписочная численность работников крупных и средних организаций составит 3450 человек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отмечается снижение уровня выплат социального характера работников организаций полного круга — 8,9% к прошлому году. По оценке 2024 года  прогнозируется рост показателя на 14,6% к прошлому году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периоде 2025, 2026, 2027 годов прогнозируются темпы роста выплат социального характера — 101,7%, 101,2%, 100,3% соответственн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 Объем инвестиций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по кругу крупных и средних предприятий и организаций района по итогам 1 квартала 2024 года  составили 59186 тыс. рублей, что на 65,3% меньше аналогичного периода прошлого года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4 года объем инвестиций в действующих ценах останется на уровне 2023 год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2025, 2026 и 2027 годов по объему инвестиций  ожидается положительная стабильная динамика и темп роста составит 102,7%, 103,0% и 103,2% соответственно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Финансовый результат деятельности предприятий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по полному кругу организаций Веневского района получен положительный финансовый результат в размере                     2 893 735,67 тыс. рублей, который  сформировался следующим образом: прибыль получена в размере 3 207 384 тыс. рублей, убыток в сумме 313 648,33 тыс. рубле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24 года по полному кругу предприятий прогнозируется положительный финансовый результат в размере 3 249 825,03 тыс. рублей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2025-2027 годов прогнозируется увеличение положительного финансового результата до 3 935 836,62 тыс. рубле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47" w:footer="0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прогнозные показатели социально-экономического развития муниципального образования город Венев Веневского района на 2025 год и на плановый период 2026 и 2027 годов</w:t>
      </w:r>
    </w:p>
    <w:p>
      <w:pPr>
        <w:pStyle w:val="Normal"/>
        <w:ind w:firstLine="85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39" w:type="dxa"/>
        <w:jc w:val="left"/>
        <w:tblInd w:w="-34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26"/>
        <w:gridCol w:w="1420"/>
        <w:gridCol w:w="1275"/>
        <w:gridCol w:w="1275"/>
        <w:gridCol w:w="1197"/>
        <w:gridCol w:w="1275"/>
        <w:gridCol w:w="1277"/>
        <w:gridCol w:w="1276"/>
        <w:gridCol w:w="1318"/>
      </w:tblGrid>
      <w:tr>
        <w:trPr>
          <w:trHeight w:val="23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3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rHeight w:val="307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307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4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дукции (по кругу крупных и средних предприятий) промышленного производств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1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9,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0,1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,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,8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11</w:t>
            </w:r>
          </w:p>
        </w:tc>
      </w:tr>
      <w:tr>
        <w:trPr>
          <w:trHeight w:val="415" w:hRule="atLeast"/>
        </w:trPr>
        <w:tc>
          <w:tcPr>
            <w:tcW w:w="4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1</w:t>
            </w:r>
          </w:p>
        </w:tc>
      </w:tr>
      <w:tr>
        <w:trPr>
          <w:trHeight w:val="230" w:hRule="atLeast"/>
        </w:trPr>
        <w:tc>
          <w:tcPr>
            <w:tcW w:w="4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в хозяйствах всех категор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7,3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,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,4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,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,4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,04</w:t>
            </w:r>
          </w:p>
        </w:tc>
      </w:tr>
      <w:tr>
        <w:trPr>
          <w:trHeight w:val="415" w:hRule="atLeast"/>
        </w:trPr>
        <w:tc>
          <w:tcPr>
            <w:tcW w:w="4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8</w:t>
            </w:r>
          </w:p>
        </w:tc>
      </w:tr>
      <w:tr>
        <w:trPr>
          <w:trHeight w:val="643" w:hRule="atLeast"/>
        </w:trPr>
        <w:tc>
          <w:tcPr>
            <w:tcW w:w="4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79</w:t>
            </w:r>
          </w:p>
        </w:tc>
      </w:tr>
      <w:tr>
        <w:trPr>
          <w:trHeight w:val="415" w:hRule="atLeast"/>
        </w:trPr>
        <w:tc>
          <w:tcPr>
            <w:tcW w:w="4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</w:t>
            </w:r>
          </w:p>
        </w:tc>
      </w:tr>
      <w:tr>
        <w:trPr>
          <w:trHeight w:val="288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по всем видам деятельност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62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23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735,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825,0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 160,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779,2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807,72</w:t>
            </w:r>
          </w:p>
        </w:tc>
      </w:tr>
      <w:tr>
        <w:trPr>
          <w:trHeight w:val="223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по сельскому хозяйству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 188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 374,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 435,0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 635,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892,5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503,50</w:t>
            </w:r>
          </w:p>
        </w:tc>
      </w:tr>
      <w:tr>
        <w:trPr>
          <w:trHeight w:val="238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организац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91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896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38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892,2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541,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 103,2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 836,62</w:t>
            </w:r>
          </w:p>
        </w:tc>
      </w:tr>
      <w:tr>
        <w:trPr>
          <w:trHeight w:val="142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организаций сельского хозяйств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6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19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4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32,1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24,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10,9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6,73</w:t>
            </w:r>
          </w:p>
        </w:tc>
      </w:tr>
      <w:tr>
        <w:trPr>
          <w:trHeight w:val="226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убыточных организац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152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66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648,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67,2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81,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23,9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28,90</w:t>
            </w:r>
          </w:p>
        </w:tc>
      </w:tr>
      <w:tr>
        <w:trPr>
          <w:trHeight w:val="142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убыточных организаций сельского хозяйств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27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07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22,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67,2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59,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03,5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20,23</w:t>
            </w:r>
          </w:p>
        </w:tc>
      </w:tr>
      <w:tr>
        <w:trPr>
          <w:trHeight w:val="34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организаций - всег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326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5,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7,6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0,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38,0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1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28,1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24,64</w:t>
            </w:r>
          </w:p>
        </w:tc>
      </w:tr>
      <w:tr>
        <w:trPr>
          <w:trHeight w:val="461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заработная плат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. год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8</w:t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799,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436,2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670,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429,7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631,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 000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800,00</w:t>
            </w:r>
          </w:p>
        </w:tc>
      </w:tr>
      <w:tr>
        <w:trPr>
          <w:trHeight w:val="230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,5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7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9,8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3,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3,5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2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42"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47" w:right="112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Символ нумерации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ahoma"/>
      <w:b/>
      <w:bCs/>
      <w:color w:val="000000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5:00Z</dcterms:created>
  <dc:creator>Бакулина</dc:creator>
  <dc:description/>
  <dc:language>en-US</dc:language>
  <cp:lastModifiedBy>Пользователь</cp:lastModifiedBy>
  <cp:lastPrinted>2024-08-28T09:43:00Z</cp:lastPrinted>
  <dcterms:modified xsi:type="dcterms:W3CDTF">2024-10-09T09:1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