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 22.02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планирования и проведения эвакуационных мероприятий при чрезвычайных ситуациях природного и техногенного характера на территор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1994 года № 68-ФЗ «О защите населения и территорий от чрезвычайных ситуаций природного и техногенного характера», законом Тульской  области от 22 января 1998 года № 75_ЗТО «О защите населения и территорий Тульской области от чрезвычайных ситуаций природного и техногенного характера», на основании ст.61 Устава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</w:rPr>
        <w:t>муниципального образования Веневский район ПОСТАНОВЛЯЕТ: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Утвердить Положение об организации планирования и проведения эвакуационных мероприятий при чрезвычайных ситуациях природного и техногенного характера на территории муниципального образования Веневский район (приложение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Заместителю главы администраци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Веневский район в сфере жизнеобеспечения  – председателю КЧС и ОПБ администраци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Веневский район организовать корректировку Плана эвакуации населения из зон возможных чрезвычайных ситуаций природного и техногенного характера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настоящее постановление разместить в сети Интернет на официальном сайте муниципального образования Веневский район.</w:t>
      </w:r>
    </w:p>
    <w:p>
      <w:pPr>
        <w:pStyle w:val="Normal"/>
        <w:spacing w:lineRule="exact" w:line="360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главы муниципального образования Веневский район от 15.01.2008 г. №14 «Об организации проведения эвакуационных мероприятий в чрезвычайных ситуациях природного и техногенного характера в мирное время на территории муниципального образования Веневский район» признать утратившими силу.</w:t>
      </w:r>
    </w:p>
    <w:p>
      <w:pPr>
        <w:pStyle w:val="TextBody"/>
        <w:spacing w:lineRule="exact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</w:rPr>
        <w:t>6.  Постановление вступает в силу со дня подписания.</w:t>
      </w:r>
    </w:p>
    <w:p>
      <w:pPr>
        <w:pStyle w:val="Normal"/>
        <w:spacing w:lineRule="exact" w:line="360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Веневский район </w:t>
        <w:tab/>
        <w:tab/>
        <w:tab/>
        <w:tab/>
        <w:tab/>
        <w:tab/>
        <w:t xml:space="preserve">     И.В. Соловов</w:t>
      </w:r>
    </w:p>
    <w:p>
      <w:pPr>
        <w:pStyle w:val="Normal"/>
        <w:spacing w:lineRule="auto" w:line="360"/>
        <w:ind w:firstLine="72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left="495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ind w:left="4956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                                       Веневский район</w:t>
      </w:r>
    </w:p>
    <w:p>
      <w:pPr>
        <w:pStyle w:val="Heading1"/>
        <w:ind w:left="4956" w:hanging="0"/>
        <w:rPr>
          <w:b/>
          <w:b/>
          <w:szCs w:val="28"/>
        </w:rPr>
      </w:pPr>
      <w:r>
        <w:rPr>
          <w:szCs w:val="28"/>
        </w:rPr>
        <w:t>от 22.02.2013 № 3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организации планирования и проведения эвакуационных мероприятий  при чрезвычайных ситуациях природного и техногенного характера  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еневский рай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Настоящее Положение определяет порядок планирования организации и проведения эвакуационных мероприятий на территории Веневского района при возникновении чрезвычайных ситуаций (далее - ЧС)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ационные мероприятия планируются и подготавливаются заблаговременно и осуществляются в случае угрозы или возникновения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Руководство эвакуационными мероприятиями осуществляет глава администрации муниципального образования Веневский район через комиссию по предупреждению и ликвидации чрезвычайных ситуаций и обеспечению пожарной безопасности администрации муниципального образования Веневский район  (далее - КЧС и ОПБ района) и эвакоприемную комиссию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pacing w:val="-2"/>
          <w:sz w:val="28"/>
        </w:rPr>
        <w:t xml:space="preserve"> Планирование организации и непосредственное проведение эвакуации населения возлагается на эвакуационные органы и сектор ГО, ЧС и МП администрации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2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К эвакуационным орган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эвакуационны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</w:rPr>
        <w:t xml:space="preserve">-  </w:t>
      </w:r>
      <w:r>
        <w:rPr>
          <w:sz w:val="28"/>
          <w:szCs w:val="28"/>
        </w:rPr>
        <w:t>администрации пунктов посадки (высадки) населения на транспорт (с транспорта), как правило, в составе администраций соответствующих СЭП</w:t>
      </w:r>
      <w:r>
        <w:rPr>
          <w:spacing w:val="-2"/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пункты временного размещения (далее – ПВ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ационные мероприятия включают в себ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ация - комплекс мероприятий по организованному вывозу (выводу) населения из зон ЧС или вероятной ЧС природного и техногенного характера и его кратковременному размещению в заблаговременно подготовленных, по условиям первоочередного жизнеобеспечения, безопасных районах (мест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безопасный район (место) - территория, куда при угрозе или во время возникновения ЧС эвакуируется или временно выселяется население в целях его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жизнеобеспечения эвакуируемого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беспечение жиль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беспечение продуктами питания, водой, товарами первой необходимости, коммунально-бытовыми услуг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храна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противопожар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медицинск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инженер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Вероятными источниками возникновения ЧС, угрожающими здоровью и жизни людей, осложняющими производственную деятельность, на территории Веневского района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химически опасные объекты экономики, использующие, транспортирующие и производящие аварийно-химически опасные ве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взрыво- и пожароопасные объе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аварии на системах жилищно-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природные (циклические) 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В зависимости от времени и сроков проведения выделяются следующие варианты эвакуации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упреждающая (заблаговременн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кстренная (безотлагательна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еждающая (заблаговременная) эвакуация населения из зон возможного действия поражающих факторов (прогнозируемых зон ЧС) проводится при получении достоверных данных о вероятности возникновения аварии на потенциально-опасных объектах или стихийного бед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С проводится экстренная (безотлагательная) эвакуац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Решение о проведении эвакуации населения в зависимости от масштабов ЧС принимается главой администрации муниципального образования Веневский район, руководителями предприятий, учреждений и организаций (далее - организаций), на территории которых возникла или прогнозируется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Эвакуируемое население размещается в безопасных районах до особого распоряжения в зависимости от обстан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ы планирования  эвакуационных мероприят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оведение эвакуации возлагается на комиссии по предупреждению и ликвидации чрезвычайных ситуаций и обеспечению пожарной безопасности (далее - КЧС и ОПБ) администрации муниципального образования Веневский район, муниципальных образований и объектов экономик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2. Задачами КЧС и ОПБ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т эвакуируемого на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развертыванием сборных эвакуационных пунктов при необходимости, пунктов временного размещ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правление эвакуацией на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эвакуируемого населения транспорт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вакуационных задач ведется учет общественных площадей, временно используемых под пункты, где возможно проживание и жизнеобеспечение на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3. В зависимости от обстановки различают три режима функционирования местного звена территориальной подсистемы единой государственной системы предупреждения и ликвидации чрезвычайных ситуаций (далее – РСЧС) 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повседневной деятельности -  при отсутствии угрозы возникновения чрезвычайных ситуаций на объектах, территориях или акваториях;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овышенной готовности – при угрозе возникновения чрезвычайных ситу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 - при возникновении и ликвидации ЧС  мирного времен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 введение  режимов функционирования местного звена территориальной подсистемы РСЧС принимает глава администрации муниципального образования, руководители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4.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ежегодное уточнение планов эвакуации населения при чрезвычайных ситуациях природного и техногенного характера (далее – План эваку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ланов обеспечения эвакомероприятий и мероприятий по подготовке к  размещению эвакуируемого  населения  в  безопасных районах, осуществление контроля за их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создания, комплектования личным составом и подготовки эваку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еское проведение заседаний, на которых рассматриваются планы эвакуации подчиненных эвакуационных органов, мероприятий по обеспечению эвакуации, планы приема и размещения эваконаселения, проведение проверок состояния планирования эвакомероприятий на объектах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практической проверки готовности  эвакоорганов и служб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режиме повышенной гото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риведением в готовность эваку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ие категории и численности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ие Плана эвакуации, контроль за уточнением планов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дготовки к развертыванию сборных эвакуационных пунктов (далее – СЭП), контроль за ходом их развертывания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 подготовкой к эвакуации населения, пунктов посадки и высадк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одготовкой транспортных средств к перевозкам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ие, совместно с  транспортной службой,  порядка использования всех видов транспорта, выделяемого для вывоза населения из опасных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приведением в готовность имеющихся защитных сооружений в районах СЭП, пунктов по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ие с эвакуационными органами муниципальных образований планов приема, размещения и обеспечения населения в безопасных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ание связи с подчиненными эвакуационными органами и транспортной службой, контроль за ходом оповещения населения и подачей транспорта на пункты по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работой подчиненных эвакуационных органов, СЭП по сбору эвакуируемого населения и отправке его в без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 обобщение данных о ходе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главы администрации муниципального образования о количестве выводимого (вывозимого) населения по времени и видам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ервоочередного жизнеобеспечение и защиты на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5. Пункты временного разм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ПВР создаются решением главы администрации муниципального образования, как правило, на базе общественных учреждений, размещенных в зданиях большой емк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Р населения готовятся заблаговременно, исходя из возможной обстановки. С этой целью используются дома отдыха, пансионаты, гостиницы, оздоровительные лагеря и другие соответствующие помещения, способные вместить необходимое количество эвакуированных и обеспечить их первоочередное жизнеобеспечение на период от нескольких часов до нескольких суток. Не исключается также возможность подселения эвакуируемого населения на жилую площадь други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Работу по размещению и защите населения администрация ПВР проводит под руководством эвакуационной комиссии и КЧС и ОПБ района совместно с объектами экономики, организациями и учреждениями, органами по делам ГО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Главная задача ПВР -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4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Организация работы ПВ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рачиваются для работы в мирное время при угрозе или возникновении ЧС с получением распоряжения главы администрации или председателя КЧС и ОПБ района для принятия основных мер по эвакуаци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, для оказания первой медицинской помощи, уточнение запасов питьевой воды и продуктов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ОПБ района о ходе приема и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</w:t>
      </w:r>
      <w:r>
        <w:rPr>
          <w:spacing w:val="-2"/>
          <w:sz w:val="28"/>
        </w:rPr>
        <w:t> </w:t>
      </w:r>
      <w:r>
        <w:rPr>
          <w:sz w:val="28"/>
          <w:szCs w:val="28"/>
        </w:rPr>
        <w:t>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рганизация проведения  эвакуационных мероприят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 При получении достоверного прогноза возникновения ЧС организуются и проводятся мероприятия, цель которых заключается в создании благоприятных условий для организованного вывоза или вывода населения из зоны ЧС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КЧС и ОПБ, при необходимости администраций сборных эвакуационных пунктов к работе и уточнение порядка их работ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населения, подлежащего эвакуации пешим порядком и транспорто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транспортных сред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ршрутов эвакуации, установка дорожных знаков и указател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одготовка к развертыванию СЭП,  пунктов посадки (высадк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истемы оповещения и связ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имеющихся защитных сооруж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председателей КЧС и ОПБ муниципальных образований и объектов экономики, а также населения о начале и порядке проведения эваку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приведение в готовность КЧС и ОПБ, при необходимости сборных эвакуационных пунк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подготовка пунктов (мест) размещения эвакуируемого на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подготовка к отправке в безопасные районы населения, подлежащего эвакуации (отселению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транспортных средств к пунктам посадки на транспор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 аварии на химически опасном объекте проводится экстренный вывоз (вывод) населения, попадающего в зону поражения, за границы прогнозируемой зоны распространения облака аварийно химически опасного ве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проживающее в непосредственной близости от химически опасного объекта, ввиду быстрого распространения облака аварийно химически опасного вещества, как правило, не выводится из опасной зоны, а укрывается в жилых (производственных) зданиях и сооружениях с проведением герметизации помещений, с использованием средств индивидуальной защиты органов дыхания на верхних или нижних этажах (в зависимости от вида и  характера распространения аварийно химически опасного веществ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экстренный вывод (вывоз) населения планируется заблаговременно по данным предварительного прогноза и производится из тех жилых домов и помещений объектов экономики, которые находятся в зоне возможного зараж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арии с аварийно химически опасными веществами эвакуация и временное размещение эвакуируемого населения может осуществляться не только по заранее отработанным планам, но и проводиться в оперативном порядке в зависимости от реально складывающейся обстанов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объектов экономики при угрозе и возникновении чрезвычайной ситуации осуществляется исходя из прогнозируемого развития  аварии, катастрофы или стихийного бедств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эвакуа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вида эвакуа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вакуация внутри объекта (перемещение людей из здания в здание, с нижних этажей на верхние или наоборот; укрытие в защитных сооружениях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 персонала за пределы объек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омбинированного метода (укрытие людей на нижних этажах с последующим выводом за пределы объекта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 расчета рабочих и служащих на выполнение эвакуационных мероприят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мероприятий по безаварийной остановке производ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схемы совершения марша эвакуированного населения из зоны ЧС к пунктам временного размещ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охраны объекта и принятие мер по усилению пропускного режима при проведении эвакуации и ликвидации последствий ЧС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материально-технического и бытового обеспечения эвакуируемого на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ы выдвижения населения выбираются с учетом обстановки, которая может возникнуть при ЧС. Вывод людей из зоны ЧС осуществляется с учетом направления приземного ветра (по возможности перпендикулярно направлению распространения ветра), в обход разрушенных зданий, завалов и других препятств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эвакуационных мероприят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рганизации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техническому, связи и оповещения, разве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. Транспортное обеспечение эвакуации населения из зон техногенных аварий и стихийных бедствий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 Проведение эвакуации населения требует наличия парка транспортных средств, возможности их привлечения к осуществлению эвакуационных 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бщественного транспорта в ходе эвакуации населения предполагает различные варианты его возможного использов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населения от места жительства к сборным эвакуационным пунктам при необходим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от места жительства до места размещ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(вывод) эвакуируемого населения из зоны ЧС в безопасные райо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формирования: автомобильные колонны, автосанитарные отряды, группы транспорта предприятий, организаций и транспорта, находящегося в личном пользовании гражд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колонны формируются на основе автотранспортных предприятий общего пользования, автотранспорта объекта на котором возникла ЧС и других объектов экономи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 частных владельцев сводятся в самостоятельные колонны, которые формируются органами Государственной инспекции безопасности дорожного движения по месту регистрации автотранспортных сред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2. 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я возникновения и распространения массовых инфекционных заболеваний в районе размещ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рганами здравоохранения осуществляются следующие мероприят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медицинских пунктов на сборных эвакуационных пунктах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помощи нетранспортабельным больным и их отправка в лечебно – профилактические учрежд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анитарным состоянием мест временного размещения и длительного проживания эвакуируемого на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абжение медицинским имуществом медицинских пунктов, лечебно-профилактических, санитарно-эпидемиологических учреждений и формирований, учреждений здравоохранения, привлекаемых к обеспечению эвакуационных мероприяти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ируемого населения организуется по территориально-производственному принципу. Руководство медицинским обеспечением осуществляют соответствующие руководители органов здравоохранения данной территор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сть развертывания медицинских пунктов на СЭ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сут непосредственную ответственность  руководители лечебно-профилактических учреждений в соответствии с разработанными планами медицинского обеспеч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3. Охрана общественного порядка и обеспечение безопасности дорожного движения осуществляется ОМВД России по  Веневскому району и включает следующие мероприят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опускного режима для недопущения в зону ЧС граждан, не занятых в проведении эвакуационных, спасательных и других неотложных мероприятий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порядка и обеспечение безопасности на эвакуационных объектах (СЭП, пунктах посадки и высадки), маршрутах эвакуации в населенных пунктах и в местах размещения эвакуированного населения, предупреждение паники и дезинформационных слух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 в зоне ЧС установленным порядком на период эвакуации и ликвидации ЧС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дорожного движения на внутригородских и загородных маршрутах эваку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автоколонн с эвакуированным население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ьба с преступностью в городе и населенных пунктах, на маршрутах эвакуации и в местах размещ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истрации в подразделениях ОМВД России по  Веневскому району эвакуированного населения и ведение адресно-справочной работы (создание банка данных о нахождении граждан, эвакуированных из зон ЧС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уируемого населения и в районах размещ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объем выполняемых задач инженерного обеспечения зависит от условий обстановки, вида и масштаба эвакуации населения, наличия сил и сред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орудование районов и размещение эвакуируемого населения включае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общественных зданий, сооружений для размещения эвакуируемого на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унктов водоснабж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5. 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я горюче-смазочными материалами и запасными частями, водой, продуктами питания и предметами первой необходимости, обеспечения необходимым имуществ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6. Обеспечение связи в период эвакуации заключается в оснащении СЭП, органов управления эвакуационных мероприятий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информирование и инструктаж населения в ходе проведения эвакуационных мероприятий. Для этих целей  используются электронные средства информации, громкоговорители уличные и установленные на транспортных средствах, наглядная информация, посыльны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7. В условиях локальной или муниципальной чрезвычайной ситуации, сопровождающейся загрязнением объектов окружающей среды, зона которой не выходит за пределы объекта или муниципального образования, для своевременного обнаружения радиоактивных, аварийно химических опасных веществ и бактериологических средств и принятия экстренных мер по защите населения привлекаются силы и средства службы наблюдения и лабораторного контроля (далее - СНЛК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лабораторный контроль проводятся в объеме задач, предусмотренных Положением о СНЛК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8. Коммунально-бытовое обеспечение эвакуируемого населения в местах его временного размещения или длительного проживания осуществляют предприятия жилищно-коммунального хозяйства органов местного самоуправ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мунально-бытовому обеспечению эваконаселения относятся: организация водоснабжения эвакуируемого населения; организация, оборудование временных и стационарных пунктов бы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9. Веневский гарнизон пожарной охраны обеспечивает противопожарный надзор за состоянием сборных эвакуационных пунктов и пунктов временного размещения эвакуируемого населения на территории  Веневского рай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задача осуществляется подвижными группами и отдельными сотрудниками отдела надзорной деятельности путем проведения пожарно-технических обследований сборных эвакуационных пунктов и пунктов временного размещения эвакуируемого на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3:00Z</dcterms:created>
  <dc:creator>ГО-ЧС</dc:creator>
  <dc:description/>
  <cp:keywords/>
  <dc:language>en-US</dc:language>
  <cp:lastModifiedBy>Борисенко</cp:lastModifiedBy>
  <dcterms:modified xsi:type="dcterms:W3CDTF">2014-02-28T08:14:00Z</dcterms:modified>
  <cp:revision>3</cp:revision>
  <dc:subject/>
  <dc:title>Тульская область</dc:title>
</cp:coreProperties>
</file>