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9.01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 муниципального образования Веневский район», решением  Собрания представителей муниципального образования Веневский район «О бюджете муниципального образования Веневский район на 2019 год и плановый период 2020 и 2021 годов» от 20.12.2018 №4/27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изменения, которые вносятся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,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Машнина   Е.Н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09.01.2020 № 2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оку 8 паспорта муниципальн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13411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1740,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2774,7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616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1791,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1849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800,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93674,9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600,8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183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9485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4862,5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643,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29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40440,2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591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675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928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205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1 «Развитие механизмов регулирования межбюджетных отношени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48337,2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7245,6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143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0613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7028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305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7897,0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106,2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552,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938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40440,2 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591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675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928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205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2 «Реализация мер соцподдерж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всего за счет средств бюджета муниципального образования Веневский район-  19960,3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04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98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002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134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136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3 «Управление резервным фондом администрации муниципального образования Веневский 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сего за счет средств бюджета  муниципального образования Веневский район – 3500,0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сновное мероприятие 4 «Управление муниципальным долгом  муниципального образования Веневский район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 сч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8151,4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709,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203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976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747,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14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5 «Обеспечение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всего за счет средств бюджета муниципального образования Веневский район – 54168,1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9380,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629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0567,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38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8394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816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7 «Информация о ресурсном обеспечении муниципальной программы» изложить в ново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7. 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 счет средств бюджета муниципального образования Веневский район, бюджета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136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984"/>
        <w:gridCol w:w="1843"/>
        <w:gridCol w:w="567"/>
        <w:gridCol w:w="851"/>
        <w:gridCol w:w="708"/>
        <w:gridCol w:w="709"/>
        <w:gridCol w:w="993"/>
        <w:gridCol w:w="993"/>
        <w:gridCol w:w="992"/>
        <w:gridCol w:w="1133"/>
        <w:gridCol w:w="850"/>
        <w:gridCol w:w="993"/>
        <w:gridCol w:w="1129"/>
        <w:gridCol w:w="6"/>
      </w:tblGrid>
      <w:tr>
        <w:trPr>
          <w:tblHeader w:val="true"/>
          <w:trHeight w:val="44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, тыс. руб.</w:t>
            </w:r>
          </w:p>
        </w:tc>
      </w:tr>
      <w:tr>
        <w:trPr>
          <w:tblHeader w:val="true"/>
          <w:trHeight w:val="7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муниципальными финансам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. финансового   управления администрации муниципального образования Веневский рай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115,1</w:t>
            </w:r>
          </w:p>
        </w:tc>
      </w:tr>
      <w:tr>
        <w:trPr>
          <w:trHeight w:val="6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ов регулирования межбюдже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37,2</w:t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из районного фонда финансовой поддержки поселений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балансированности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7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поддержку мер по обеспечению сбалансированности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7,0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30,2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выравнивание бюджетной обеспеченности поселений из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3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бюджетам муниципальных районов на поощрение  достижения наилучших показателей деятельност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средств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4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0,3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е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1,5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ая доплата к трудовой пенсии лицам, замещавшим муниципальные должност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9,6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материальной помощи нуждающимся лицам в результате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емьи, детей и демографическ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9,4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2,4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олнительные меры поддержки семей при рождении первого ребенка у женщин, не достигших возраста 2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резервным фондом администрации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</w:tr>
      <w:tr>
        <w:trPr>
          <w:trHeight w:val="15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муниципального образования Веневский рай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муниципальным долгом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нтные платежи по муниципальному долгу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нтные платежи по муниципальному долгу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68,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68,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о оплате труда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02,1</w:t>
            </w:r>
          </w:p>
        </w:tc>
      </w:tr>
      <w:tr>
        <w:trPr>
          <w:trHeight w:val="13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60" w:before="0" w:after="0"/>
        <w:ind w:right="283"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exact" w:line="260" w:before="0" w:after="0"/>
        <w:ind w:right="283"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«Календарный план-график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лендарный план-график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17-2022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8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8"/>
        <w:gridCol w:w="1559"/>
        <w:gridCol w:w="1417"/>
        <w:gridCol w:w="1134"/>
        <w:gridCol w:w="993"/>
        <w:gridCol w:w="992"/>
        <w:gridCol w:w="993"/>
        <w:gridCol w:w="1134"/>
        <w:gridCol w:w="1135"/>
        <w:gridCol w:w="992"/>
        <w:gridCol w:w="1134"/>
        <w:gridCol w:w="1133"/>
        <w:gridCol w:w="3405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сурсного обеспечения, тыс.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го, в т.ч. по источникам финансирования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М. Мамонов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.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1: «Развитие механизмов регулирования межбюджет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.И. Шуваев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улирование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ормативно - правового регулирования в сфере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.И. Шуваев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ое обеспечение сбалансированности и стабильности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утверждение плана-графика составления проекта бюджета 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.И. Шуваев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ие плана-графика составления проекта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7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направление для рассмотрения в администрацию муниципального образования Веневский район проекта бюджета муниципального образования Веневский район на очередной год и планов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 Шуваева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ординации формирования проекта бюджета района на очередной финансовый год и плановый период с учетом предельных объемов расходов на реализацию муниципальных программ  и долгосрочного прогноза основных характеристик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1 ноябр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а Решения Собрания  представителей муниципального образования Веневский район  «О бюджете муниципального образования Веневский район на 2018 год и плановый период 2019 и 2020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.И. Шуваев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5 ноябр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ассового обслуживания исполнения бюджета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М. Девятки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. РКО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расходных обязательств МО Веневский район на уровн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 Шувае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роприятие «Финансовая полдержка поселений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 полдержка поселений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тации из районного фонда финансовой поддержки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18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роприятие «Обеспечение сбалансированности бюджетов пос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2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дотации на поддержку мер по обеспечению сбалансированности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2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 порядка предоставления дотации на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ребований   порядка предоставления дотации на обеспечение сбалансированности бюджетов поселений,  установленных нормативно-правовым  актом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«Выравнивание бюджетной обеспеченности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тации на выравнивание бюджетной обеспеченности поселений и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ла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38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«Повышение качества управления муниципальными финанса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.И. Шуваев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.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10480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10480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едст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ла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10480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10480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, составление годовой и периодической бухгалтерской  отчетности об исполнении бюджетов  главных распорядителей средств бюджета муниципального образования Веневский район,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К. Сидорук 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отчетности от ГРБС, свод квартальной (годовой) отчетности, сдача отчета в Минфин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вом Российской Федерации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К. Сидорук  – начальник отдела учета и отчетности финансового управления АМО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-вом РФ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ача месячного, (квартального, годового отчета) в Министерство финансов Туль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2: «Реализация мер соц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.И. Шуваев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мер соц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3,7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е «Муниципальная пенс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муниципаль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10520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ая доплата к трудовой пенсии лицам, замещавшим муниципальные должности в муниципальном образовании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1052017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е «Материальная помощь нуждающимся лицам в результате чрезвычайных ситу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матер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100305202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материальной помощи нуждающимся лицам в результате чрезвычайных ситу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0520270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ероприятие «Поддержка семьи, детей и демографической политики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детски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405203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денежных средств  в соответствии с Федеральным Законом от 29 декабря 2006 года №256-ФЗ «О дополнительных мерах государственной поддержки семей, имеющих дет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40520370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е меры поддержки семей при рождении первого ребенка у женщин, не достигших возраста 25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405203700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 3: «Управление резервным фондом администрации муниципального образования Венев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.И. Шуваев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резервным фондом администрации муниципального образования Вен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е «Резервный фонд администрации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правление резервным фон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110530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Управление муниципальным долгом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.И. Шуваев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муниципальным 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40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ероприятие «Процентные платежи по муниципальному долгу муниципального образования Веневский райо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центных платежей по муниципальному долгу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3010540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6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центных платежей  по муниципальному долгу муниципального образования Венев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6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5: «Обеспечение реализации муниципальной программ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К. Сидорук. – начальник отдела учета и отчетности финансового управления АМО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.К. Сидорук –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4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6,3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6,3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100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1305502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9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sectPr>
      <w:type w:val="nextPage"/>
      <w:pgSz w:orient="landscape" w:w="16838" w:h="11906"/>
      <w:pgMar w:left="851" w:right="8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121CAE6F3E7F5286F8A85435189A1B3C23D56BAA98F5C047F07ED2284B704kDJ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9:00Z</dcterms:created>
  <dc:creator>User</dc:creator>
  <dc:description/>
  <dc:language>en-US</dc:language>
  <cp:lastModifiedBy>it3</cp:lastModifiedBy>
  <cp:lastPrinted>2020-01-10T14:15:00Z</cp:lastPrinted>
  <dcterms:modified xsi:type="dcterms:W3CDTF">2020-01-13T14:29:00Z</dcterms:modified>
  <cp:revision>2</cp:revision>
  <dc:subject/>
  <dc:title/>
</cp:coreProperties>
</file>