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56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т 14.12.201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7985_4015000077"/>
      <w:r>
        <w:rPr>
          <w:rFonts w:cs="Times New Roman" w:ascii="Times New Roman" w:hAnsi="Times New Roman"/>
          <w:b/>
          <w:color w:val="00000A"/>
          <w:sz w:val="28"/>
          <w:szCs w:val="28"/>
        </w:rPr>
        <w:t>от 17.11.2016 № 1025</w:t>
      </w:r>
      <w:bookmarkEnd w:id="0"/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 28.11.2019 года  №20/107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О внесении изменений и дополнений в решение 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т 20.12.2018 года  № 4/27 «О бюджете муниципального образования Веневский район на 2019 год и плановый период 2020 и 2021 годов», в целях исполнения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Указа Президента Российской Федерации от 09.05.2017 года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7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еневский район</w:t>
            </w:r>
          </w:p>
        </w:tc>
        <w:tc>
          <w:tcPr>
            <w:tcW w:w="540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т 14.12.2019 № 1257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A"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 Строку 8 п</w:t>
      </w:r>
      <w:r>
        <w:rPr>
          <w:rFonts w:cs="Times New Roman" w:ascii="Times New Roman" w:hAnsi="Times New Roman"/>
          <w:color w:val="00000A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color w:val="00000A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891"/>
        <w:gridCol w:w="6498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Всего – 31801,5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97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642,2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373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471,6 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5459,7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36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841,6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733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831,7 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341,8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800,6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204,4 тыс. руб.,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01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.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133,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3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70,5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;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31224,5 тыс. руб., в том числе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426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4953,2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696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27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730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филактика правонарушений в муниципальном образовании Веневский район» – 372,6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372,6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В разделе 5.1. «Подпрограмма «Развитие территориального общественного самоуправления муниципального образования Веневский район»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891"/>
        <w:gridCol w:w="6785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Общий объем финансирования подпрограммы – 204,4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01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.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133,9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ом числе:</w:t>
            </w:r>
          </w:p>
          <w:p>
            <w:pPr>
              <w:pStyle w:val="ListParagraph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3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21,0 тыс. руб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70,5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0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 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пункт 5.1.3. «Перечень мероприятий по реализации подпрограммы»  строки  «мероприятие в рамках подпрограммы «Развитие  территориального общественного самоуправления муниципального образования Веневский район», «расходы в рамках подпрограммы «Развитие  территориального общественного самоуправления муниципального образования Веневский район», «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поощрение  председате</w:t>
      </w:r>
      <w:r>
        <w:rPr>
          <w:rFonts w:cs="Times New Roman" w:ascii="Times New Roman" w:hAnsi="Times New Roman"/>
          <w:color w:val="00000A"/>
          <w:sz w:val="28"/>
          <w:szCs w:val="28"/>
        </w:rPr>
        <w:t>лей ТОС, работающих на общественных началах»</w:t>
      </w:r>
      <w:r>
        <w:rPr>
          <w:rFonts w:cs="Times New Roman" w:ascii="Times New Roman" w:hAnsi="Times New Roman"/>
          <w:color w:val="00000A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585" w:type="dxa"/>
        <w:jc w:val="left"/>
        <w:tblInd w:w="-766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157"/>
        <w:gridCol w:w="1311"/>
        <w:gridCol w:w="1244"/>
        <w:gridCol w:w="796"/>
        <w:gridCol w:w="1081"/>
        <w:gridCol w:w="1290"/>
        <w:gridCol w:w="687"/>
        <w:gridCol w:w="15"/>
        <w:gridCol w:w="2004"/>
      </w:tblGrid>
      <w:tr>
        <w:trPr/>
        <w:tc>
          <w:tcPr>
            <w:tcW w:w="21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1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ероприятие в рамках подпрограммы «Развитие 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4,4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Расходы в рамках подпрограммы «Развитие  территориального общественного самоуправления муниципального образования Веневский район» 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4,4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9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Создание условий для функционирования органов ТОС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color w:val="00000A"/>
              </w:rPr>
              <w:t>лей ТОС, работающих на общественных началах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17-2022</w:t>
            </w:r>
          </w:p>
        </w:tc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0,5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: 7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—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0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.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еневский район: 1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—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.</w:t>
            </w:r>
          </w:p>
        </w:tc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color w:val="00000A"/>
                <w:spacing w:val="-2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color w:val="00000A"/>
          <w:sz w:val="28"/>
          <w:szCs w:val="28"/>
        </w:rPr>
        <w:t xml:space="preserve">пункт 5.1.5. «Ресурсное обеспечение подпрограммы «Развитие территориального общественного самоуправления» изложить в ново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309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3114"/>
        <w:gridCol w:w="1414"/>
        <w:gridCol w:w="855"/>
        <w:gridCol w:w="855"/>
        <w:gridCol w:w="795"/>
        <w:gridCol w:w="840"/>
        <w:gridCol w:w="689"/>
        <w:gridCol w:w="740"/>
        <w:gridCol w:w="772"/>
      </w:tblGrid>
      <w:tr>
        <w:trPr/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5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В разделе 5.2. «Подпрограмма «Развитие информационного общества и формирование электронного правительства в Веневском районе»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891"/>
        <w:gridCol w:w="6498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31224,5 тыс. руб., в том числе 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bookmarkStart w:id="2" w:name="_GoBack1"/>
            <w:bookmarkEnd w:id="2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7426,5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color w:val="00000A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color w:val="00000A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зования Веневский район – 24953,2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5696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едства бюджета Тульской области 627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 год – 1730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 пункте 5.2.3. «Перечень мероприятий по реализации подпрограммы»  изложить в новой редакции: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tbl>
      <w:tblPr>
        <w:tblW w:w="10590" w:type="dxa"/>
        <w:jc w:val="left"/>
        <w:tblInd w:w="-766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158"/>
        <w:gridCol w:w="1311"/>
        <w:gridCol w:w="1245"/>
        <w:gridCol w:w="795"/>
        <w:gridCol w:w="1083"/>
        <w:gridCol w:w="1294"/>
        <w:gridCol w:w="696"/>
        <w:gridCol w:w="2008"/>
      </w:tblGrid>
      <w:tr>
        <w:trPr/>
        <w:tc>
          <w:tcPr>
            <w:tcW w:w="21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1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3,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3,2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3,2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3,2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A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03,3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30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995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0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7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852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21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59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0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2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74,9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70,8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491,1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07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606,1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0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25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3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271,3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271,3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766" w:hRule="atLeast"/>
        </w:trPr>
        <w:tc>
          <w:tcPr>
            <w:tcW w:w="21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33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4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40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33,3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2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00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2-0,0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программных продуктов, обеспечивающих составление и исполнение консолидированного  бюджета Тульской области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17-202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5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Normal"/>
        <w:rPr>
          <w:rFonts w:ascii="Times New Roman" w:hAnsi="Times New Roman" w:eastAsia="BatangChe" w:cs="Times New Roman"/>
          <w:b/>
          <w:b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>пункт 5.2.5. «Ресурсное обеспечение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64" w:type="dxa"/>
        <w:jc w:val="left"/>
        <w:tblInd w:w="-672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2199"/>
        <w:gridCol w:w="1167"/>
        <w:gridCol w:w="1113"/>
        <w:gridCol w:w="1070"/>
        <w:gridCol w:w="974"/>
        <w:gridCol w:w="1018"/>
        <w:gridCol w:w="1020"/>
        <w:gridCol w:w="965"/>
        <w:gridCol w:w="938"/>
      </w:tblGrid>
      <w:tr>
        <w:trPr/>
        <w:tc>
          <w:tcPr>
            <w:tcW w:w="21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9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4,5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4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3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3,2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37"/>
        <w:jc w:val="both"/>
        <w:rPr>
          <w:rFonts w:ascii="Times New Roman" w:hAnsi="Times New Roman" w:eastAsia="BatangChe" w:cs="Times New Roman"/>
          <w:b/>
          <w:b/>
          <w:color w:val="00000A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7. «Информация о ресурсном обеспечении муниципальной программы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2" w:type="dxa"/>
        <w:jc w:val="left"/>
        <w:tblInd w:w="-331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1874"/>
        <w:gridCol w:w="2145"/>
        <w:gridCol w:w="1708"/>
        <w:gridCol w:w="841"/>
        <w:gridCol w:w="793"/>
        <w:gridCol w:w="854"/>
        <w:gridCol w:w="739"/>
        <w:gridCol w:w="854"/>
        <w:gridCol w:w="857"/>
        <w:gridCol w:w="840"/>
        <w:gridCol w:w="793"/>
        <w:gridCol w:w="734"/>
        <w:gridCol w:w="794"/>
        <w:gridCol w:w="1066"/>
      </w:tblGrid>
      <w:tr>
        <w:trPr/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1,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0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1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роведение спартакиад жителей ТОС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1203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оощрение председателей ТОС, работающих на общественных началах)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101203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09101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S05</w:t>
            </w:r>
            <w:r>
              <w:rPr>
                <w:rFonts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0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46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4,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46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3,2</w:t>
            </w:r>
          </w:p>
        </w:tc>
      </w:tr>
      <w:tr>
        <w:trPr>
          <w:trHeight w:val="926" w:hRule="atLeast"/>
        </w:trPr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DdeLink__16218_1125592621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,8</w:t>
            </w:r>
          </w:p>
        </w:tc>
      </w:tr>
      <w:tr>
        <w:trPr>
          <w:trHeight w:val="739" w:hRule="atLeast"/>
        </w:trPr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ab/>
            </w:r>
          </w:p>
        </w:tc>
      </w:tr>
      <w:tr>
        <w:trPr>
          <w:trHeight w:val="802" w:hRule="atLeast"/>
        </w:trPr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,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25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</w:t>
            </w:r>
          </w:p>
        </w:tc>
      </w:tr>
      <w:tr>
        <w:trPr>
          <w:trHeight w:val="663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>
          <w:trHeight w:val="914" w:hRule="atLeast"/>
        </w:trPr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ab/>
            </w:r>
          </w:p>
        </w:tc>
      </w:tr>
      <w:tr>
        <w:trPr>
          <w:trHeight w:val="1014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3,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,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551" w:hRule="atLeast"/>
        </w:trPr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</w:tr>
      <w:tr>
        <w:trPr>
          <w:trHeight w:val="542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</w:t>
            </w:r>
          </w:p>
        </w:tc>
      </w:tr>
      <w:tr>
        <w:trPr>
          <w:trHeight w:val="601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</w:tr>
      <w:tr>
        <w:trPr>
          <w:trHeight w:val="1039" w:hRule="atLeast"/>
        </w:trPr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3,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>
          <w:trHeight w:val="1165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80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ab/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1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,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3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0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72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91,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8,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25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2,2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606,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1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1203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9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39,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202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61,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30,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39,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271,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,0</w:t>
            </w:r>
          </w:p>
        </w:tc>
      </w:tr>
      <w:tr>
        <w:trPr>
          <w:trHeight w:val="1265" w:hRule="atLeast"/>
        </w:trPr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3</w:t>
            </w:r>
          </w:p>
        </w:tc>
      </w:tr>
      <w:tr>
        <w:trPr>
          <w:trHeight w:val="1265" w:hRule="atLeast"/>
        </w:trPr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модернизации программных продуктов, обеспечивающих составление и исполнение консолидированного 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 бюджета Тульской области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0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72,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000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4,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72,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Профилактика правонарушений в муниципальном образовании Веневский район» (Организация проведения конкурса «Лучший участковый уполномоченный полиции Веневского района»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,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подпрограммы «Профилактика правонарушений в муниципальном образовании Веневский район» (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,2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,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9,2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87,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сходы в рамках подпрограммы «Профилактика правонарушений в муниципальном образовании Веневский район» (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Style17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30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9301204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,0</w:t>
            </w:r>
          </w:p>
        </w:tc>
      </w:tr>
    </w:tbl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Календарный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» изложить в новой редакции: строку «Всего по муниципальной программе», пункты 1., 2.3. подпрограммы 1 «Развитие территориального общественного самоуправления муниципального образования Веневский район», пункты 2 и 1.2 подпрограммы 2 «Развитие информационного общества и формирование электронного правительства в Веневском районе», пункт 1.2. подпрограммы 3 «Профилактика правонарушений в муниципальном образовании Веневский район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57" w:type="dxa"/>
        </w:tblCellMar>
      </w:tblPr>
      <w:tblGrid>
        <w:gridCol w:w="632"/>
        <w:gridCol w:w="1857"/>
        <w:gridCol w:w="1662"/>
        <w:gridCol w:w="1474"/>
        <w:gridCol w:w="1289"/>
        <w:gridCol w:w="1469"/>
        <w:gridCol w:w="1426"/>
        <w:gridCol w:w="797"/>
        <w:gridCol w:w="734"/>
        <w:gridCol w:w="795"/>
        <w:gridCol w:w="855"/>
        <w:gridCol w:w="41"/>
        <w:gridCol w:w="692"/>
        <w:gridCol w:w="881"/>
      </w:tblGrid>
      <w:tr>
        <w:trPr/>
        <w:tc>
          <w:tcPr>
            <w:tcW w:w="6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4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47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,2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000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1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2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  <w:tc>
          <w:tcPr>
            <w:tcW w:w="7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9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color w:val="00000A"/>
              </w:rPr>
              <w:t>лей ТОС, работающих на общественных началах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дминистрации МО поселе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1 0113 0910120330 1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19" w:firstLine="5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  <w:tc>
          <w:tcPr>
            <w:tcW w:w="7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9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5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,4</w:t>
            </w:r>
          </w:p>
        </w:tc>
        <w:tc>
          <w:tcPr>
            <w:tcW w:w="8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764" w:hRule="atLeast"/>
        </w:trPr>
        <w:tc>
          <w:tcPr>
            <w:tcW w:w="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доступности информации о деятельности учреждений образования в сети Интернет)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9,8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0,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8,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6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6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14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30120430 300</w:t>
            </w:r>
          </w:p>
        </w:tc>
        <w:tc>
          <w:tcPr>
            <w:tcW w:w="7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;Times New Roman" w:hAnsi=";Times New Roman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0:00Z</dcterms:created>
  <dc:creator>Пользователь</dc:creator>
  <dc:description/>
  <dc:language>en-US</dc:language>
  <cp:lastModifiedBy>it3</cp:lastModifiedBy>
  <cp:lastPrinted>1995-11-21T17:41:00Z</cp:lastPrinted>
  <dcterms:modified xsi:type="dcterms:W3CDTF">2019-12-14T09:00:00Z</dcterms:modified>
  <cp:revision>2</cp:revision>
  <dc:subject/>
  <dc:title/>
</cp:coreProperties>
</file>