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.0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15.06.2020 № 478 «Об утверждении 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Ф, законом Тульской области от 25 июня 2015 года № 2314-ЗТО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, законом Тульской области от 22 октября 2015 года №2362-ЗТО                                    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 и законом Тульской области от 26 мая 2016 года №42-ЗТО «О внесении изменений в статью 1 Закона Тульской области                    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 и закон Тульской области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Веневский район, администрация муниципального образования Веневский район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ЛЯЕТ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администрации муниципального образования Веневский район от 15.06.2020 № 478 «Об утверждении 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»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 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г</w:t>
      </w:r>
      <w:r>
        <w:rPr>
          <w:rFonts w:cs="Times New Roman" w:ascii="Times New Roman" w:hAnsi="Times New Roman"/>
          <w:b/>
          <w:sz w:val="28"/>
          <w:szCs w:val="28"/>
        </w:rPr>
        <w:t>лав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Веневский район                                            А.И. Казенн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2.2021 № 125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6.2020 № 478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9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ых участков, предназначенных для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бесплатного предоставления отдельным категориям граждан на территории  муниципального образования  Веневский район</w:t>
      </w:r>
    </w:p>
    <w:p>
      <w:pPr>
        <w:pStyle w:val="Normal"/>
        <w:tabs>
          <w:tab w:val="clear" w:pos="720"/>
          <w:tab w:val="left" w:pos="10440" w:leader="none"/>
        </w:tabs>
        <w:ind w:right="-94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2"/>
        <w:gridCol w:w="3219"/>
        <w:gridCol w:w="1276"/>
        <w:gridCol w:w="22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:05:050105:2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/>
            </w:pPr>
            <w:bookmarkStart w:id="0" w:name="__DdeLink__2113_1112779196"/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жилой дом. Участок находится примерно в 130 м от ориентира по направлению на северо-восток. Почтовый адрес ориентира: обл. Тульская, р-н Веневский, д. Анишино, ул. Новая, дом 44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:05:050105:25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в границах участка. Почтовый адрес ориентира: обл. Тульская, р-н Веневский, д. Анишино, ул. Новая, примерно в 200 м по направлению на северо-восток от ориентира жилой дом №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lineRule="auto" w:line="240" w:before="0" w:after="200"/>
        <w:ind w:right="-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sz w:val="28"/>
      <w:szCs w:val="28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5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2-17T07:25:00Z</dcterms:modified>
  <cp:revision>2</cp:revision>
  <dc:subject/>
  <dc:title>Федеральный закон от 29.07.2017 N 217-ФЗ(ред. от 03.08.2018)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