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0.0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6</w:t>
            </w:r>
          </w:p>
        </w:tc>
      </w:tr>
    </w:tbl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 подготовке и проведени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езаварийного пропуска паводковых в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Веневский район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12.12.1994 № 68- ФЗ «О защите населения и территорий от чрезвычайных ситуаций природного и техногенного характера», от 06.10.2003 № 131- ФЗ «Об общих принципах местного самоуправления в Российской Федерации», в целях снижения риска возникновения чрезвычайных ситуаций в период весеннего половодья и повышения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Тульской области к осуществлению мероприятий по безаварийному пропуску паводковых вод на территории муниципального образования Веневский район в 2021 году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йонной межведомственной противопаводковой комиссии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межведомственной противопаводковой комисси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лан   мероприятий по подготовке и проведению безаварийного пропуска паводковых вод на территории муниципального образования Веневский район в 2021 году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озложить на районную межведомственную противопаводковую комиссию осуществление  координации работ по подготовке к пропуску паводковых вод, по предупреждению и ликвидации последствий возможных аварийных или чрезвычайных ситуаций во время  прохождения пав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 администраций муниципальных образований Вене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рганизовать  исполнение, в части касающейся, мероприятий, предусмотренных планом по подготовке и проведению безаварийного пропуска паводковых вод на территор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пределить проведение первоочередных мероприятий на гидротехнических сооружениях водоемов, провести комплекс инженерных мероприятий по усилению дамб в наиболее опасных местах. Назначить должностных лиц, ответственных за проведение превентивных мероприятий и пропуск паводковых вод по каждому гидротехническому соору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усмотреть необходимое финансирование мероприятий по подготовке и проведению безаварийного пропуска весеннего половод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руководителям предприятий, организаций и  учреждений, независимо от форм собственности и ведомственной принадлежности, организовать выполнение в полном объеме мероприятий, согласно приложения №3 настоящего постановления (в части, касающейся).       Через МУ «ЕДДС МО Веневский</w:t>
        <w:tab/>
        <w:t xml:space="preserve"> район» постоянно информировать районную межведомственную противопаводковую комиссию о состоянии паводковой обстановки и проводимы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едакции газеты «Красное знамя. Веневский район»  (Бунина А.О.) обеспечить информирование населения о паводковой обстановке и действиях при наводнениях и угрозе прекращения транспортного сооб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оящее постановление  опубликовать в газете «Вести Вене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изнать утратившим силу постановление администрации муниципального образования от 14.02.2020 №178</w:t>
      </w:r>
      <w:r>
        <w:rPr/>
        <w:t xml:space="preserve"> </w:t>
      </w:r>
      <w:r>
        <w:rPr>
          <w:sz w:val="28"/>
          <w:szCs w:val="28"/>
        </w:rPr>
        <w:t xml:space="preserve"> «О подготовке и проведении безаварийного пропуска паводковых вод на территории Веневского района в   2020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И. Казен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0.02.2021 № 1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й межведомственной противопаводковой комисс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310"/>
        <w:gridCol w:w="1186"/>
        <w:gridCol w:w="4268"/>
        <w:gridCol w:w="155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ыч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еферент сектора ГО, ЧС и мобилизационной работы администрации муниципального образования Веневский район, заместитель председателя комиссии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консультант сектора ГО, ЧС и мобилизационной работы администрации муниципального образования Веневский район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1760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гор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учреждения администрации муниципального образования Веневский район «Управление строительства  и жилищно-коммунального хозяйства»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МУП «Коммунальщик»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иректор автономной некоммерческой организации «Мордвесская управляющая компания» (по согласованию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це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Веневскому району (по согласованию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 администрации муниципального образования Веневский райо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Виталий Игор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ЛТЦ связи Венев (по согласованию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 Веневского района»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 Мордвесское Веневского района  (по согласованию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ух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главного врача ГУЗ «Веневская ЦРБ» (по согласованию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ЕДДС Веневского района»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экономике, инвестициям и развитию АПК  администрации муниципального образования Веневский район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ле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Веневского пожарно-спасательного гарнизона  (по согласованию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муниципального образования  Центральное Веневского района (по согласованию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МВД России по Веневскому району (по согласованию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ин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невских РЭС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0.02.2021 № 11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й межведомственн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йонной межведомственной комиссии (далее - Положение) разработано в развитие постановления Правительства РФ от 30.12.2003г. №794 «О единой государственной системе предупреждения и ликвидации Ч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является основным документом, определяющим деятельность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миссия состоит из глав администраций муниципальных образований Веневского района, руководителей структурных подразделений администрации муниципального образования Веневский район, руководителей предприятий, учреждений и организаций. Она возглавляется председателем Комиссии. Персональный состав Комиссии утверждается постановлением 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я в своей работе руководствуется законодательными актами РФ, постановлениями  и распоряжениями Правительства РФ, постановлениями правительства Тульской области, администрации муниципального образования Веневский район 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ой деятельностью комиссии является защита населения, территорий и отдельных объектов муниципального образования Веневский район от чрезвычайных ситуаций  в период весеннего половодья, обеспечение выполнения комплекса мероприятий по пропуску паводковых вод, предупреждению и ликвидации последствий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рганизует разработку и осуществление комплекса противопаводковых мероприятий и координирует по данному вопросу деятельность предприятий, учреждений и организаций независимо от их ведомственной принадлежности и форм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районных  планов по предупреждению ЧС при весенних павод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ежегодных прогнозов весенних паводков, организация разработки на их основе и осуществление совместно с заинтересованными предприятиями, учреждениями и организациями комплекса неотложных мероприятий по предупреждению и уменьшению разрушительных последствий при паводковом подъеме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редприятий, учреждений и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 защите и эвакуации населения при необходимости, из районов подтопления и организация жизнеобеспечения пострадавшего и эвакуированн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предотвращению подтоплений населенных пунктов, дорог, отдельных объектов и ликвидации негативных последствий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существление контроля за своевременным и качественным выполнением противопаводков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абота комиссии осуществляется в соответствии с Перечнем неотложных противопаводковых мероприятий, утвержденным данным постановлением администрации муниципального образования Венев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миссии предоставляется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обязательные для выполнения предприятиями, учреждениями, организациями, независимо от форм собственности  и гражда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ашивать и получать от предприятий, учреждений и организаций сведения, необходимые для работы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рять выполнение противопаводковых мероприятий предприятиями, учреждениями и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слушивать должностных лиц предприятий, учреждений и организаций по вопросам, входящим в компетенц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а себя, в необходимых случаях, непосредственное руководство работами по ликвидации последствий наводнений и ЧС во время весеннего половод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widowControl w:val="false"/>
              <w:tabs>
                <w:tab w:val="clear" w:pos="708"/>
                <w:tab w:val="left" w:pos="35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3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54" w:leader="none"/>
              </w:tabs>
              <w:rPr/>
            </w:pPr>
            <w:r>
              <w:rPr>
                <w:b w:val="false"/>
                <w:szCs w:val="28"/>
              </w:rPr>
              <w:t>к постановлению администрации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5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н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10.02.2021  № 116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w:bookmarkStart w:id="0" w:name="Par36"/>
            <w:bookmarkStart w:id="1" w:name="Par36"/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безаварийного пропуска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673"/>
        <w:gridCol w:w="3510"/>
      </w:tblGrid>
      <w:tr>
        <w:trPr>
          <w:tblHeader w:val="true"/>
          <w:trHeight w:val="48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. Оценка обстановки, которая может    сложиться на территории муниципального образования в период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2. Разработка плана практических              мероприятий по контролю за уровнем    паводковых вод на опасных участках, своевременного оповещения населения, эвакуации (отселения) людей и материальных ценностей из мест          возможных затоплений, обеспечения устойчивости функционирования объектов экономики в период прохождения           весеннего половодья 2021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3. Проведение необходимых расчетов в           потребности сил и средств. Определение мест их дислокации. Организация взаимодействия с Государственной инспекцией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  по порядку применения плавающих средств в местах возможных затоп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4. Корректировка и утверждение в установленном порядке алгоритма действий единых дежурно-диспетчерских служб при угрозе подтопления (затопления) с учетом подъема воды на реках и водоемах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У «ЕДДС МО Веневский район»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5. Проверка состояния автодорог и мостов в районах возможных подтоплений и принятие мер по обеспечению безопасности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Веневский участок Ленинского ДРСФ ГУ ТО «Тулавтодор»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6. Проведение обследования гидротехнических сооружений. Временное закрепление бесхозяйных гидротехнических сооружений за эксплуатирующими организациями с назначением ответственных лиц за пропуск половодья. Проведение максимально возможной предполоводной сработки прудов, находящихся в аварийном и предаварийном состоянии, создание резерва материально-технических средств для предупреждения и ликвидации возможных аварий в соответствии со складывающейся обстановкой, проведение комплекса инженерных мероприятий по усилению дамб в наиболее опасных мест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обственники гидротехнических сооружений 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7. Во взаимодействии с руководителями организаций оптовой и розничной торговли создание запасов продовольствия, воды, предметов первой необходимости в населенных пунктах, где возможно нарушение транспортного сообщения в период павод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начал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павод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8. Обеспечение своевременного оповещения населения о возможных местах затопления автодорог и искусственных сооружений, а также возможных объездных маршрутах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Организация работы средств массовой информации по достоверному информированию населения области о прогнозе и прохождении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в течение</w:t>
            </w:r>
          </w:p>
          <w:p>
            <w:pPr>
              <w:pStyle w:val="14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авод-</w:t>
            </w:r>
          </w:p>
          <w:p>
            <w:pPr>
              <w:pStyle w:val="14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вого и </w:t>
            </w:r>
          </w:p>
          <w:p>
            <w:pPr>
              <w:pStyle w:val="14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перио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, редакция газеты «Красное знамя. Веневский район», межведомственная противопаводковая комиссия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9. Уточнение списков жителей, попадающих в зону возможного затопления (подтопления), проведение адресной работы с населением, проживающим в этих зонах, особенно с одинокими, престарелыми, а также многодетными семьями, закрепление за ними, при необходимости, социальных работников (граждан) для оказания помощ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0. Разработка мероприятий по своевременному оказанию медицинской помощи в населенных пунктах, с которыми возможно нарушение транспортного сообщения и обеспечение его выпол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ГУЗ «Веневскаяя ЦРБ»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1. Проведение смотра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по организации жизнеобеспечения населения в период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>
          <w:trHeight w:val="144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3. Разработка плана эксплуатации автодорог и искусственных сооружений в весенний период, создание необходимых резервов материальных ресурсов на случай чрезвычайных ситу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Организации, обслуживающие и эксплуатирующие автодороги, проходящие по территор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4. Обеспечение совместно с органами местного самоуправления готовности аварийно-диспетчерских служб и аварийно-ремонтных бригад к реагированию на чрезвычайные ситуации, вызванные подтоплением жилых домов и социально-значимых объектов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exact" w:line="260"/>
              <w:ind w:left="0" w:right="0" w:hanging="0"/>
              <w:rPr/>
            </w:pPr>
            <w:r>
              <w:rPr>
                <w:sz w:val="24"/>
                <w:szCs w:val="24"/>
              </w:rPr>
              <w:t>15. Принятие мер по повышению надежности электроснабжения населенных пунктов и жизненно важных объектов, попадающих в зону зато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ПАО МРСК «Центра и Приволжья» Филиал «Тулэнерго». Веневские РЭС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81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6. Представление своевременной и достоверной информации в период прохождения весеннего половодья о сложившейся паводковой обстановке через  муниципальное учреждение «Единая дежурно-диспетчерская служба Веневского района» в Главное управление МЧС России по Тульской области через Федеральное казенное учреждение «Центр управления в кризисных ситуациях Главного управления МЧС России по Тульской области» и в ситуационный центр губернатора Тульской област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  <w:p>
            <w:pPr>
              <w:pStyle w:val="14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6.00 час. </w:t>
            </w:r>
          </w:p>
          <w:p>
            <w:pPr>
              <w:pStyle w:val="14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9.00 час. </w:t>
            </w:r>
          </w:p>
          <w:p>
            <w:pPr>
              <w:pStyle w:val="14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14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14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МУ «ЕДДС МО Веневский район», 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17. Принятие мер по обеспечению беспрепятственного проезда транспортных средств и движения пешеходов по объездным дорогам, в районах затопляемых искусственных сооружений. Обозначение путей объезда и мест затопления соответствующими дорожными знака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паводкового перио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и возникновении необходим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ОМВД России по Венев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>
          <w:trHeight w:val="5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18. Оперативное принятие мер по восстановлению движения транспорта и пешеходов с демонтажем технических средств и запрещающих знаков, используемых в период запрещения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периода весеннего половодь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ОМВД России по Венев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>
          <w:trHeight w:val="5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19. Организация учебного процесса в образовательных организациях, расположенных в населенных пунктах, с нарушением транспортного сообщения, с учетом обеспечения безопасности учащихся и педагогов, а также проведение занятий по безопасности поведения на водоемах в период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14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14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а</w:t>
            </w:r>
          </w:p>
          <w:p>
            <w:pPr>
              <w:pStyle w:val="14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комитет по социальным вопроса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. Обеспечение охраны общественного порядка, беспрепятственного ввода сил и средств муниципальной звена территориальной подсистемы единой государственной системы предупреждения и ликвидации чрезвычайных ситуаций Веневского района в районы подтоплен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 xml:space="preserve">паводкового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периода при возникновении необходим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ОМВД России по Веневскому району 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21. Доклады о выполненных мероприятиях и  готовности муниципального образования к безаварийному пропуску паводковых вод в 2021 году (через Главное управление МЧС России по Тульской области, комитет региональной безопасности и контрольный комитет Тульской области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Сектор ГО, ЧС и МР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3:00Z</dcterms:created>
  <dc:creator>DNA7 X86</dc:creator>
  <dc:description/>
  <cp:keywords/>
  <dc:language>en-US</dc:language>
  <cp:lastModifiedBy>it3</cp:lastModifiedBy>
  <cp:lastPrinted>1995-11-21T17:41:00Z</cp:lastPrinted>
  <dcterms:modified xsi:type="dcterms:W3CDTF">2021-02-15T12:03:00Z</dcterms:modified>
  <cp:revision>2</cp:revision>
  <dc:subject/>
  <dc:title/>
</cp:coreProperties>
</file>