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Тульская область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4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9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4.03.2022 №260                              «О мерах поддержки субъектов малого и среднего предпринимательства на территории муниципального образования Веневский район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 в  Российской  Федерации»,  постановлением Правительства Тульской области от 18.03.2022 №164          «О представлении отсрочки внесения арендной платы за объекты государственного имущества Тульской области (за исключением земельных участков)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4.03.2022 №260 «О мерах поддержки субъектов малого и среднего предпринимательства на территории муниципального образования Веневский район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б» пункта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б) установить, что отсрочка по внесению арендной платы                   по договорам аренды муниципального имущества (за исключением земельных участков) предоставляется арендаторам муниципального имущества при их соответствии следующим услов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задолженности по арендной плате по соответствующему договору за 2 предшествующих периода на дату подачи заявления                 об отсрочке внесения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дебных разбирательств по соответствующему договору по вопросам взыскания задолженности по арендной плате и неисполнения условий договора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на дату подачи заявления об отсрочке внесения арендной платы не истек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5:00Z</dcterms:created>
  <dc:creator>Admin</dc:creator>
  <dc:description/>
  <dc:language>en-US</dc:language>
  <cp:lastModifiedBy>it3</cp:lastModifiedBy>
  <cp:lastPrinted>2022-04-15T12:47:00Z</cp:lastPrinted>
  <dcterms:modified xsi:type="dcterms:W3CDTF">2022-04-21T11:55:00Z</dcterms:modified>
  <cp:revision>2</cp:revision>
  <dc:subject/>
  <dc:title>Тульская область</dc:title>
</cp:coreProperties>
</file>