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30.06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4.2016 № 31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маршрутов регулярных перевоз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. Венев Веневского района и между поселениями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еневский район от 14.04.2016 № 31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маршрутов регулярных перевоз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  <w:br/>
        <w:t>г. Венев Веневского района и между поселениями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омитету по взаимодействию с ОМСУ и организационной работе администрации муниципального образования Веневский район  </w:t>
        <w:br/>
        <w:t>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  <w:br/>
              <w:t>главы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2"/>
      </w:tblGrid>
      <w:tr>
        <w:trPr/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.06.2016 № 566</w:t>
            </w:r>
          </w:p>
        </w:tc>
      </w:tr>
      <w:tr>
        <w:trPr>
          <w:trHeight w:val="2170" w:hRule="atLeast"/>
        </w:trPr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.04.20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маршрутов регулярных перевозок на территории г. Венев Вен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5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ежду поселениями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2"/>
        <w:gridCol w:w="708"/>
        <w:gridCol w:w="1418"/>
        <w:gridCol w:w="1134"/>
        <w:gridCol w:w="992"/>
        <w:gridCol w:w="992"/>
        <w:gridCol w:w="675"/>
        <w:gridCol w:w="851"/>
        <w:gridCol w:w="425"/>
        <w:gridCol w:w="851"/>
        <w:gridCol w:w="708"/>
        <w:gridCol w:w="1701"/>
        <w:gridCol w:w="709"/>
        <w:gridCol w:w="1985"/>
        <w:gridCol w:w="159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RANGE!A1%3AG416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шрута по Реестру</w:t>
            </w:r>
            <w:bookmarkEnd w:id="0"/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шру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автомобильных дорог по которым осуществляется движение трансп.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правл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и не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рейсов д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ядок высадки и посадки пассажи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еревозчи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лючившего договор об организации регулярных перевозок пассажиров и багажа на открытый маршрут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Вид транспортных средств и класс транспортных средств, которые используются для перевозок по маршруту регулярных перевозок, максимальное количество транспортных средст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Дата начала осуществления регулярных перевозок</w:t>
            </w:r>
          </w:p>
        </w:tc>
      </w:tr>
      <w:tr>
        <w:trPr>
          <w:trHeight w:val="20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началь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конечного пункт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Гурье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Хавки-Пригори-пер. а/м Дон-Клин-Карпово-Матвеевка-ВДРСУ-ЛП35-пов.на Каменный-Свиридово-Сосенки-Детдом-Хрусловка-Гурье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истраль М4- «Дон», автодорога «Калуга-Тула-Михайлов-Рязань», дорога межмуниципального значения «М4-Гриц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 7-30 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 14-35  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5  8-30 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   15-30  18-5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/</w:t>
              <w:br/>
              <w:t>17,6/</w:t>
              <w:br/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.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Гурье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 7-30  11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    14-35    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5  8-30  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    15-30   18-5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п. Гриц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Хавки-Пригори-пер. а/м Дон-п. Рассвет-Теребуш-Борщевое-Колодезное-пов.нап.Октябрьский-Быковка-Карники-пов. На ш.Бельковская-п.Бельковский-Домнино-Воейково-ул.Молодежнаяп.Грицо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Калуга-Тула-Михайлов-Рязань», автомагистраль М4- «Дон», дорога регионального значения «Венев-Матве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0  5-30 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35  16-25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0  10-10 13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30  17-20  20-0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п. Грицов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0  8-15 1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5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0  10-10 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0  20-0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 пя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ПАЗ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п. Грицов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 10-45  1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0  11-35  14-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П Девяткин Владимир Борисович, адрес: </w:t>
              <w:br/>
              <w:t>г. Венев, ул. Совет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газель,1 – форд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2 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Пруд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Дачи-пов. На Поветкино-Поветкино-пов. на Щучье-Щучье-пов. на Щучье-пов.наПрудищи-Пруд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регионального значения «Венев-Серебряные Пру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00  11-15  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0  12-10  15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/  19,8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/   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>
          <w:trHeight w:val="8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Аксинь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АТП-ВДРСУ-ЛП35-пов.на Каменный-Магазин-Коломенское пов.наСвиридово-Сосенки-Детдом-Хрусловка-пов.наГурьево-Матвеевка-а/д Дон-Васильевское-Кухтинка-Изварино-пов.на Мордвес-Мордвес-Зоготзерно-Михайловка-Дьяконово-Даровая-п.Красный-Лесничество-Аксинь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Венев-Матвеевка», автомагистраль М-4 «Дон», дорога регионального значения «Н.Клейменово-Ясногорск-Мордвес-Дар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30  6-30 12-30  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0  8-00  14-40  19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Аксинь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12-30  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 14-40  19-2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Аксинь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 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ая компания», адрес: г. Тула, Торховский проезд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-Даровая-Аксинь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  11-30  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5  13-00  17-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П Чуев Геннадий Геннадьевич, адрес:  </w:t>
              <w:br/>
              <w:t>г. Венев, мкр. Северный, д. 33, кВ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АЗ, класс 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4 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-Даровая-Аксиньи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 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 14-1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П Чуев Геннадий Геннадьевич, адрес:  </w:t>
              <w:br/>
              <w:t>г. Венев, мкр. Северный, д. 33, кВ.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4 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Кашира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Хавки-Пригори-пер.а/м Дон-Клин-Карпово-Матвеевка-Васильевкое-Кухтинка-Изварино-пов.на Мордвес-Оленьково-Мордвесское лесничество-Кашира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Венев-Матвеевка», автомагистраль М-4 «Дон», дорога регионального значения «Н.Клейменово-Ясногорск-Мордвес-Дар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05 1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0 10-00  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05 8-20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 17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Рассылкино - Урус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Стрельцы-Дачи-Березово-пов.наГрибовку-Рассылкино-пов.на Коммунар-пов.на Островки-Урусово-пов.на Островки-Ост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Калуга-Тула-Михайлов-Рязань», автомобильная дорога «Калуга-Тула-Михайлов-Рязань – Остр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00 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45 13-30 15-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/   31,6/     20/      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е 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АЗ, класс 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Рассылкино - Урус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00 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5 13-30 15-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3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Рассылкино - Урус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5 13-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Студ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АТП-ВДРСУ-ЛП35-пов.на Каменный-Магазин-Коломенское пов.наСвиридово-Сосенки-Детдом-Хрусловка-пов.наГурьево-Матвеевка-а/д Дон-Васильевское-Кухтинка-Сасово-Студ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Венев-Матвеевка», автомагистраль М-4 «Дон», дорога регионального значения «М4-Студе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00  1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5  17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– п. Октябрьс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Хавки-Пригори-пер. а/м Дон-п. Рассвет-Теребуш-Борщевое-Колодезное-пов.нап.Октябрьский-дом Лесника-п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Венев-Матвеевка», автомагистраль М-4 «Дон», дорога регионального значения «М4-Октябр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00  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 13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Га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Стрельцы-Дачи-Г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Калуга-Тула-Михайлов-Рязань», дорога межмуниципального значения «Калуга-Тула-Михайлов-Рязань – Га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0  14-30  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 14-50  16-4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Га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0  12-40  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 13-10 16-4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праздн.  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рицовский - Кук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Грицовский-ул.Молодежная-Воейково-Домнино,п.Бельковский-пов.на Бельковский-Арсеньево-Ку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Калуга-Тула-Михайлов-Рязань», автомагистраль М4- «Дон», дорога межмуниципального значения «Калуга-Тула-Михайлов-Рязань – п. Гриц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 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 12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/  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в - С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с Венев-Курган-Хавки-Пригори-пер.а/м Дон-Клин-Карпово-Матвеевка-Васильевкое-Кухтинка-Изварино-пов.на Мордвес-Оленьково-Черново-Мартемьяново-пов.на Сетку-Сетка-Раз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«Калуга-Тула-Михайлов-Рязань», автомагистраль М4- «Дон», дорога регионального значения «М-4-С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 0  12-00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0  13-30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0ч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ульская транспортная компания», адрес: г. Тула, Торховский проезд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Ивеко, класс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говор об организации регулярных перевозок пассажиров и багажа на открытый маршрут регулярных перевозок № 22-01-30/10-15 от 30.05.2015. Срок действия с 01.07.2015 по 31.12.2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городской маршрут на территории г. В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ждународная (остановка «Больница») –  ул. Международная (остановка «Алмазный завод») – мкр. Северный д. 15 – мкр. Северный д. 32 (остановка «Детский сад») – мкр. Северный д. 34 (остановка «ДРСУ») – ул. Белова д. 40 (остановка «Молочный завод») - автостанция – мкр. Южный (остановка «Пожарная часть») – ж/д вокзал – мкр. Южный д. 1 – мкр. Южный д. 11 (остановка «магазин Фея») – мкр. Южный д. 15 (остановка «Курган Бессмертия») – мкр. Южный д. 32 – автостанция – ул. Советская д. 21 (остановка «Гостиница») – ул. Советская д. 23 (остановка «Библиотека») – ул. Советская д. 50 9остановка «СЭ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ждународная, мкр. Северный, ул. Белова, ул. Бундурина, ул. Стрешнева, ул. Привокзальная, ул. Станционная, ул. Б. Городенцы, ул. Володарского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1:00Z</dcterms:created>
  <dc:creator>admin</dc:creator>
  <dc:description/>
  <dc:language>en-US</dc:language>
  <cp:lastModifiedBy>Фв</cp:lastModifiedBy>
  <cp:lastPrinted>2016-06-30T14:12:00Z</cp:lastPrinted>
  <dcterms:modified xsi:type="dcterms:W3CDTF">2017-07-27T14:11:00Z</dcterms:modified>
  <cp:revision>2</cp:revision>
  <dc:subject/>
  <dc:title/>
</cp:coreProperties>
</file>