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Комплексное развитие транспортной инфраструктур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Венев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муниципальную программу «Комплексное развитие транспортной инфраструктуры муниципального образования город Венев Веневского района» 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публикования и распространяется на правоотношения, возникшие с 01 января 2022 года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02.03.2022 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ая  программа  «Комплексное развитие транспортной инфраструктуры муниципального образования город Вене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 возросшей интенсивности  движения и нагрузки на автомобильные дороги, большую актуальность приобретают мероприятия с повышением уровня содержания автомобильных дорог и улучшением их технического состояния.  Учитывая тот факт, что в течение длительного времени темпы  износа  автомобильных дорог были выше их восстановления и развития, значительная часть автомобильных дорог общего пользования местного значения  имеют высокую степень изн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автомобильных дорог общего пользования местного значения города Венева, не отвечающих нормативным требованиям, составляет более 2% от их общей протяженност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состояния автомобильных дорог техническим регламентам и нормам может привести к увеличению числа аварийных ситуаций на автомобильных дорогах, отрицательно сказаться на безопасности дорожного движения,  привести к необходимости ограничения, а также запрещения движения по таким  дорогам  не только грузового, но и  общественного  транспорта. Важны мероприятия по поддержанию бесперебойного движения транспортных средств по автомобильным дорогам и создание безопасных условий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общего пользования местного значения должны соответствовать требован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50597-</w:t>
        </w:r>
      </w:hyperlink>
      <w:r>
        <w:rPr>
          <w:rFonts w:cs="Times New Roman" w:ascii="Times New Roman" w:hAnsi="Times New Roman"/>
          <w:sz w:val="28"/>
          <w:szCs w:val="28"/>
        </w:rPr>
        <w:t>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N 196-ФЗ «О безопасности дорожного движения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органы местного самоуправления в пределах своей компетенции самостоятельно решают вопросы обеспечения безопасности дорожного движения на территории города Вен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активизацию практических действий и расширение набора инструментов муниципальной политики безопасности дорожного движения в городе Веневе. Реализация контрольных событий муниципальной программы будет способствовать устойчивому обеспечению населения города Венева безопасным движ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комплекс процессных мероприятий «Строительство, реконструкция, капитальный ремонт, ремонт и содержание автомобильных доро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риоритетами политики в сфере реализации муниципальной программы на период до 2026 года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хранение существующей сети автомобильных дорог местного знач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безопасности дорожного дви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увеличения протяженности автомобильных дорог местного значения, соответствующих нормативным требованиям.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развития транспортной инфраструктуры города Венева с повышением уровня ее безопасности.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муниципальной программы является создание условий для безопасного дорожного движения, приведение в надлежащее состояние автомобильных дорог общего пользования.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адачи муниципального управления в сфере реализации  муниципальной  программы, пути их решения, ожидаемые результаты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проблем, связанных с неудовлетворительным состоянием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рог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сообразность разработки муниципальной программы, реализующей программно-целевой метод решения проблем дорожной деятельности, определяется следующими фактор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сложно решаемых и разнообразных по характеру проблем в дорожной сфере, что определяет необходимость системного подхода к их решению, согласования отдельных направлений муниципальной политики по содержанию, технологиям  реализации и по времени осущест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обходимость определения целей, задач, состава и структуры мероприятий и запланированных результа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обходимость реализации комплекса взаимоувязанных  мероприятий по повышению результативности бюджетных, финансовых и материальных в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транспортных услуг относится к числу важнейших параметров, определяющих качество жизни населения. Поэтому для органов местного самоуправления организация безопасного, регулярного транспортного сообщения означает повышение социальной и трудовой активности жителей, что также непосредственно влияет на темпы реализации приоритетных проектов в области сельского хозяйства, здравоохранения, образования, решения жилищных пробле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реализации муниципальной программы планируется достичь к 2026 году следующи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2,2 %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обслуживаемых светофорных объектов - 9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амененных и установленных дорожных знаков – 80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личество обустроенных совмещенных пешеходных переходов с ИДН – 6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замененных и установленных остановочных павильонов - 4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ощадь территории расчищенной от снега – 318 289,0 кв.м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ставленной задачи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город Венев Вен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7C428C7AE392AE62A66CF88A636E01992E0507D1C473102CBB46E9Do3Y4G" TargetMode="External"/><Relationship Id="rId3" Type="http://schemas.openxmlformats.org/officeDocument/2006/relationships/hyperlink" Target="consultantplus://offline/ref=0DD7C428C7AE392AE62A78C18CA636E01994E15F7E1C473102CBB46E9Do3Y4G" TargetMode="External"/><Relationship Id="rId4" Type="http://schemas.openxmlformats.org/officeDocument/2006/relationships/hyperlink" Target="consultantplus://offline/ref=0DD7C428C7AE392AE62A78C18CA636E01995ED5D7C1D473102CBB46E9Do3Y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4:00Z</dcterms:created>
  <dc:creator>User</dc:creator>
  <dc:description/>
  <dc:language>en-US</dc:language>
  <cp:lastModifiedBy>it3</cp:lastModifiedBy>
  <cp:lastPrinted>2022-02-07T17:43:00Z</cp:lastPrinted>
  <dcterms:modified xsi:type="dcterms:W3CDTF">2022-03-04T13:44:00Z</dcterms:modified>
  <cp:revision>2</cp:revision>
  <dc:subject/>
  <dc:title/>
</cp:coreProperties>
</file>