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64935</wp:posOffset>
                      </wp:positionH>
                      <wp:positionV relativeFrom="paragraph">
                        <wp:posOffset>114300</wp:posOffset>
                      </wp:positionV>
                      <wp:extent cx="123190" cy="453390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45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509.05pt;margin-top:9pt;width:9.65pt;height:35.6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1" allowOverlap="1" relativeHeight="3">
                      <wp:simplePos x="0" y="0"/>
                      <wp:positionH relativeFrom="column">
                        <wp:posOffset>6464935</wp:posOffset>
                      </wp:positionH>
                      <wp:positionV relativeFrom="paragraph">
                        <wp:posOffset>114300</wp:posOffset>
                      </wp:positionV>
                      <wp:extent cx="200025" cy="452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widowControl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35.65pt;mso-wrap-distance-left:0pt;mso-wrap-distance-right:0pt;mso-wrap-distance-top:5.7pt;mso-wrap-distance-bottom:5.7pt;margin-top:9pt;mso-position-vertical-relative:text;margin-left:509.0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Style20"/>
                              <w:widowControl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__10.06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4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определении гарантирующей организации в сфере холодного водоснабжения и водоотведения 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12" w:leader="none"/>
        </w:tabs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 с Федеральным законом от 06.10.2003   № 131–ФЗ  «Об общих принципах организации местного самоуправления в Российской Федерации», Федеральным законом от 07.12.2011 № 416–ФЗ «О водоснабжении и водоотведен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 Определить гарантирующей организацией в сфере холодного водоснабжения и водоотведения на территории муниципального образования Веневский район муниципальное унитарное предприятие муниципального образования Веневский район «ВодаКанализация-Венев»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В своей деятельности МУП «ВодаКанализация-Венев» должно руководствоваться требованиями Федерального закона от 07.12.2011 № 416-ФЗ «О водоснабжении и водоотведении»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 Обеспечить холодное водоснабжение и водоотведение абонентов, присоединенных в установленном порядке к централизованной системе холодного водоснабжения и водоотведения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 Заключить договоры, необходимые для обеспечения надежного и бесперебойного холодного водоснабжения и водоотведения в соответствии с требованиями законодательства Российской Федерации.</w:t>
      </w:r>
    </w:p>
    <w:p>
      <w:pPr>
        <w:pStyle w:val="Normal"/>
        <w:spacing w:lineRule="exact" w:line="360"/>
        <w:ind w:left="0" w:right="0" w:firstLine="680"/>
        <w:jc w:val="both"/>
        <w:rPr/>
      </w:pPr>
      <w:r>
        <w:rPr>
          <w:bCs/>
          <w:sz w:val="28"/>
          <w:szCs w:val="28"/>
        </w:rPr>
        <w:t>3. Признать утратившим силу постановление администрации муниципального образования Веневский район от 01.06.2015 № 652 «</w:t>
      </w:r>
      <w:r>
        <w:rPr>
          <w:sz w:val="28"/>
          <w:szCs w:val="28"/>
          <w:lang w:eastAsia="en-US"/>
        </w:rPr>
        <w:t>Об определении гарантирующей организации в сфере холодного водоснабжения и водоотведения на территории муниципального образования Веневский район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>
          <w:sz w:val="28"/>
          <w:szCs w:val="28"/>
          <w:lang w:eastAsia="en-US"/>
        </w:rPr>
        <w:t>4. 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</w:t>
        <w:br/>
        <w:t>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Контроль за исполнением настоящего постановления возложить на заместителя главы администрации муниципального образования Веневский район   Козлова П.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1134" w:right="0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" w:leader="none"/>
              </w:tabs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" w:leader="none"/>
              </w:tabs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275"/>
        <w:gridCol w:w="707"/>
        <w:gridCol w:w="2543"/>
      </w:tblGrid>
      <w:tr>
        <w:trPr>
          <w:trHeight w:val="1248" w:hRule="atLeast"/>
        </w:trPr>
        <w:tc>
          <w:tcPr>
            <w:tcW w:w="49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лов П.А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Р.В. Ткачев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ндреева А.Н.</w:t>
            </w:r>
          </w:p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52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ловьева А.Г.</w:t>
            </w:r>
          </w:p>
        </w:tc>
        <w:tc>
          <w:tcPr>
            <w:tcW w:w="452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2843" w:hRule="atLeast"/>
        </w:trPr>
        <w:tc>
          <w:tcPr>
            <w:tcW w:w="49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Власова Ю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47-51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на рассылку постановления администрации МО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Об определении гарантирующей организации в сфере холодного водоснабжения и водоотведения на территории муниципального образования Веневский район»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азвание нормативно-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11"/>
        <w:gridCol w:w="2629"/>
        <w:gridCol w:w="16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структурного подразделения, органа, организ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руководителя, адре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экземпляр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кура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яков В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эк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 «УС ЖКХ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в Р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эк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МО Грицовское Веневского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ков А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эк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МО Мордвесское Веневского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гачев А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эк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МО Центральное Веневского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йкова С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эк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П «ВК-Венев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дких В.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экз.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дел по МСУ и информационным технологиям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шнина Е.Н.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эк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Ю.В.  (Ф.И.О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" w:leader="none"/>
        </w:tabs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bCs/>
      <w:color w:val="auto"/>
      <w:kern w:val="2"/>
      <w:sz w:val="20"/>
      <w:szCs w:val="24"/>
      <w:lang w:val="ru-RU" w:eastAsia="zh-CN" w:bidi="hi-I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71</dc:creator>
  <dc:description/>
  <dc:language>en-US</dc:language>
  <cp:lastModifiedBy>Жаркова</cp:lastModifiedBy>
  <cp:lastPrinted>1995-11-21T17:41:00Z</cp:lastPrinted>
  <dcterms:modified xsi:type="dcterms:W3CDTF">2021-06-10T13:06:00Z</dcterms:modified>
  <cp:revision>2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