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жилищно-коммунального хозяйства муниципального образования город Венев Вен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публикования и распространяется на правоотношения, возникшие с 01 января 2022 года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02.03.2022 № 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, но и общему объему финансовых ресурсов, направляемых в этот сектор экономики. Основная причина неэффективности жилищно-коммунального хозяйства - сохранение нерыночных принципов функционирования в секторе, где могут и должны нормально развиваться рыночные отно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сить уровень качества жилищно-коммунального хозяйства планируется путем внедрения комплексного подхода в вопросах сохранения жилищного фонда и модернизации объектов коммунальной инфраструктуры (в первую очередь - объектов теплоснабжения, водоснабжения и водоотведения), непосредственно влияющих на качество среды обитания челове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,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долгосрочной перспективе необходимо обеспечить устойчивое функционирование жилищной сферы, которое позволит удовлетворять жилищные потребности на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дорожных покрытий, освещению и размещению малых архитектурных фор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начительная часть оборудования водоснабжения нуждается в ремонте и замене, что является главной причиной большого числа аварий и перерывов водоснабжения в город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а водоотведения обеспечивает прием и отведение сточных вод, и их транспортировку на очистные сооружения. Износ основных средств водоснабжения, составляет:</w:t>
      </w:r>
    </w:p>
    <w:p>
      <w:pPr>
        <w:pStyle w:val="Normal"/>
        <w:widowControl w:val="false"/>
        <w:tabs>
          <w:tab w:val="clear" w:pos="708"/>
          <w:tab w:val="left" w:pos="12600" w:leader="none"/>
          <w:tab w:val="left" w:pos="15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орудования – более 45%;</w:t>
      </w:r>
    </w:p>
    <w:p>
      <w:pPr>
        <w:pStyle w:val="Normal"/>
        <w:widowControl w:val="false"/>
        <w:tabs>
          <w:tab w:val="clear" w:pos="708"/>
          <w:tab w:val="left" w:pos="12600" w:leader="none"/>
          <w:tab w:val="left" w:pos="15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трубопроводов – более 7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а водоотведения обеспечивает прием и отведение сточных вод, и их транспортировку на очистные сооружения. Износ основных средств водоотведения составляет:</w:t>
      </w:r>
    </w:p>
    <w:p>
      <w:pPr>
        <w:pStyle w:val="Normal"/>
        <w:widowControl w:val="false"/>
        <w:tabs>
          <w:tab w:val="clear" w:pos="708"/>
          <w:tab w:val="left" w:pos="12600" w:leader="none"/>
          <w:tab w:val="left" w:pos="15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орудования – более 60%;</w:t>
      </w:r>
    </w:p>
    <w:p>
      <w:pPr>
        <w:pStyle w:val="Normal"/>
        <w:widowControl w:val="false"/>
        <w:tabs>
          <w:tab w:val="clear" w:pos="708"/>
          <w:tab w:val="left" w:pos="12600" w:leader="none"/>
          <w:tab w:val="left" w:pos="15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рубопроводов – более 60%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дним из немаловажных факторов стабилизации обстановки, улучшения условий проживания горожан, является газификация дом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. Реализация мероприятий муниципальной программы будет способствовать устойчивому обеспечению экономики и населения города топливом и энергией, сокращению удельного потребления топливно-энергетических ресурсов в организациях бюджетной сферы и реального сектора экономики, росту конкурентоспособности, энергетической и экологической безопасности города Вене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нализ последних лет показывает необходимость применения программного метода, обусловленного общностью проблем города Вене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жилищно-коммунального хозяйства муниципального образования город Венев Веневского района» </w:t>
      </w:r>
      <w:r>
        <w:rPr>
          <w:rFonts w:cs="Times New Roman" w:ascii="Times New Roman" w:hAnsi="Times New Roman"/>
          <w:sz w:val="28"/>
          <w:szCs w:val="28"/>
          <w:lang w:eastAsia="en-US"/>
        </w:rPr>
        <w:t>включает в себ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мплекс процессных мероприятий «Энергосбережение и повышение энергетической эффективности жилищной сферы города Венева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мплекс процессных мероприятий «Содержание, ремонт и устройство объектов уличного освещения города Венева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мплекс процессных мероприятий «Благоустройство города Венева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мплекс процессных мероприятий «Газификация жилых домов города Венева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мплекс процессных мероприятий «Капитальный ремонт многоквартирных домов города Вене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оритеты муниципальной программы в жилищно-коммунальной сфере на период до 202</w:t>
      </w:r>
      <w:r>
        <w:rPr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  <w:br/>
      </w:r>
      <w:r>
        <w:rPr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«Развитие жилищно-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мунального хозяйства муниципального образования город Венев Веневского района» является повышение комфортности проживания гражда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ами программы в жилищно-коммунальной сфере, направленными на достижение цели, являются обеспечение населения города Венева жилищно-коммунальными услугами надлежащего качества и содействие в создании условий комфортного и безопасного прожива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задачами муниципальной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овышение уровня благоустройства города, улучшение внешнего эстетического вида территории города Вен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Улучшение качества жилищно-коммунального обслуживания в сфере газификации жилых дом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Повышение комфортности проживания граждан в жилищном фонде.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поставленных целей и задач требует формирования комплексного подхода в реализации скоординированных по ресурсам, срокам, исполнителям и результатам мероприятий, которые сформированы в рамках муниципальной программы в виде пяти комплексов процессных мероприят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ие и реализация программы позволит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вести объекты коммунальной инфраструктуры города в соответствии с нормативными и техническими требования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низить уровень износа объектов водоснабжения и водоотведения;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низить   уровень износа сети уличного освещ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ть благоустройство и поддержание санитарного порядка на территории города Вене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азифицировать кварти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лучшить качество жилищно-коммунального обслужи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реализации муниципальной программы планируется достичь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 2026 году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ледующи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яженность построенных, заменённых сетей водоснабжения – 9,089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построенных (реконструированных), модернизированных и отремонтированных объектов водоснабжения – 1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яженность построенных, заменённых сетей водоотведения – 2,085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построенных (реконструированных), модернизированных и отремонтированных объектов водоотведения – 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установленных светильников уличного освещения - 300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личество энергопринимающих объектов - 41 ш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спиленных аварийных деревьев на территории города Венева - 60 шт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Количество обустроенных контейнерных площадок - 2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Количество городских кладбищ, содержащихся в надлежащем состоянии - 2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Количество обустроенных детских площадок - 6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Площадь благоустроенной территории города Венева – 1000,0 кв. 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Объем газа, поставленного к монументу "Вечный огонь" - 120 тыс.куб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Количество газифицированных квартир - 2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Техническое обслуживание и ремо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оборудования, </w:t>
      </w:r>
      <w:r>
        <w:rPr>
          <w:rFonts w:cs="Times New Roman" w:ascii="Times New Roman" w:hAnsi="Times New Roman"/>
          <w:sz w:val="28"/>
          <w:szCs w:val="28"/>
        </w:rPr>
        <w:t>газового оборудования газопроводов, ЭЗУ защищающего газопровод - 10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 Количество квартир, отремонтированных в муниципальном жилищном фонде - 4 шт.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16. Площадь неприватизированного жилья, за которое осуществляется оплата </w:t>
      </w:r>
      <w:r>
        <w:rPr/>
        <w:t xml:space="preserve">за капитальный </w:t>
      </w:r>
      <w:r>
        <w:rPr>
          <w:lang w:eastAsia="en-US"/>
        </w:rPr>
        <w:t>ремонт – 22 103,23 кв. м.</w:t>
      </w:r>
    </w:p>
    <w:p>
      <w:pPr>
        <w:pStyle w:val="ConsPlusNormal"/>
        <w:ind w:firstLine="709"/>
        <w:jc w:val="both"/>
        <w:rPr/>
      </w:pPr>
      <w:r>
        <w:rPr/>
        <w:t>По итогу реализации будут осуществлены мероприятия по обеспечению синхронизации выполнения работ на объектах различных сфер с учетом решений, отраженных в документах стратегического планирования; проведение ежегодных актуализаций схем теплоснабжения, водоснабжения и водоотведения, программ комплексного развития коммунальной инфраструктуры; формирование долгосрочных планов реализации мероприятий; контроль своевременности и качества выполнения рабо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5:00Z</dcterms:created>
  <dc:creator>User</dc:creator>
  <dc:description/>
  <dc:language>en-US</dc:language>
  <cp:lastModifiedBy>it3</cp:lastModifiedBy>
  <cp:lastPrinted>2022-02-07T17:39:00Z</cp:lastPrinted>
  <dcterms:modified xsi:type="dcterms:W3CDTF">2022-03-04T13:55:00Z</dcterms:modified>
  <cp:revision>2</cp:revision>
  <dc:subject/>
  <dc:title/>
</cp:coreProperties>
</file>