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                                                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.08.201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5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и   постановлением главы  администрации муниципального образования Веневский район от 02.06.2011 года  №797  «О  разработке и утверждении административных регламентов исполнения муниципальных функций и предоставления  муниципальных услуг»,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ых технологий администрации муниципального образования Веневский район (Краснощё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делопроизводства и кадровой работы администрации муниципального образования Веневский район  обнародовать  настоящее постановление, опубликовав информационное сообщение в газете «Красное знам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униципального образования Веневский район от 01.03.2012 г. № 326 «Об утверждении административного регламента предоставления муниципальной услуги «Признание муниципального жилого помещения непригодным (пригодным) для проживания» признать утратившим сил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со дня опубликования (обнародования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Normal"/>
        <w:ind w:left="467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53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67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67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</w:t>
      </w:r>
    </w:p>
    <w:p>
      <w:pPr>
        <w:pStyle w:val="Normal"/>
        <w:ind w:left="4678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08.201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3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предоставления муниципальной услуги по признанию в установленном порядке жилых помещений муниципального жилищного фонда непригодными для проживания на территории муниципальных образований сельских поселений Венёвского района (далее - муниципальная услуга)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2. Исполн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титуцией Российской Федерации («Российская газета» от 21.01.2009, №7);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г. N131-ФЗ "Об общих принципах организации местного самоуправления в Российской Федерации", с изменениями («Собрание законодательства Российской Федерации», 2004, № 27, ст.2711)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2.05.2006г. №59-ФЗ «О порядке рассмотрения обращений    граждан Российской Федерации» («Российская газета», 05.05.2006, №95)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9.02.2009г. №8-ФЗ «Об обеспечении доступа к информации о деятельности государственных органов и органов местного самоуправления» («Российская газета», 13.02.2009, №4849)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ым кодексом Российской Федерации  № 188-ФЗ от 09.12.2005г. ("Собрание               законодательства РФ", 03.01.2005, N 1 (часть 1), ст. 14,"Российская газета", N 1, 12.01.2005,"Парламентская газета", N 7-8, 15.01.2005)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м Правительства Российской Федерации от 28.01.2006г .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"Российская газета", №28 ,  16.02.2006);   </w:t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н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  администрация муниципального образования Венев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муниципальной услуги специалистом в случае необходимости получения дополнительной информации по вопросам, поставленным в обращении заявителей, а также предоставления иных необходимых сведений осуществляется взаимодействие с  органами государственной власти Тульской области,  органами местного самоуправления Тульской области, иными  органами и организац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ение муниципальной услуги осущест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информирования о предо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порядке предоставления муниципальной услуги выдается непосредственно в администр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сети Интернет, публикации в средствах массовой информ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Сведения о местонахождении,  номерах контактных телефонов, Интернет-адресе, адресе электронной почты администрации, исполняющих муниципальную услугу по защите прав заявителей, приводятся в приложении 1 к Административному регламенту и размеща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Интернет-сайте администрации муниципального образования Веневский райо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 в администрации муниципального образования Веневский рай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Сведения о графике (режиме) работы специалиста отдела    сообщаются по телефону, приводятся в приложении 1 к Административному регламенту, а также размещ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тернет-сайте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 в здани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На информационном стенде в помещении, предназначенном для исполнения муниципальной услуги и Интернет-сайте администрации размещает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 (полная версия на Интернет-сайте и извлечения на информационном стенд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ок-схема (приложение 2 к Административному регламент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 Интернет-сайта и электронной почты админис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before="12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при общении с заявителем (по телефону или лично) должен корректно и внимательно относиться к гражданам, не унижая их чести и достоинства. Устное информирование о порядке исполн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 о ходе оказания муниципальной услуги, осуществляется специалистом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6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риостановлении или об отказе исполнения муниципальной услуги  направляется заяви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ист, осуществляющий устное информирование о порядке исполнения муниципальной услуги, не вправе осуществлять консультирование граждан, выходящее за рамки стандартных процедур и условий предоставления муниципальной услуги и прямо или косвенно влияющее на индивидуальные решения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Специалист, осуществляющий индивидуальное устное информирование о порядке исполнения муниципальной услуги, должен принять все необходимые меры для полного и оперативного ответа на поставленные вопросы, а также может предложить заявителей обратиться за необходимой информацией о порядке исполнения муниципальной услуги в письменном виде либо назначить другое удобное для него время для уст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коллективном обращении заявителей письменное информирование о порядке исполнения муниципальной услуги осуществляется путем направления ответов почтовым отправлением, электронной почтой  в адрес гражданина, указанного в обращении первым, если не указан иной адрес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олучения консультаций (справок) о  предоставлении муниципальной услуги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Консультации (справки) по вопросам исполнения муниципальной услуги  предоставляются специалистом, исполняющим эту функцию, в случае его отсутствия, специалистом замещающим его в соответствии с распоряжением администраци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. Консультации предоставляются при личном обращении, посредством Интернет-сайта, телефона или электронной почт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Результат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7. Конечным результатом предоставления муниципальной услуги является:</w:t>
      </w:r>
    </w:p>
    <w:p>
      <w:pPr>
        <w:pStyle w:val="Normal"/>
        <w:spacing w:before="100" w:after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кт комиссионного  обследования жилого помещения;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-Заключение Комиссии о признании жилого помещения пригодным (непригодным) для постоянного проживани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ёвский райо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зая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18. Заявителями могут являться:</w:t>
      </w:r>
    </w:p>
    <w:p>
      <w:pPr>
        <w:pStyle w:val="Normal"/>
        <w:spacing w:lineRule="auto" w:line="276" w:before="10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собственник жилого помещения</w:t>
      </w:r>
    </w:p>
    <w:p>
      <w:pPr>
        <w:pStyle w:val="Normal"/>
        <w:spacing w:lineRule="auto" w:line="276" w:before="10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ин-наниматель жилого помещения </w:t>
      </w:r>
    </w:p>
    <w:p>
      <w:pPr>
        <w:pStyle w:val="Normal"/>
        <w:spacing w:lineRule="auto" w:line="276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- орган, уполномоченный на проведение государственного контроля и надзора, по вопросам, отнесенным к их компетенции и представляющий заключение о непригодности   жилого помещения для проживания  на территории муниципальных образований сельских поселений  Венё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выступающие от лица заявителя, действующие на основании оформленного надлежащим образом документа, подтверждающего их полномо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Перечень документов, предоставляемых заявителям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Документом, необходимым для исполнения муниципальной услуги является письменное обращение заявителя об оказании  данной услуги муниципальной услуги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20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лан жилого помещения с его техническим паспортом.</w:t>
      </w:r>
    </w:p>
    <w:p>
      <w:pPr>
        <w:pStyle w:val="Normal"/>
        <w:spacing w:lineRule="auto" w:line="360" w:before="100" w:after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spacing w:lineRule="auto" w:line="360" w:before="100" w:after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бяза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администрации муниципального образова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Веневский район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в отношении графика (режима) работы с заявителям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отдела кадровой работы и делопроизводства Администрации МО Венёвский район  осуществляет прием заявителей для исполнения муниципальной услуги по признанию муниципального  жилого помещения непригодным (пригодным) для проживания в соответствии со следующим графиком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недельник                               9.00 – 17.0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ник                                       9.00 – 17.0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                       9.00 – 17.0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г                                        9.00 – 17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ница                                       9.00 – 1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 предоставления  перерыва  для  отдыха  и  питания  специалистов администрации устанавливается  с 13.00 до 14.00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Общий срок исполнения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бщий срок исполнения муниципальной услуг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30 дней со дня регистрации обра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1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Сроки ожидания при исполн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ксимальное время ожидания в очереди при исполнении муниципальной услуг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о превышать 30 минут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4. Максимальное время ожидания по предварительной записи при исполнении муниципальной услуги не должно превышать 15 минут с момента времени, на который была осуществлена запись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5. Максимальное время ожидания в очереди при подаче дополнительных документов при исполнении муниципальной услуги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Условия и сроки приема и консультирования заявителе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Консультации и справки в объеме, предусмотренном Административным регламентом, предоставляются специалистами в течение всего срока исполн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1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еречень оснований для приостановления или отказа в исполнени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- изменения в законодательстве Российской Федерации, регламентирующем предоставление муниципальной услуги, на срок, устанавливаемый законом, вносящим данные изменения;</w:t>
      </w:r>
    </w:p>
    <w:p>
      <w:pPr>
        <w:pStyle w:val="Normal"/>
        <w:spacing w:before="10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наружение обстоятельств или документов, опровергающих достоверность сведений, предоставленных в подтверждение права на предоставление муниципальной услуги;</w:t>
      </w:r>
    </w:p>
    <w:p>
      <w:pPr>
        <w:pStyle w:val="Normal"/>
        <w:spacing w:before="12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а не предоставляется в случае, если обращение заявителя не относится к вопросу, оказываемой услуги, в случае расположения жилого помещения не на территориях сельских поселений Венёвский района, а так же непредставления полного пакета документов, предусмотренного Постановлением Правительства Российской Федерации от 28.01.2006г .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В исполнении муниципальной услуги отказывается, есл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ращение, содержащее вопросы, решение которых не входит в компетенцию специалиста отдела , которое в течение 7 дней со дня регистрации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, содержащимся в обращении, возбуждено судебное производство с участием того же лица (группы лиц) или материалы, необходимые для принятия решения и ответа гражданину, рассматриваются в суде, рассмотрение обращения может быть отложено до вступления в законную силу решения с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Обращение не рассматривается по существу, ответ на обращение не предоставляется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поступившие обращения направлялись в отде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обращении не указаны фамилия обратившегося и почтовый адрес для от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Требования к размещению и оформлению помещений администрации муниципального образования Веневский райо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 Здание, в котором расположена  администрация и  ее  структурные подразделения, должно находиться с учетом  пешеходной  доступности для заявителей, не более 10 минут пешком, от остановок общественного транспорта</w:t>
      </w:r>
      <w:r>
        <w:rPr/>
        <w:t>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Требования к парковочным мест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 территории, прилегающей к месторасположению администрации оборудуются места для парковки автотранспортных средств. На стоянке должно быть не менее 10 машиномест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 к парковочным местам является бесплатным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20"/>
          <w:tab w:val="left" w:pos="1260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Требования к оформлению входа в зд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32 Здание (строение), в котором расположена администрация и ее структурные подразделения должно быть оборудовано отдельным входом для свободного доступа заявителей в помещение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 и его  структурных подразделений должен быть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</w:p>
    <w:p>
      <w:pPr>
        <w:pStyle w:val="Heading3"/>
        <w:tabs>
          <w:tab w:val="clear" w:pos="720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Требования к присутственным мест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2" w:leader="none"/>
          <w:tab w:val="left" w:pos="126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пециально выделенных для этих целей помещениях (присутственных местах).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2" w:leader="none"/>
          <w:tab w:val="left" w:pos="126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и ее структурных подразделени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2" w:leader="none"/>
          <w:tab w:val="left" w:pos="126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енные места оборуду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Heading3"/>
        <w:tabs>
          <w:tab w:val="clear" w:pos="720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Требования к местам для информ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2" w:leader="none"/>
          <w:tab w:val="left" w:pos="126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20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Требования к местам для ожид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2" w:leader="none"/>
          <w:tab w:val="left" w:pos="1260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2" w:leader="none"/>
          <w:tab w:val="left" w:pos="126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2" w:leader="none"/>
          <w:tab w:val="left" w:pos="126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пециалистом отдела должна быть организована предварительная дистанционная запись заинтересованных лиц по телефону или электронной почте.</w:t>
      </w:r>
    </w:p>
    <w:p>
      <w:pPr>
        <w:pStyle w:val="Heading3"/>
        <w:tabs>
          <w:tab w:val="clear" w:pos="720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Требования к местам приема заяв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2" w:leader="none"/>
          <w:tab w:val="left" w:pos="126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именования структурного подразделения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2" w:leader="none"/>
          <w:tab w:val="left" w:pos="126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Возможность предварительной записи заявителе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2" w:leader="none"/>
          <w:tab w:val="left" w:pos="126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 должна быть предоставлена возможность для предварительной записи на предоставление муниципальной услуги. Предварительная запись может осуществляться при личном обращении заявителей, по телефону или с использованием электронной почт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2" w:leader="none"/>
          <w:tab w:val="left" w:pos="126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персональные данные и желаемое время представления муниципальной услуги по защите прав заявителей. Предварительная запись осуществляется путем внесения информации в книги записи заявителей, которые ведутся на бумажных или электронных носителях. Заявителю сообщается время представления муниципальной услуги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2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личный пр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регистрация обращений специалистом от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разъяснение порядка защиты прав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ием письменных об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ичная обработк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егистрация специалистом общего отдела администрации и передача на резолюцию руководите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оручение на рассмотрение от руководителя;</w:t>
      </w:r>
      <w:r>
        <w:rPr/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рассмотрение письменных обра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ответа на письменное обращение.</w:t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6. Блок-схема последовательности административных действий при оказани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муниципального жилого помещения непригодным (пригодным) для проживания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муниципальной услуги при личном приеме заявите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. Основанием для начала исполнения муниципальной услуги служит подача письменного заявления  к специалисту  лично во время приема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8. Специалист устанавливает предмет обращения,  личность заявителя, в том числе проверяет документ, удостоверяющий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 лица заявителя выступает его представитель, он предъявляет оформленный надлежащим образом документ, подтверждающий его полномоч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9. Специалист проверяет наличие представленных заявителем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0. При установлении фактов отсутствия необходимых документов, специалист объясняет заявителю содержание выявленных недостатков в представленных  документах и предлагает принять меры по их устра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1. Специалист приёмной администрации МО Венёвский район регистрирует обращения заявителей в журнале регистрации обращений. При регистрации в журнал вносится следующая информ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  порядковый номе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  дата поступления обра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анные об обратившемся гражданине: фамилия, имя, отчество (последнее - 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 место его проживания (адрес), контактный телеф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  содержание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результаты рассмотрения об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пециалист, ведущий личный прием, обязан внимательно выслушать вопрос заявителя. В случае, если изложенные в устном обращении факты и обстоятельства не требуют дополнительного изучения, ответ на обращение может быть дан устно в ходе личного приема, о чем делается запись в журнале регистрации устных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бращения граждан, поступающие при проведении личного приема специалистом во время организованных "прямых линий", подлежат рассмотрению в порядке, установленном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Граждане, находящиеся в нетрезвом состоянии, на личный прием не допускаются. В случае грубого, агрессивного поведения гражданина прием может быть прекращен, при необходимости вызван сотрудник службы РОВ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. Специалист принимает все необходимые меры для ответа заявителей, используя информационные ресурсы администрации муниципального образования, информационно-справочные системы, нормативные правовые 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Результатом приема заявителей является информирование по существу вопроса, с которым обратился граждан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 и первичная обработка письменных обращений заявите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7. Обращение заявителя с письменным заявлением в администрацию  или поступление письменного обращения заявителя с сопроводительным документом из других органов или от должностных лиц для рассмотрения по поручению является основанием для начала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8. Обращение может поступить по почте, телеграфу, по информационным системам общего пользования (электронная почта, факс,   сайт администрации), может быть доставлено непосредственно гражданином или его представителем и подлежит рассмотрению в следующе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, поступившее по электронной почте на  сайт администрации, переводится на бумажный носитель и далее исполняется как письменное обращение с обязательной регистр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е, поступившее по факсу, исполняется как письменное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9. При приеме и первичной обработке документов, присланных по поч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ся правильность адресования корреспонденции и целостность упаковки, возвращаются невскрытыми ошибочно поступившие (не по адресу) пись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крываются конверты, проверяется наличие в них документов и правильность их оформления (наличие реквизитов "Адресат" и "Подпись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очтовые конверты (пакеты), в которых поступают письменные обращения граждан, сохраняются вместе с обращ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Прием письменных обращений непосредственно от граждан или их представителей производится специалистом, ответственным за прием и регистрацию входящей корреспонденции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 письменных обращений непосредственно от граждан или их представителей не может превышать 5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По просьбе обратившегося гражданина ему выдается второй экземпляр принятого обращения с отметкой на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истрация поступивших письменных обращений и их передач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езолюцию  руководител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3. Все письменные обращения, поступившие от заявителей, подлежат обязательной регистрации специалистом общего отдела администрации, которые регистрируются в базе данных автоматизированной системы электронного документооборота (далее - АСЭД) в течение трех дней с даты их поступления.</w:t>
      </w:r>
    </w:p>
    <w:p>
      <w:pPr>
        <w:pStyle w:val="Normal"/>
        <w:tabs>
          <w:tab w:val="clear" w:pos="720"/>
          <w:tab w:val="left" w:pos="14" w:leader="none"/>
        </w:tabs>
        <w:spacing w:lineRule="atLeast" w:line="2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обращений в день, предшествующий праздничным или выходным дням, их регистрация может производиться в </w:t>
        <w:tab/>
        <w:t>рабочий день, следующий за праздничными или выходными днями.</w:t>
      </w:r>
    </w:p>
    <w:p>
      <w:pPr>
        <w:pStyle w:val="Normal"/>
        <w:spacing w:lineRule="atLeast" w:line="25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4. Специалист общего отдела администрации, ответственный за регистрацию обращений:</w:t>
      </w:r>
    </w:p>
    <w:p>
      <w:pPr>
        <w:pStyle w:val="Normal"/>
        <w:spacing w:lineRule="atLeast" w:line="25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первого листа письма в правом верхнем свободном углу проставляет регистрационный штамп с указанием даты поступления и регистрационного номера, состоящего из шифра района проживания заявителя, тематического шифра, раскрывающего основное содержание обращения, первой буквы фамилии заявителя, порядкового номера и номера, соответствующего очередности поступления обращения от данного заявителя по одному и тому же вопросу. В случае, если место, предназначенное для штампа, занято текстом письма, штамп может быть проставлен в ином месте, обеспечивающем его прочтение, кроме левого верхнего угла письма, в регистрационной карточке базы данных АСЭД указывает фамилию и инициалы заявителя (в именительном падеже) и его адрес. Если письмо подписано двумя и более авторами, то регистрируются первые два, в том числе автор, в адрес которого просят направить ответ. Такое обращение считается коллективным;</w:t>
      </w:r>
    </w:p>
    <w:p>
      <w:pPr>
        <w:pStyle w:val="Normal"/>
        <w:tabs>
          <w:tab w:val="clear" w:pos="720"/>
          <w:tab w:val="left" w:pos="585" w:leader="none"/>
        </w:tabs>
        <w:spacing w:lineRule="atLeast" w:line="2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 социальное положение и льготную категорию (в случае наличия) заявителя;</w:t>
      </w:r>
    </w:p>
    <w:p>
      <w:pPr>
        <w:pStyle w:val="Normal"/>
        <w:spacing w:lineRule="atLeast" w:line="2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формулирует суть предложения, заявления или жалобы;</w:t>
      </w:r>
    </w:p>
    <w:p>
      <w:pPr>
        <w:pStyle w:val="Normal"/>
        <w:spacing w:lineRule="atLeast" w:line="2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шифр темы обращения согласно действующему классификатору тем обращений;</w:t>
      </w:r>
    </w:p>
    <w:p>
      <w:pPr>
        <w:pStyle w:val="Normal"/>
        <w:spacing w:lineRule="atLeast" w:line="25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5. Дубликаты обращений, повторные обращения, а также обращения, содержащие дополнительные сведения к первично поданным обращениям, срок разрешения которых не истек, регистрируются под тем же номером, что и первоначально поступившие обращения.</w:t>
      </w:r>
    </w:p>
    <w:p>
      <w:pPr>
        <w:pStyle w:val="Normal"/>
        <w:spacing w:lineRule="atLeast" w:line="25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6. Регистрация обращений граждан, поступивших по «прямому проводу» главы администрации муниципального образования Веневский район производится   специалистом общего отдела в базе данных АСЭД в день их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осле регистрации обращение передается  главе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учение на рассмотрение от руководителя письменных обращ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Согласно резолюции главы администрации муниципального образования письменные обращения заявителей направляются начальнику отдела  либо замещающему его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Начальник отдела  либо замещающее его лицо направляет письменные обращения на исполнение специали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исьменное обращение, поступившее в администрацию муниципального образования Венёвский район, рассматривается в течение 30 дней с даты его регистрации. В случае,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отрение письменных обращ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1. Рассмотрение и работу по письменным обращениям осуществляет специалист  в соответствии с резолюцией начальника от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2. Специалист при рассмотрении обращений заявителей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объективное, всестороннее и своевременное рассмотрение обращений заяв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вать письменный ответ по существу поставленных в обращении воп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 сообщать гражданам о решениях, принятых по их обращениям, в случае их отклонения указывать мотивы отклонения, по просьбам граждан разъяснять порядок обжалования принятых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уведомлять заявителя о направлении его обращения на рассмотрение в орган или должностному лицу в соответствии с их компетен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систематически анализировать и обобщать предложения, заявления, жалобы заяв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3. специалист принимает все необходимые меры для ответа заяв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 получает информацию справочного характера в информационных базах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технических возможностей самостоятельно получает необходимую информацию и электронные копии документов в информационных база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4. В процессе рассмотрения обращения по существу специалист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дополнительную информацию в исполнительных органах, органах местного самоуправления Тульской области, организациях, учреж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ать обратившихся граждан для личной бес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5. В случае необходимости получения дополнительной информации по вопросам, поставленным в обращении, в иных органах государственной власти Тульской области, в органах местного самоуправления Тульской области, организац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ся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анные об обращении, по которому запрашивается информац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опрос обращения, для разрешения которого необходима информ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запрашиваемой информации, содержание запро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срок, в течение которого необходимо предоставить информацию по запросу,  не более 15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6. В случае необходимости получения дополнительной информации у гражданина, направившего обращение, уточнения обстоятельств, изложенных в обращении, определения мотивации специалист может пригласить гражданина на личную бес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7. Приглашение гражданина на беседу осуществляется по телефону, факсу, посредством использования электронных средств связи, почтой и другими способами, но не позднее, чем за три дня до назначенной даты проведения бес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8. В случае отказа гражданина от приглашения на беседу (или неявки при наличии подтверждения о приглашении гражданина предложенным способом в надлежащий срок) ответ на обращение подготавливается по существу рассмотренных вопросов с указанием на то, что недостаточность информации, обусловленная неявкой гражданина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гражданина для всестороннего и полного разрешения вопросов, поставленных в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случаях, требующих для разрешения вопросов, поставленных в обращении, истребования дополнительных материалов, принятия других мер сроки рассмотрения письменных обращений заявителей могут быть продлены не более чем на 30 дней с сообщением об этом обратившемуся заявителей и обоснованием необходимости продления сро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0. Специалистом, курирующим данное обращение, делается запись в журнале о продлении срока рассмотрения об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1. Если вопрос, поставленный в обращении, не входит в компетенцию отдела, то обращение в течение семи дней со дня регистрации пересылается по принадлежности в орган ил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2. Если в обращении содержится сообщение о нарушении прав заявителей, специалист отдела разъясняет порядок защиты их пра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3. Специалист обеспечивает учет и анализ вопросов, содержащихся в обращениях граждан, и подготавливает предложения, направленные на устранение недоста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Результатом рассмотрения обращения и поставленных в обращении вопросов является  подготовка проекта ответа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ответа на письменное обра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5. Ответы на письменные обращения заявителей готовит специалист, подписывает руководитель отдела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Ответ на обращение, поступившее по информационным системам общего пользования, направляется по почтовому адресу, указанному в обращ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Ответ на обращение по просьбе гражданина может быть направлен посредством факсимильной связи и электронной почты с обязательным отправлением ответа на почтовый адрес, указанный в обра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8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 Ответы на обращения печатаются на бланках установленной формы в соответствии с Инструкцией по делопроизводству администрации муниципального образования Веневски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0.  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 должен содержать конкретную и четкую информацию по всем вопросам, поставленным в обращ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вете должно быть указано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1. Специалист отдела формирует "Дело" по обращениям граждан, в которое сначала подшивается оригинал обращения либо его копия, затем материалы по рассмотрению обращения гражданина в хронологической последова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2. Вся переписка по рассмотрению обращений граждан (письма, резолюции, ответы) хранится в архиве администрации муниципального образования Веневский район в течение установленного срока, затем уничтожаетс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Результатом выполнения действия по оформлению ответа на письменное обращение является направление ответа заявителей, снятие обращения с контроля, списание обращения в "Дел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рядок и формы контроля за предоставлением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Текущий контроль  за  соблюдением  последовательности   действий, определенных  административными  процедурами  по  исполнению  муниципальной  функции, и принятием  решения  специалистом  осуществляется начальником отдел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5. Периодичность осуществления текущего контроля 1 раз в кварта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6. Специалист, ответственный за  исполнение муниципальной услуги,  несет персональную ответственнос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за соблюдение порядка ведения личного приема, регистрацию обращений, разъяснение порядка защиты прав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работу по письменным обращениям и соблюдение сроков их рассмот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подготовку ответов на письменные обра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за полноту и качество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7. Персональная ответственность специалистов за исполнением настоящего Административного регламента закрепляется в их должностных регламентах в соответствии с требованиями законодательства Российской Федерации.            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8. Контроль  за  полнотой  и  качеством  исполнения  муниципальной  функции включает  в  себя  проведение  проверок, выявление  и  устранение  нарушений  прав  заявителей, рассмотрение, принятие  решений  и  подготовку  ответов  на  обращения  заявителей, содержащих  жалобы  на решения, действия (бездействие) должностных  лиц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9. По  результатам  проведенных  проверок  в  случае выявления  нарушений  прав  заявителей  осуществляется  привлечение  виновных  лиц  к  ответственности  в  соответствии с  законодательством  Российской  Федераци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0. Проверки  полноты  и  качества  исполнения  муниципальной  функции  осуществляются  на  основании  индивидуальных  правовых  актов (распоряжений) администраци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и  могут  быть  плановыми (осуществляться  на  основании  полугодовых или годовых  планов  работы  администрации) и  внеплановыми. При  проверке  могут  рассматриваться  все  вопросы, связанные  с  исполнением  муниципальной  функции (комплексные  проверки)  или  отдельные  вопросы (тематические  проверки). Проверка  также  может  проводиться  по  конкретному  обращению  заявите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1. Для  проведения  проверки  полноты  и  качества  исполнения  муниципальной  функции  формируется  комиссия, в  состав  которой  включаются  муниципальные  служащие структурных  подразделений  администр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деятельности  комиссии  оформляются  в  виде  справки, в  которой  отмечаются  выявленные  недостатки  и  предложения  по  их  устранению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равка  подписывается  председателем 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рядок обжалования действий (бездействия), осуществляемых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. Заявители имеют право на обжалование действий или бездействия должностных лиц, осуществляющих в администрации предоставление муниципальной услуги, в досудебном и судебн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Заявитель имеет право обратиться с жалобой лично или направить письменное обращение (жалобу) на имя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Глава и заместители главы администрации проводят личный прием заявителей по предварительной за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. 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е и информационном стенд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 осуществляющего при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При обращении заявителей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, жалобы признаков состава административного правонарушения или преступления, должностное лицо, наделенное полномочиями  по рассмотрению жалоб  в соответствии  с частью 1 статьи 11.2 Федерального закона  от 27.07.2010 г. № 210-ФЗ «Об организации предоставляемых государственных и муниципальных услуг»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По результатам рассмотрения жалобы должностным лицом администрации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3. Письменный ответ с указанием причин отказа в рассмотрении обращения, жалобы направляется гражданину не позднее 15 рабочих дней с момента ее рег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4. Заявители вправе обжаловать решения, принятые в ходе предоставления муниципальной услуги, действий или бездействия должностных лиц администрации в судеб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Обжалование в суде действий (бездействий) и решений должностных лиц, осуществляемых в ходе выполнения настоящего Административного регламента, производи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6. Заявление подается в суд по подсудности. Заявление может быть подано гражданином в суд по месту его жительства или по месту нахождения органа местного самоуправления, должностного лица,  решение, действие (бездействие) которого оспарив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. Гражданин вправе обратиться в суд с заявлением в течение трех месяцев со дня, когда ему стало известно о нарушении его прав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8. Заявите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я должностных лиц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и положений административного регламента, некорректном поведении или нарушения служебной этик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номерам телефонов, содержащихся в приложении 1 к Административному регламенту;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Интернет - сайт и на электронную почту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9. Сообщение заявителя должно содержать следующую информацию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уть нарушенных прав и законных интересов, противоправного решения, действия (бездействия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пособе информирования заявителя о принятых мерах по результатам рассмотрения его обращения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10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26" w:right="2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едоставлении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19"/>
        <w:ind w:left="426" w:hanging="89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Исполнение муниципальной услуги осуществляется в администрации муниципального образования Веневский район по адресу: 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3020, Тульская область, г.Венев, пл. Ильича, д.4, кабинет 8(приём документов, подача заявления), 1-й этаж. и  кабинет 4   тел./факс: 2-48-04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к приема - ежедневно с 9 час. до 13 час, с 14 час. до 17 ча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8045</wp:posOffset>
                </wp:positionH>
                <wp:positionV relativeFrom="paragraph">
                  <wp:posOffset>53975</wp:posOffset>
                </wp:positionV>
                <wp:extent cx="308610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1pt;mso-wrap-distance-left:9.05pt;mso-wrap-distance-right:9.05pt;mso-wrap-distance-top:0pt;mso-wrap-distance-bottom:0pt;margin-top:4.25pt;mso-position-vertical-relative:text;margin-left:2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при оказании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Heading1"/>
        <w:ind w:left="993" w:right="28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2"/>
        <w:gridCol w:w="3398"/>
        <w:gridCol w:w="240"/>
        <w:gridCol w:w="2978"/>
      </w:tblGrid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</w:t>
            </w:r>
          </w:p>
          <w:p>
            <w:pPr>
              <w:pStyle w:val="Normal"/>
              <w:jc w:val="center"/>
              <w:rPr/>
            </w:pPr>
            <w:r>
              <w:rPr/>
              <w:t>и прилагаемых к нему обосновывающих документов заявителя</w:t>
            </w:r>
          </w:p>
        </w:tc>
      </w:tr>
      <w:tr>
        <w:trPr>
          <w:trHeight w:val="517" w:hRule="atLeast"/>
        </w:trPr>
        <w:tc>
          <w:tcPr>
            <w:tcW w:w="9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-1.1pt" to="228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заявления и прилагаемых к нему документов ответственным лицом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рассмотрения принимается одно из следующих решений:</w:t>
            </w:r>
          </w:p>
        </w:tc>
      </w:tr>
      <w:tr>
        <w:trPr>
          <w:trHeight w:val="587" w:hRule="atLeast"/>
        </w:trPr>
        <w:tc>
          <w:tcPr>
            <w:tcW w:w="9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1905" cy="333375"/>
                      <wp:effectExtent l="3683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227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705</wp:posOffset>
                      </wp:positionV>
                      <wp:extent cx="1976120" cy="323850"/>
                      <wp:effectExtent l="0" t="5080" r="127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0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15pt" to="227.55pt,2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2135505" cy="333375"/>
                      <wp:effectExtent l="1270" t="5080" r="635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395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/>
            </w:pPr>
            <w:r>
              <w:rPr/>
              <w:t>Работа межведомственной комисс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0</wp:posOffset>
                      </wp:positionV>
                      <wp:extent cx="152400" cy="1049655"/>
                      <wp:effectExtent l="27305" t="635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pt" to="6.55pt,117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26465</wp:posOffset>
                      </wp:positionV>
                      <wp:extent cx="7620" cy="335280"/>
                      <wp:effectExtent l="36830" t="635" r="323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72.95pt" to="71.2pt,9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остановление предоставления муниципальной услуги для устранения причин приостановле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в предоставлен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550" w:hRule="atLeast"/>
        </w:trPr>
        <w:tc>
          <w:tcPr>
            <w:tcW w:w="2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10160</wp:posOffset>
                      </wp:positionV>
                      <wp:extent cx="0" cy="11785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-0.8pt" to="71.5pt,9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анение причин </w:t>
            </w:r>
          </w:p>
          <w:p>
            <w:pPr>
              <w:pStyle w:val="Normal"/>
              <w:jc w:val="center"/>
              <w:rPr/>
            </w:pPr>
            <w:r>
              <w:rPr/>
              <w:t>приостановл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75</wp:posOffset>
                      </wp:positionV>
                      <wp:extent cx="1905" cy="284480"/>
                      <wp:effectExtent l="3683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25pt" to="144.1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миссией заключения о признании жилого помещения соответствующим (не соответствующим) и пригодным (непригодным) для проживания  и признании многоквартирного дома аварийным и подлежащим сносу или реконструкции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5715</wp:posOffset>
                      </wp:positionV>
                      <wp:extent cx="1905" cy="284480"/>
                      <wp:effectExtent l="36830" t="635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-0.45pt" to="143.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решения органа местного самоуправления и его подписание руководителем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7625</wp:posOffset>
                      </wp:positionV>
                      <wp:extent cx="5715" cy="292735"/>
                      <wp:effectExtent l="36830" t="635" r="342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3.75pt" to="144.35pt,2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по одному экземпляру решения и заключения заявителю </w:t>
            </w:r>
          </w:p>
          <w:p>
            <w:pPr>
              <w:pStyle w:val="Normal"/>
              <w:jc w:val="center"/>
              <w:rPr/>
            </w:pPr>
            <w:r>
              <w:rPr/>
              <w:t>и собственнику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color w:val="F4F8FC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 Гал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1">
    <w:name w:val="Заголовок 2 Гал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MO@venev.tula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6:00Z</dcterms:created>
  <dc:creator>НПП "Гарант-Сервис"</dc:creator>
  <dc:description/>
  <cp:keywords/>
  <dc:language>en-US</dc:language>
  <cp:lastModifiedBy>Admin</cp:lastModifiedBy>
  <cp:lastPrinted>2012-06-25T16:54:00Z</cp:lastPrinted>
  <dcterms:modified xsi:type="dcterms:W3CDTF">2004-12-31T21:55:00Z</dcterms:modified>
  <cp:revision>24</cp:revision>
  <dc:subject/>
  <dc:title>Оглавление</dc:title>
</cp:coreProperties>
</file>