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-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веден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</w:rPr>
        <w:t xml:space="preserve">для органов управления и сил  муниципального зве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</w:rPr>
        <w:t xml:space="preserve"> территориальной подсистемы РСЧС Тульской области режима функционирования «Повышенная готовност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9-ФЗ «О пожарной безопасности», Законом Тульской области </w:t>
        <w:br/>
        <w:t xml:space="preserve">от 11 ноября 2005 года № 641-ЗТО «О пожарной безопасности в Тульской области», постановлением администрации Тульской области от 14.10.2008 </w:t>
        <w:br/>
        <w:t xml:space="preserve">№ 631 «О порядке введения особого противопожарного режима и контроля </w:t>
        <w:br/>
        <w:t>за его исполнением на территории Тульской области»,</w:t>
      </w:r>
      <w:r>
        <w:rPr>
          <w:color w:val="000000"/>
          <w:spacing w:val="0"/>
          <w:sz w:val="28"/>
          <w:szCs w:val="28"/>
          <w:lang w:val="ru-RU"/>
        </w:rPr>
        <w:t xml:space="preserve"> постановлением правительства Тульской области от 22.08.2022 </w:t>
        <w:br/>
        <w:t>№ 543 «О введении особого противопожарного режима», а также в связи с осложнением пожарной обстановки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обусловленной сохранением жаркой сухой погоды и прогнозом повышения класса пожарной опасности на территории Тульской области до IV класса, в целях предотвращения возникновения крупных ландшафтных (природных) или техногенных пожаров, требующих привлечения значительных сил и средств подразделений Государственной противопожарной службы, </w:t>
      </w:r>
      <w:r>
        <w:rPr>
          <w:color w:val="000000"/>
          <w:spacing w:val="0"/>
          <w:sz w:val="28"/>
          <w:szCs w:val="28"/>
        </w:rPr>
        <w:t xml:space="preserve">на основании </w:t>
      </w:r>
      <w:r>
        <w:rPr>
          <w:color w:val="000000"/>
          <w:spacing w:val="0"/>
          <w:sz w:val="28"/>
          <w:szCs w:val="28"/>
          <w:lang w:val="ru-RU"/>
        </w:rPr>
        <w:t xml:space="preserve">Устава муниципального образования Веневский район: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 xml:space="preserve">1. Ввести на территории муниципального образования Веневский район для органов управления и сил  муниципального звена муниципального образования Веневский район территориальной подсистемы РСЧС Тульской области, привлекаемых к тушению ландшафтных (природных) пожаров, режим функционирования «Повышенная готовность» </w:t>
      </w:r>
      <w:r>
        <w:rPr>
          <w:rFonts w:cs="PT Astra Serif" w:ascii="PT Astra Serif" w:hAnsi="PT Astra Serif"/>
          <w:color w:val="000000"/>
          <w:spacing w:val="0"/>
          <w:sz w:val="28"/>
          <w:szCs w:val="28"/>
          <w:lang w:val="ru-RU"/>
        </w:rPr>
        <w:t>с 09.00 час. 23 августа 2022 года до 9.00 час. 12 сентября 2022 года.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. Рекомендовать главам администраций муниципальных образований </w:t>
      </w:r>
      <w:r>
        <w:rPr>
          <w:color w:val="000000"/>
          <w:spacing w:val="0"/>
          <w:sz w:val="28"/>
          <w:szCs w:val="28"/>
          <w:lang w:val="ru-RU"/>
        </w:rPr>
        <w:t>Веневского района обеспечить выполнение постановления правительства Тульской области от 22.08.2022№ 543 «О введении особого противопожарного режима» в части, касающейся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 w:eastAsia="en-US"/>
        </w:rPr>
        <w:t>3</w:t>
      </w:r>
      <w:r>
        <w:rPr>
          <w:color w:val="000000"/>
          <w:spacing w:val="0"/>
          <w:sz w:val="28"/>
          <w:szCs w:val="28"/>
          <w:lang w:val="ru-RU"/>
        </w:rPr>
        <w:t>. 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4. Распоряжение вступает в силу со дня подписания.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15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ский  район                                                            А.Г. Шубчин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5pt">
    <w:name w:val="Основной текст + Полужирный;Интервал 5 pt"/>
    <w:qFormat/>
    <w:rPr>
      <w:rFonts w:ascii="Times New Roman" w:hAnsi="Times New Roman" w:eastAsia="Times New Roman" w:cs="Times New Roman"/>
      <w:b/>
      <w:bCs/>
      <w:color w:val="000000"/>
      <w:spacing w:val="10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color w:val="000000"/>
      <w:spacing w:val="3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55pt3pt">
    <w:name w:val="Основной текст (2) + 15;5 pt;Не полужирный;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5"/>
      <w:szCs w:val="25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1">
    <w:name w:val=" Знак Знак2"/>
    <w:basedOn w:val="1"/>
    <w:qFormat/>
    <w:rPr/>
  </w:style>
  <w:style w:type="character" w:styleId="13">
    <w:name w:val=" Знак Знак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0" w:before="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6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4:00Z</dcterms:created>
  <dc:creator>100-UGPN-10</dc:creator>
  <dc:description/>
  <dc:language>en-US</dc:language>
  <cp:lastModifiedBy>it3</cp:lastModifiedBy>
  <cp:lastPrinted>1995-11-21T17:41:00Z</cp:lastPrinted>
  <dcterms:modified xsi:type="dcterms:W3CDTF">2022-08-25T09:44:00Z</dcterms:modified>
  <cp:revision>2</cp:revision>
  <dc:subject/>
  <dc:title>О введении особого противопожарного режима</dc:title>
</cp:coreProperties>
</file>