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ar-SA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ar-SA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ar-SA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ar-SA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от 29.08.2016_____________             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ar-SA"/>
              </w:rPr>
              <w:t>736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276"/>
      <w:bookmarkStart w:id="1" w:name="Par276"/>
      <w:bookmarkEnd w:id="1"/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  <w:t xml:space="preserve">О внесении изменений в постановление администрации муниципального образования Веневский район от 18.11.2015 № 1431 «Об утверждении муниципальной программы муниципального образования Веневский район </w:t>
      </w:r>
      <w:r>
        <w:rPr>
          <w:rFonts w:cs="Times New Roman" w:ascii="Times New Roman" w:hAnsi="Times New Roman"/>
          <w:b/>
          <w:bCs/>
          <w:sz w:val="28"/>
          <w:szCs w:val="28"/>
        </w:rPr>
        <w:t>«Молодежь Веневского района»</w:t>
      </w: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  <w:t xml:space="preserve">»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В целях повышения доступности качественного образования, соответствующего требованиям развития экономики, современным потребностям общества и каждого гражданина, на основании Устава муниципального образования Веневский район, администрация муниципального образования Веневский район ПОСТАНОВЛЯЕТ: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1.</w:t>
        <w:tab/>
      </w: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администрации муниципального образования Веневский район от 18.11.2015 № 1431 «Об утверждении муниципальной программы муниципального образования Веневский район «Молодежь Веневского района» следующие изменения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- приложение к постановлению изложить в новой редакции (приложение).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2. </w:t>
        <w:tab/>
        <w:t>Опубликовать настоящее постановление в газете «Вести Веневского района»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3.</w:t>
        <w:tab/>
        <w:t>Комитету по взаимодействию с ОМСУ и организационной работе администрации муниципального образования Веневский район (Селиванов Е.А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4.</w:t>
        <w:tab/>
      </w:r>
      <w:r>
        <w:rPr>
          <w:rFonts w:cs="Times New Roman" w:ascii="Times New Roman" w:hAnsi="Times New Roman"/>
          <w:sz w:val="28"/>
        </w:rPr>
        <w:t>Постановление вступает в силу со дня обнародова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tbl>
      <w:tblPr>
        <w:tblW w:w="9571" w:type="dxa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ar-SA"/>
              </w:rPr>
              <w:t>Первый заместитель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главы администрации муниципального образования Веневский район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  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ar-SA"/>
              </w:rPr>
              <w:t>Д.А. Солдатов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942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  <w:br/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 № _________</w:t>
            </w:r>
          </w:p>
        </w:tc>
      </w:tr>
      <w:tr>
        <w:trPr>
          <w:trHeight w:val="1982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  <w:br/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8.11.2015  № 143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невский район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олодежь Веневского район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1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7300"/>
      </w:tblGrid>
      <w:tr>
        <w:trPr>
          <w:trHeight w:val="4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Ответственный исполнитель        </w:t>
              <w:br/>
              <w:t xml:space="preserve">муниципальной программы           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социальным вопросам АМО Веневский район</w:t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Соисполнители муниципальной   </w:t>
              <w:br/>
              <w:t xml:space="preserve">программы                           </w:t>
            </w:r>
          </w:p>
        </w:tc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социальным вопросам АМО Веневский район, образовательные учреждения МО Веневский район, ГУЗ «Веневская ЦРБ»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Цели муниципальной программы   </w:t>
            </w:r>
          </w:p>
        </w:tc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условий для участия молодых граждан в системе общественных отношени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ние молодых граждан в духе патриотизма, уважения к другим народам, к родному городу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йствие нравственному, интеллектуальному и физическому развитию молодых граждан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мощь молодым гражданам в решении социальных проблем; профилактика негативных проявлений в молодежной среде; совершенствование кадровой политики в муниципальном образовании в области здравоохранения и образования;  помощь молодым гражданам в решении социальных проблем. 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Задачи муниципальной программы </w:t>
            </w:r>
          </w:p>
        </w:tc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ание поддержки молодым гражданам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 сфере образования и профессиональной ориентаци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 сфере здоровья, физической культуры и спорта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 сфере организованного досуга и отдыха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 сфере труда и трудоустройств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держка молодых граждан и молодых семей в социальной и жилищной сфер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ание государственной поддержки молодежным организациям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рганизационная поддержка молодежных организаций и молодых граждан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есурсная поддержка молодежных организаци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формационная и кадровая поддержка молодежных организац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734" w:leader="none"/>
              </w:tabs>
              <w:spacing w:lineRule="auto" w:line="240" w:before="0" w:after="0"/>
              <w:ind w:right="43" w:hanging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молодых граждан и профилактика негативных проявлений в молодежной среде.</w:t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Подпрограммы муниципальной    </w:t>
              <w:br/>
              <w:t xml:space="preserve">программы                           </w:t>
            </w:r>
          </w:p>
        </w:tc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изкультура и спорт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ддержка молодых кадров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роительство физкультурно-оздоровительного комплекса с универсальным игровым залом и плавательным бассейном»</w:t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Индикаторы муниципальной      </w:t>
              <w:br/>
              <w:t xml:space="preserve">программы                           </w:t>
            </w:r>
          </w:p>
        </w:tc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а граждан, занимающихся физической культурой и спорт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а молодежи, задействованной в районных мероприятия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а молодежных и общественных организаций и объедин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а молодых квалифицированных кадров в области здравоохранения и образования</w:t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Сроки и этапы реализации         </w:t>
              <w:br/>
              <w:t xml:space="preserve">муниципальной программы           </w:t>
            </w:r>
          </w:p>
        </w:tc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реализуется в один этап 2016-2018 годы</w:t>
            </w:r>
          </w:p>
        </w:tc>
      </w:tr>
      <w:tr>
        <w:trPr>
          <w:trHeight w:val="8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Объемы финансирования            </w:t>
              <w:br/>
              <w:t xml:space="preserve">муниципальной программы за счет   </w:t>
              <w:br/>
              <w:t xml:space="preserve">всех источников финансирования      </w:t>
            </w:r>
          </w:p>
        </w:tc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финансирования Программы за счет средств бюджета муниципального образования Веневский район составляет 3127,9 тыс. рублей, в том числе по годам реализаци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048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039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039,8тыс. рублей.</w:t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 Ожидаемые результаты реализации  </w:t>
              <w:br/>
              <w:t xml:space="preserve">муниципальной программы           </w:t>
            </w:r>
          </w:p>
        </w:tc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духовно-нравственного,  гражданского, интеллектуального и творческого потенциала молодого поколения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а молодых граждан, посещающих объединения по интересам творческие и спортивные коллективы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темпов неблагоприятного развития демографической ситуации в области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здоровья молодого поколения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социальной и деловой активности молодежи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устойчивого развития детских и молодежных общественных объедин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укомплектованности ГУЗ «Веневская ЦРБ» и образовательных учреждений  района кадра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профессионального уровня молодых специалис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специалистов для организации медицинской помощи и образовательного процесс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9"/>
        <w:numPr>
          <w:ilvl w:val="0"/>
          <w:numId w:val="2"/>
        </w:numPr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сферы реализации муниципальной программы</w:t>
      </w:r>
    </w:p>
    <w:p>
      <w:pPr>
        <w:pStyle w:val="Style19"/>
        <w:shd w:fill="FFFFFF" w:val="clear"/>
        <w:jc w:val="center"/>
        <w:rPr>
          <w:b/>
          <w:b/>
          <w:bCs/>
          <w:spacing w:val="-11"/>
          <w:sz w:val="28"/>
          <w:szCs w:val="30"/>
        </w:rPr>
      </w:pPr>
      <w:r>
        <w:rPr>
          <w:b/>
          <w:bCs/>
          <w:spacing w:val="-11"/>
          <w:sz w:val="28"/>
          <w:szCs w:val="30"/>
        </w:rPr>
      </w:r>
    </w:p>
    <w:p>
      <w:pPr>
        <w:pStyle w:val="Style19"/>
        <w:numPr>
          <w:ilvl w:val="1"/>
          <w:numId w:val="4"/>
        </w:numPr>
        <w:shd w:fill="FFFFFF" w:val="clear"/>
        <w:ind w:left="0" w:firstLine="709"/>
        <w:jc w:val="center"/>
        <w:rPr>
          <w:b/>
          <w:b/>
          <w:bCs/>
          <w:spacing w:val="-11"/>
          <w:sz w:val="28"/>
          <w:szCs w:val="30"/>
        </w:rPr>
      </w:pPr>
      <w:r>
        <w:rPr>
          <w:b/>
          <w:bCs/>
          <w:spacing w:val="-11"/>
          <w:sz w:val="28"/>
          <w:szCs w:val="30"/>
        </w:rPr>
        <w:t>Основные проблемы в сфере реализации муниципальной программы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ременная наука доказала, что здоровье человека на 10-15 процентов зависит от деятельности учреждений здравоохранения, на 15-20 процентов – от генетических факторов, на 20-25 – от состояния окружающей среды и на 50 – 55 процентов – от условий и образа жизни людей, неотъемлемой составной частью которых является физическая культура и спорт.</w:t>
      </w:r>
    </w:p>
    <w:p>
      <w:pPr>
        <w:pStyle w:val="Style19"/>
        <w:ind w:left="0" w:firstLine="709"/>
        <w:jc w:val="both"/>
        <w:rPr/>
      </w:pPr>
      <w:r>
        <w:rPr>
          <w:sz w:val="28"/>
          <w:szCs w:val="28"/>
        </w:rPr>
        <w:t>Под развитием физической культуры и спорта понимается совокупность мер социально-экономического, научного и организационно-управленческого характера, направленных на увеличение числа граждан, занимающихся физической культурой и спортом, сохранение и повышение физической подготовленности, физического воспитания и образования каждого человека, подготовку спортсменов  высокого класса.</w:t>
      </w:r>
    </w:p>
    <w:p>
      <w:pPr>
        <w:pStyle w:val="Style19"/>
        <w:ind w:left="0" w:firstLine="709"/>
        <w:jc w:val="both"/>
        <w:rPr/>
      </w:pPr>
      <w:r>
        <w:rPr>
          <w:sz w:val="28"/>
          <w:szCs w:val="28"/>
        </w:rPr>
        <w:t>При этом наибольшее внимание при реализации настоящей программы будет направленно на детей и подростков общеобразовательных учреждений, особенно в вопросах активизации, постановки, агитации и популяризации физической культуры и спорта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ношении комплексных мероприятий физкультурно-оздоровительного и спортивно-массового характера нехватка и недостаток финансирования проявляется более остро и болезненно. Многие мероприятия проводятся традиционно и ежегодно. Особо проблемными вопросами отмечаются организационная составляющая (организация судейства, экипировка и обеспечение инвентарём  районных сборных команд, подготовка к соревнованиям спортивных сооружений, наличие атрибутики и оборудования для церемоний). Большинство мероприятий многофункциональны и имеют многогранную значимость. 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 муниципального образования Веневский район в 2013 году было зарегистрировано 8246 молодых человека в возрасте от 18 до 35 лет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ременных условиях требуются новые подходы в решении вопросов интеграции молодых людей в обществе, их воспитания и социализации. Муниципальная молодежная политика по отношению к молодежи, прежде всего, должна обеспечить условия для развития личности в гражданском обществе, предоставить возможности для самореализации молодых людей, их вовлечения в созидательные процессы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улировании новых подходов к молодежной политике есть основная новизна и ценность, где обосновывается подход к  молодежи как к важнейшему инновационному ресурсу развития общества и государства,  без максимизации использования которого невозможно обеспечить необходимую конкурентоспособность страны и ее безопасность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молодежная политика – это, прежде всего, деятельность по созданию условий для формирования молодых кадров, способных найти адекватные ответы на внутренние, внешние и глобальные вызовы современности, умеющих эффективно и цивилизованно решать тактические и стратегические задачи, стоящие перед государством и обществом, которые смогут обеспечить требуемые темпы  развития отечественной экономики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ую работу с молодежью, несмотря на изменения социокультурной обстановки, приоритетных ценностей человека, необходимо строить с опорой на достижения коллективного воспитания в советский период и зарубежный опыт,  основанный на сотрудничестве, партнерстве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ый метод решения вопросов патриотического воспитания способствует развитию форм и методов работы органов и учреждений социальной сферы муниципального образования, взаимодействию с воинскими и правоохранительными органами, детскими и  молодежными общественными организациями и  объединениями в целях формирования и развития системы гражданского и патриотического воспитания, обеспечивающей условия развития у молодежи  готовности к достойному служению обществу и  государству, по подготовке ее к военной службе, выявления инновационных форм и методов работы по гражданскому и патриотическому воспитанию молодежи, увековечение памяти защитников Отечества. При этом учитываются опыт и достижения прошлого, современные реалии и проблемы, тенденции развития нашего об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  <w:szCs w:val="28"/>
        </w:rPr>
        <w:t>Указанный программно-целевой метод позволит обеспечить адресность,  контролируемость инвестирования районных средств в молодежную сферу; разработать и внедрить технологию решения актуальных проблем молодежи с участием самой молодежи; создать предпосылки и условия для устойчивого развития и функционирования инфраструктуры, созданной в ходе реализации Подпрограммы, по окончании сроков ее реализации в 2018 г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в сфере здравоохранения сложилась катастрофическая ситуация в отношении обеспеченности учреждений здравоохранения Веневского района медицинскими кадрами. Средний возраст врачей составляет 62 года, средний возраст среднего медицинского персонала – 49 лет. Для эффективного  функционирования  учреждений здравоохранения необходимо принятие решительных мер по снижению уровня дефицита медицинских кадров. С учетом возникшей ситуации анализ показывает, что в течение следующих 5 лет дефицит медицинских кадров составит  78 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на территории муниципального образования Веневский  район действуют следующие спортивные объек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6 спортивных зал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1 плоскостное сооруж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проведенным исследованиям и анализу средний показатель обеспеченности спортивными объектами по району 68 %. Более 74 процентов из общего числа спортивных объектов требуют капитального ремонта или оснащения современным спортивным оборудование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ит отметить, что даже при такой оснащённости показатель пропускной способности спортивных сооружений - 23 процента (при номинальной -50 %). Это  связанно с отсутствием желания у населения (особенно среди молодёжи и среднего возраста) к систематическому занятию спортом и совершенствованию спортивного мастерства, хотя приемлемые условия для этого существуют. В условиях финансовых трудностей  и дефицита бюджетных средств, администрация муниципального образования Веневский район не в силах обеспечить мероприятия настоящей Подпрограммы в одностороннем порядке, поэтому необходимо привлечение дополнительных средств из бюджета Тульской области.</w:t>
      </w:r>
    </w:p>
    <w:p>
      <w:pPr>
        <w:pStyle w:val="Style19"/>
        <w:shd w:fill="FFFFFF" w:val="clear"/>
        <w:ind w:left="709" w:hanging="0"/>
        <w:jc w:val="both"/>
        <w:rPr>
          <w:rFonts w:ascii="Times New Roman" w:hAnsi="Times New Roman" w:cs="Times New Roman"/>
          <w:b/>
          <w:b/>
          <w:bCs/>
          <w:spacing w:val="-11"/>
          <w:sz w:val="28"/>
          <w:szCs w:val="30"/>
        </w:rPr>
      </w:pPr>
      <w:r>
        <w:rPr>
          <w:rFonts w:cs="Times New Roman"/>
          <w:b/>
          <w:bCs/>
          <w:spacing w:val="-11"/>
          <w:sz w:val="28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1.2. Прогноз развития сферы реализации муниципальной программы</w:t>
      </w:r>
    </w:p>
    <w:p>
      <w:pPr>
        <w:pStyle w:val="Normal"/>
        <w:shd w:fill="FFFFFF" w:val="clear"/>
        <w:tabs>
          <w:tab w:val="clear" w:pos="708"/>
          <w:tab w:val="right" w:pos="1028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оследних лет показывает необходимость применения программного метода обусловленного общностью проблем молодежи Веневск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ие и реализация программы позволит увеличить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сло населения, регулярно занимающегося физической культурой и спортом (%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ность населения района площадью спортивных залов(%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ность  населения района площадью  плоскостных сооружений(%)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ля/количество молодых людей, принимающих участие  в общественной жизни муниципального образования Веневский  район, от общей численности молодежи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/количество молодежи, принимающей участие в деятельности молодежных общественных объединений от общей численности молодежи муниципального образования Веневский район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/количество молодежи, принимающей участие в районных массовых мероприятиях, от общей численности молодежи муниципального образования Веневский район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мероприятий, направленных на развитие межэтнического, межнационального, межконфессионального сотрудниче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подростков и молодежи, принимающих участие в   работе профильных лагерей, в т.ч. военно-спортивной направле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сло квалифицированных молодых кадров.</w:t>
      </w:r>
    </w:p>
    <w:p>
      <w:pPr>
        <w:pStyle w:val="Style19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shd w:fill="FFFFFF" w:val="clear"/>
        <w:tabs>
          <w:tab w:val="clear" w:pos="708"/>
          <w:tab w:val="left" w:pos="10186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, задачи и индикаторы достижения целей и решения задач, основные ожидаемые конечные результаты муниципальной программы, сроки и этапы реализации муниципальной программы</w:t>
      </w:r>
    </w:p>
    <w:p>
      <w:pPr>
        <w:pStyle w:val="Style19"/>
        <w:shd w:fill="FFFFFF" w:val="clear"/>
        <w:tabs>
          <w:tab w:val="clear" w:pos="708"/>
          <w:tab w:val="left" w:pos="10186" w:leader="none"/>
        </w:tabs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hd w:fill="FFFFFF" w:val="clear"/>
        <w:tabs>
          <w:tab w:val="clear" w:pos="708"/>
          <w:tab w:val="left" w:pos="10186" w:leader="none"/>
        </w:tabs>
        <w:ind w:left="0" w:firstLine="709"/>
        <w:jc w:val="both"/>
        <w:rPr/>
      </w:pPr>
      <w:r>
        <w:rPr>
          <w:b/>
          <w:sz w:val="28"/>
          <w:szCs w:val="28"/>
        </w:rPr>
        <w:t>2.1.Цели,задачи и индикаторы достижения целей и решения задач муниципальной программы</w:t>
      </w:r>
    </w:p>
    <w:p>
      <w:pPr>
        <w:pStyle w:val="Normal"/>
        <w:suppressAutoHyphens w:val="tru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Цели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ние условий для участия молодых граждан в системе общественных отно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оспитание молодых граждан в духе патриотизма, уважения к другим народам, к родному гор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действие нравственному, интеллектуальному и физическому развитию молодых гражд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мощь молодым гражданам в решении социальных проб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офилактика негативных проявлений в молодежной сред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Совершенствование кадровой политики в муниципальном образовании в области здравоохранения и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Помощь молодым гражданам в решении социальных проблем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поставленных целей программы предполагается решение </w:t>
      </w:r>
      <w:r>
        <w:rPr>
          <w:rFonts w:cs="Times New Roman" w:ascii="Times New Roman" w:hAnsi="Times New Roman"/>
          <w:spacing w:val="-4"/>
          <w:sz w:val="28"/>
          <w:szCs w:val="28"/>
        </w:rPr>
        <w:t>следующих задач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азание поддержки молодым гражданам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72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фере образования и профессиональной ориентаци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72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фере здоровья, физической культуры и спорта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72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фере организованного досуга и отдыха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72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фере труда и трудоустройства;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молодых граждан и молодых семей в социальной и жилищной сфер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казание государственной поддержки молодежным организациям: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онная поддержка молодежных организаций и молодых граждан;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урсная поддержка молодежных организаций;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ая и кадровая поддержка молодежных организаций.</w:t>
      </w:r>
    </w:p>
    <w:p>
      <w:pPr>
        <w:pStyle w:val="Normal"/>
        <w:shd w:fill="FFFFFF" w:val="clear"/>
        <w:tabs>
          <w:tab w:val="clear" w:pos="708"/>
          <w:tab w:val="right" w:pos="9734" w:leader="none"/>
        </w:tabs>
        <w:spacing w:lineRule="auto" w:line="240" w:before="0" w:after="0"/>
        <w:ind w:right="43"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е молодых граждан и профилактика негативных проявлений в молодежной сред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FF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pacing w:val="-4"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20" w:top="1134" w:footer="0" w:bottom="680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ведения об индикаторах муниципальной программы (показателях подпрограммы) и их значениях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540"/>
        <w:gridCol w:w="720"/>
        <w:gridCol w:w="846"/>
        <w:gridCol w:w="992"/>
        <w:gridCol w:w="1134"/>
        <w:gridCol w:w="1134"/>
        <w:gridCol w:w="934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индикатора </w:t>
              <w:br/>
              <w:t>(показателя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Ед. </w:t>
              <w:br/>
              <w:t>изм.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чение по годам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4год</w:t>
              <w:br/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5 год</w:t>
              <w:br/>
            </w:r>
          </w:p>
        </w:tc>
        <w:tc>
          <w:tcPr>
            <w:tcW w:w="32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ы реализации муниципальной программы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6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 год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99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«Физкультура и спорт»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а молодежи, задействованной в районных мероприятиях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27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</w:tr>
      <w:tr>
        <w:trPr>
          <w:trHeight w:val="4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а молодежных и общественных организаций и объеди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27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99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«Поддержка молодых кадров»</w:t>
            </w:r>
          </w:p>
        </w:tc>
      </w:tr>
      <w:tr>
        <w:trPr>
          <w:trHeight w:val="11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а молодых квалифицированных кадров в области здравоохранения и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27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троительство физкультурно-оздоровительного комплекса с универсальным игровым залом и плавательным бассейном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а граждан, занимающихся физической культурой и спорто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27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2.  Конечные результаты реализации программы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ыми результатами реализации Программы будут являться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уровня духовно-нравственного,  гражданского, интеллектуального и творческого потенциала молодого поколения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е числа молодых граждан, посещающих объединения по интересам творческие и спортивные коллективы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ижение темпов неблагоприятного развития демографической ситуации в области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учшение здоровья молодого поколения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социальной и деловой активности молодежи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для устойчивого развития детских и молодежных общественных объединен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укомплектованности ГУЗ «Веневская ЦРБ» и образовательных учреждений  района кадрами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профессионального уровня молодых специалист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специалистов для организации медицинской помощи и образовательного процесс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3. Сроки и этапы реализации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 рассчитана на трехлетний период с 2016 по 2018 годы и реализуется в один этап.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боснование выделения подпрограмм муниципальной программы</w:t>
        <w:br/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ых целей и эффективной реализации задач муниципальной программы целесообразно выделение следующих подпрограм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«Физкультура и спорт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«Поддержка молодых кадров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«Строительство физкультурно-оздоровительного комплекса с универсальным игровым залом и плавательным бассейном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бобщенная характеристика основных мероприятий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роприятия Программы реализуются в рамках трех подпрограмм и обеспечивают решение задач Программы, направленной на реализацию государственной политики в области физической культуры, спорта и молодежной политики в соответствии с основными направлениям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цепц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и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, предусматривающей создание условий для ведения гражданами здорового образа жизни, развития массового спорта и повышения конкурентоспособности российского спорта на международной спортивной арене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атеги</w:t>
        </w:r>
      </w:hyperlink>
      <w:r>
        <w:rPr>
          <w:rFonts w:cs="Times New Roman" w:ascii="Times New Roman" w:hAnsi="Times New Roman"/>
          <w:sz w:val="28"/>
          <w:szCs w:val="28"/>
        </w:rPr>
        <w:t>ей развития физической культуры и спорта в Российской Федерации на период до 2020 года, утвержденной распоряжением Правительства Российской Федерации от 07.08.2009  № 1101-р, в которой определены цели, задачи и основные направления реализации государственной политики в области развития физической культуры и спорта на период до 2020 года.</w:t>
      </w:r>
    </w:p>
    <w:p>
      <w:pPr>
        <w:pStyle w:val="ConsPlusNormal1"/>
        <w:ind w:firstLine="709"/>
        <w:jc w:val="both"/>
        <w:rPr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Реализация основных мероприятий Программы осуществляется в пределах полномочий органов местного самоуправления.</w:t>
      </w:r>
    </w:p>
    <w:p>
      <w:pPr>
        <w:pStyle w:val="ConsPlusNormal1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 Подпрограмма «Физкультура и спорт»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ероприятия подпрограммы «Физкультура и спорт» направлены на обеспечение возможностей населению Веневского района систематически заниматься физической культурой и массовым спортом и вести здоровый образ жизн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Достижение заявленных целей и решение поставленных задач подпрограммы будет осуществляться посредством реализации следующих основных мероприятий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1. «Организация и проведение мероприятий по молодежной политике и спортивных соревнований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Краткая характеристика основного мероприятия:</w:t>
      </w:r>
    </w:p>
    <w:p>
      <w:pPr>
        <w:pStyle w:val="ConsPlusCell"/>
        <w:widowControl/>
        <w:numPr>
          <w:ilvl w:val="0"/>
          <w:numId w:val="3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решает задачи по увеличению численности  населения , систематически занимающегося физической культурой и спортом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усматривает организацию и проведение физкультурных и спортивных мероприятий, включенных в ежегодный календарный план официальных физкультурных мероприятий и спортивных мероприятий; обеспечивает пропаганду физической культуры и спорта и здорового образа жизни;</w:t>
      </w:r>
    </w:p>
    <w:p>
      <w:pPr>
        <w:pStyle w:val="ConsPlusCell"/>
        <w:widowControl/>
        <w:numPr>
          <w:ilvl w:val="0"/>
          <w:numId w:val="3"/>
        </w:numPr>
        <w:ind w:left="0" w:firstLine="851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еализуется за счет средств бюджета муниципального образования Веневский район;</w:t>
      </w:r>
    </w:p>
    <w:p>
      <w:pPr>
        <w:pStyle w:val="ConsPlusNormal1"/>
        <w:numPr>
          <w:ilvl w:val="0"/>
          <w:numId w:val="3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лияет на выполнение  целевых индикаторов Программы, как «</w:t>
      </w:r>
      <w:r>
        <w:rPr>
          <w:rFonts w:cs="Times New Roman" w:ascii="Times New Roman" w:hAnsi="Times New Roman"/>
          <w:sz w:val="28"/>
          <w:szCs w:val="28"/>
        </w:rPr>
        <w:t>увеличение числа молодежи, задействованной в районных мероприятиях», « увеличение числа молодежных и общественных организаций и объединений»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>4.1.2. «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>Организация выездов на областные и Всероссийские соревнования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Краткая характеристика основного мероприятия:</w:t>
      </w:r>
    </w:p>
    <w:p>
      <w:pPr>
        <w:pStyle w:val="ConsPlusNormal1"/>
        <w:numPr>
          <w:ilvl w:val="0"/>
          <w:numId w:val="8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решает задачу по </w:t>
      </w:r>
      <w:r>
        <w:rPr>
          <w:rFonts w:cs="Times New Roman" w:ascii="Times New Roman" w:hAnsi="Times New Roman"/>
          <w:sz w:val="28"/>
          <w:szCs w:val="28"/>
        </w:rPr>
        <w:t>достижению спортсменами Веневского района высоких спортивных результатов на официальных  областных и всероссийских спортивных соревнованиях;</w:t>
      </w:r>
    </w:p>
    <w:p>
      <w:pPr>
        <w:pStyle w:val="ConsPlusNormal1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атривает  участие спортивных сборных команд района в межрегиональных, всероссийских физкультурных и спортивных мероприятиях;</w:t>
      </w:r>
    </w:p>
    <w:p>
      <w:pPr>
        <w:pStyle w:val="ConsPlusCel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еализуется за счет средств бюджета  муниципального образования Веневский район;</w:t>
      </w:r>
    </w:p>
    <w:p>
      <w:pPr>
        <w:pStyle w:val="ConsPlusNormal1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ияет на выполнение таких целевых индикаторов Программы, как «увеличение числа молодежи, задействованной в районных мероприятиях», « увеличение числа молодежных и общественных организаций и объединений».</w:t>
      </w:r>
    </w:p>
    <w:p>
      <w:pPr>
        <w:pStyle w:val="ConsPlusNormal1"/>
        <w:tabs>
          <w:tab w:val="clear" w:pos="708"/>
          <w:tab w:val="left" w:pos="993" w:leader="none"/>
        </w:tabs>
        <w:ind w:left="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>4.1.3. «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>Укрепление материально-технической базы спортивных объектов»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Краткая характеристика основного мероприятия:</w:t>
      </w:r>
    </w:p>
    <w:p>
      <w:pPr>
        <w:pStyle w:val="ConsPlusCell"/>
        <w:widowControl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вает подготовку спортсменов и (или) спортивных команд, представляющих Веневский район, к участию в областных и всероссийских спортивных соревнованиях по игровым видам спорта; </w:t>
      </w:r>
    </w:p>
    <w:p>
      <w:pPr>
        <w:pStyle w:val="ConsPlusCell"/>
        <w:widowControl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участие спортсменов и (или) спортивных команд, представляющих Веневский район, в областных спортивных соревнованиях по игровым видам спорта , в т.ч. по футболу;</w:t>
      </w:r>
    </w:p>
    <w:p>
      <w:pPr>
        <w:pStyle w:val="ConsPlusCell"/>
        <w:widowControl/>
        <w:numPr>
          <w:ilvl w:val="0"/>
          <w:numId w:val="8"/>
        </w:numPr>
        <w:tabs>
          <w:tab w:val="clear" w:pos="708"/>
          <w:tab w:val="left" w:pos="567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организацию проведения на территории Веневского района областных спортивных соревнований по игровым видам спорта;</w:t>
      </w:r>
    </w:p>
    <w:p>
      <w:pPr>
        <w:pStyle w:val="ConsPlusCell"/>
        <w:widowControl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  реализуется за счет средств бюджета  муниципального образования Веневский район;</w:t>
      </w:r>
    </w:p>
    <w:p>
      <w:pPr>
        <w:pStyle w:val="ConsPlusNormal1"/>
        <w:numPr>
          <w:ilvl w:val="0"/>
          <w:numId w:val="8"/>
        </w:numPr>
        <w:tabs>
          <w:tab w:val="clear" w:pos="708"/>
          <w:tab w:val="left" w:pos="567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ияет на выполнение таких целевых индикаторов Программы, как «увеличение числа молодежи, задействованной в районных мероприятиях», « увеличение числа молодежных и общественных организаций и объединений».</w:t>
      </w:r>
    </w:p>
    <w:p>
      <w:pPr>
        <w:pStyle w:val="ConsPlusNormal1"/>
        <w:tabs>
          <w:tab w:val="clear" w:pos="708"/>
          <w:tab w:val="left" w:pos="993" w:leader="none"/>
        </w:tabs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0"/>
        </w:numPr>
        <w:suppressAutoHyphens w:val="true"/>
        <w:snapToGrid w:val="false"/>
        <w:ind w:left="1440" w:hanging="0"/>
        <w:jc w:val="center"/>
        <w:outlineLvl w:val="0"/>
        <w:rPr/>
      </w:pPr>
      <w:r>
        <w:rPr>
          <w:b/>
          <w:sz w:val="28"/>
          <w:szCs w:val="28"/>
        </w:rPr>
        <w:t>4.1.4. «</w:t>
      </w:r>
      <w:r>
        <w:rPr>
          <w:b/>
          <w:kern w:val="2"/>
          <w:sz w:val="28"/>
          <w:szCs w:val="28"/>
          <w:lang w:eastAsia="ar-SA"/>
        </w:rPr>
        <w:t>Приобретение призов для участников соревнований различного уровня»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Краткая характеристика основного мероприятия:</w:t>
      </w:r>
    </w:p>
    <w:p>
      <w:pPr>
        <w:pStyle w:val="ConsPlusCell"/>
        <w:widowControl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 организацию и проведение районных, областных и межзональных спортивных соревнований на территории муниципального образования Веневский район;</w:t>
      </w:r>
    </w:p>
    <w:p>
      <w:pPr>
        <w:pStyle w:val="ConsPlusCell"/>
        <w:widowControl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организацию и проведение районных, областных и межзональных мероприятий в рамках реализации молодежной политики на территории муниципального образования Веневский район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  реализуется за счет средств бюджета  муниципального образования Веневский район;</w:t>
      </w:r>
    </w:p>
    <w:p>
      <w:pPr>
        <w:pStyle w:val="ConsPlusNormal1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ияет на выполнение таких целевых индикаторов Программы, как «увеличение числа молодежи, задействованной в районных мероприятиях», « увеличение числа молодежных и общественных организаций и объединений»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 Подпрограмма «Поддержка молодых кадров»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ероприятия подпрограммы «Поддержка молодых кадров» направлены на совершенствование кадровой политики в муниципальном образовании в области здравоохранения и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Достижение заявленных целей и решение поставленных задач подпрограммы будет осуществляться посредством реализации следующих основных мероприят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1. «Оплата обучения студентов медицинских и педагогических ВУЗов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Краткая характеристика основного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 решает задачи по увеличению </w:t>
      </w:r>
      <w:r>
        <w:rPr>
          <w:rFonts w:cs="Times New Roman" w:ascii="Times New Roman" w:hAnsi="Times New Roman"/>
          <w:sz w:val="28"/>
          <w:szCs w:val="28"/>
        </w:rPr>
        <w:t>числа молодых квалифицированных кадров в области здравоохранения и образования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реализуется за счет средств  бюджета муниципального образования Веневский район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влияет на выполнение  целевых индикаторов Программы, как «</w:t>
      </w:r>
      <w:r>
        <w:rPr>
          <w:rFonts w:cs="Times New Roman" w:ascii="Times New Roman" w:hAnsi="Times New Roman"/>
          <w:sz w:val="28"/>
          <w:szCs w:val="28"/>
        </w:rPr>
        <w:t>увеличение числа молодых квалифицированных    кадров в области здравоохранения и образования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3. Подпрограмма «Строительство физкультурно-оздоровительного комплекса с универсальным игровым залом и плавательным бассейном»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ероприятия подпрограммы «Строительство физкультурно-оздоровительного комплекса с универсальным игровым залом и плавательным бассейном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направлены на содействие физическому развитию молодых гражд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Достижение заявленных целей и решение поставленных задач подпрограммы будет осуществляться посредством реализации следующих основных мероприятий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3.1. «Строительство ФОКа в г. Веневе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Краткая характеристика основного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решает задачи по о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казанию поддержки молодых граждан в сфере здоровья,</w:t>
      </w:r>
      <w:r>
        <w:rPr>
          <w:rFonts w:cs="Times New Roman" w:ascii="Times New Roman" w:hAnsi="Times New Roman"/>
          <w:sz w:val="28"/>
          <w:szCs w:val="28"/>
        </w:rPr>
        <w:t xml:space="preserve"> физической культуры и спорта,  организованного досуга и отдыха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реализуется за счет средств  бюджета муниципального образования Веневский район;</w:t>
      </w:r>
    </w:p>
    <w:p>
      <w:pPr>
        <w:sectPr>
          <w:headerReference w:type="default" r:id="rId5"/>
          <w:type w:val="nextPage"/>
          <w:pgSz w:w="11906" w:h="16838"/>
          <w:pgMar w:left="1440" w:right="1134" w:gutter="0" w:header="720" w:top="1440" w:footer="0" w:bottom="1440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влияет на выполнение  целевого индикатора  Программы, как «</w:t>
      </w:r>
      <w:r>
        <w:rPr>
          <w:rFonts w:cs="Times New Roman" w:ascii="Times New Roman" w:hAnsi="Times New Roman"/>
          <w:sz w:val="28"/>
          <w:szCs w:val="28"/>
        </w:rPr>
        <w:t>увеличение числа граждан, занимающихся физической культурой и спортом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Характеристика мер муниципального регулирова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основных мерах правового регулирования в сфере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8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6"/>
        <w:gridCol w:w="2174"/>
        <w:gridCol w:w="3720"/>
        <w:gridCol w:w="2618"/>
        <w:gridCol w:w="1876"/>
        <w:gridCol w:w="3312"/>
        <w:gridCol w:w="3240"/>
        <w:gridCol w:w="3240"/>
        <w:gridCol w:w="3240"/>
        <w:gridCol w:w="3239"/>
        <w:gridCol w:w="3222"/>
      </w:tblGrid>
      <w:tr>
        <w:trPr>
          <w:trHeight w:val="14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ид и     </w:t>
              <w:br/>
              <w:t>характеристика</w:t>
              <w:br/>
              <w:t xml:space="preserve">нормативного </w:t>
              <w:br/>
              <w:t>правового акт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ые  </w:t>
              <w:br/>
              <w:t>положения</w:t>
              <w:br/>
              <w:t>нормативного</w:t>
              <w:br/>
              <w:t xml:space="preserve">правового  </w:t>
              <w:br/>
              <w:t>акт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  <w:br/>
              <w:t xml:space="preserve"> исполнитель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жидаемые </w:t>
              <w:br/>
              <w:t xml:space="preserve">   сроки   </w:t>
              <w:br/>
              <w:t xml:space="preserve">подготовки </w:t>
              <w:br/>
              <w:t xml:space="preserve"> (квартал, </w:t>
              <w:br/>
              <w:t xml:space="preserve"> год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  индикатора   </w:t>
              <w:br/>
              <w:t xml:space="preserve">муниципальной программы, на который влияет   правовое    </w:t>
              <w:br/>
              <w:t>регулирование</w:t>
            </w:r>
          </w:p>
        </w:tc>
        <w:tc>
          <w:tcPr>
            <w:tcW w:w="16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4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 «Физкультура и спорт»</w:t>
            </w:r>
          </w:p>
        </w:tc>
        <w:tc>
          <w:tcPr>
            <w:tcW w:w="16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14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: </w:t>
            </w:r>
            <w:r>
              <w:rPr>
                <w:rFonts w:cs="Times New Roman" w:ascii="Times New Roman" w:hAnsi="Times New Roman"/>
                <w:color w:val="052635"/>
                <w:sz w:val="28"/>
                <w:szCs w:val="28"/>
              </w:rPr>
              <w:t xml:space="preserve">Поддержк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лодых граждан в сфере здоровья, физической культуры и спорта,  организованного досуга и отдыха, поддержки  молодых граждан и молодых семей в социальной и жилищной сферах, а также оказание организационной поддержки молодежных организаций и молодых граждан, ресурсной поддержки молодежных организаций, информационной  и кадровой  поддержки молодежных организаций;</w:t>
            </w:r>
          </w:p>
        </w:tc>
        <w:tc>
          <w:tcPr>
            <w:tcW w:w="16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2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муниципального образования Веневский район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right="30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 утверждении муниципальной программы  </w:t>
            </w:r>
          </w:p>
          <w:p>
            <w:pPr>
              <w:pStyle w:val="Normal"/>
              <w:spacing w:lineRule="auto" w:line="240" w:before="0" w:after="0"/>
              <w:ind w:left="23" w:right="30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униципального образования  Веневский  район </w:t>
            </w:r>
          </w:p>
          <w:p>
            <w:pPr>
              <w:pStyle w:val="Normal"/>
              <w:spacing w:lineRule="auto" w:line="240" w:before="0" w:after="0"/>
              <w:ind w:left="23" w:right="30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Молодежь Веневского район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2015 -2017 годы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40" w:before="0" w:after="0"/>
              <w:ind w:left="23" w:right="30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социальным вопросам администрации муниципального образования Веневский район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 кварта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а молодежи, задействованной в районных мероприятиях</w:t>
            </w:r>
          </w:p>
        </w:tc>
        <w:tc>
          <w:tcPr>
            <w:tcW w:w="16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0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right="30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14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 «Поддержка молодых кадров»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а молодежных и общественных организаций и объединений</w:t>
            </w:r>
          </w:p>
        </w:tc>
      </w:tr>
      <w:tr>
        <w:trPr>
          <w:trHeight w:val="137" w:hRule="atLeast"/>
        </w:trPr>
        <w:tc>
          <w:tcPr>
            <w:tcW w:w="14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:  Поддержка молодых граждан в сфере образования и профессиональной ориентации, труда и трудоустройства</w:t>
            </w:r>
          </w:p>
        </w:tc>
        <w:tc>
          <w:tcPr>
            <w:tcW w:w="16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муниципального образования Веневский район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right="30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 утверждении муниципальной программы  </w:t>
            </w:r>
          </w:p>
          <w:p>
            <w:pPr>
              <w:pStyle w:val="Normal"/>
              <w:spacing w:lineRule="auto" w:line="240" w:before="0" w:after="0"/>
              <w:ind w:left="23" w:right="30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униципального образования  Веневский  район </w:t>
            </w:r>
          </w:p>
          <w:p>
            <w:pPr>
              <w:pStyle w:val="Normal"/>
              <w:spacing w:lineRule="auto" w:line="240" w:before="0" w:after="0"/>
              <w:ind w:left="23" w:right="30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Молодежь Веневского райо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Веневский район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 кварта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а молодых квалифицированных кадров в области здравоохранения и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14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 «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троительство физкультурно-оздоровительного комплекс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 универсальным игровым залом и плавательным бассейно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  <w:tc>
          <w:tcPr>
            <w:tcW w:w="16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14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Задача:  Поддержка молодых граждан в сфере здоровья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изической культуры и спорта,  организованного досуга и отдыха</w:t>
            </w:r>
          </w:p>
        </w:tc>
        <w:tc>
          <w:tcPr>
            <w:tcW w:w="16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муниципального образования Веневский район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right="30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 утверждении муниципальной программы  </w:t>
            </w:r>
          </w:p>
          <w:p>
            <w:pPr>
              <w:pStyle w:val="Normal"/>
              <w:spacing w:lineRule="auto" w:line="240" w:before="0" w:after="0"/>
              <w:ind w:left="23" w:right="30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униципального образования  Веневский  район </w:t>
            </w:r>
          </w:p>
          <w:p>
            <w:pPr>
              <w:pStyle w:val="Normal"/>
              <w:spacing w:lineRule="auto" w:line="240" w:before="0" w:after="0"/>
              <w:ind w:left="23" w:right="30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Молодежь Веневского района»</w:t>
            </w:r>
          </w:p>
          <w:p>
            <w:pPr>
              <w:pStyle w:val="Normal"/>
              <w:spacing w:lineRule="auto" w:line="240" w:before="0" w:after="0"/>
              <w:ind w:left="23" w:right="30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Веневский район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 кварта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а граждан, занимающихся физической культурой и спортом</w:t>
            </w:r>
          </w:p>
        </w:tc>
        <w:tc>
          <w:tcPr>
            <w:tcW w:w="16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4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right="30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а молодежных и общественных организаций и объединений</w:t>
            </w:r>
          </w:p>
        </w:tc>
        <w:tc>
          <w:tcPr>
            <w:tcW w:w="16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Общий объем финансирования программы, </w:t>
      </w:r>
      <w:r>
        <w:rPr>
          <w:rFonts w:cs="Times New Roman" w:ascii="Times New Roman" w:hAnsi="Times New Roman"/>
          <w:b/>
          <w:bCs/>
          <w:sz w:val="28"/>
          <w:szCs w:val="28"/>
        </w:rPr>
        <w:t>обоснование объема финансовых ресурсов, необходимых для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/>
        <w:t>6.1. Общий объем финансирования программы</w:t>
      </w:r>
    </w:p>
    <w:tbl>
      <w:tblPr>
        <w:tblW w:w="1468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0"/>
        <w:gridCol w:w="7"/>
        <w:gridCol w:w="4368"/>
        <w:gridCol w:w="2465"/>
        <w:gridCol w:w="2835"/>
        <w:gridCol w:w="2541"/>
        <w:gridCol w:w="1833"/>
        <w:gridCol w:w="6"/>
      </w:tblGrid>
      <w:tr>
        <w:trPr/>
        <w:tc>
          <w:tcPr>
            <w:tcW w:w="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 расходов,   всего (тыс. руб.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чения по годам реализации</w:t>
            </w:r>
          </w:p>
        </w:tc>
      </w:tr>
      <w:tr>
        <w:trPr/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6 год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 год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 год</w:t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ые ресурсы    всего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7,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48,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39,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39,8</w:t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бюджета муниципального образования Веневский район, итого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7,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48,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39,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39,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2. </w:t>
      </w:r>
      <w:r>
        <w:rPr>
          <w:rFonts w:cs="Times New Roman" w:ascii="Times New Roman" w:hAnsi="Times New Roman"/>
          <w:b/>
          <w:bCs/>
          <w:sz w:val="28"/>
          <w:szCs w:val="28"/>
        </w:rPr>
        <w:t>Обоснование объема финансовых ресурсов, необходимых для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.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5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7"/>
        <w:gridCol w:w="8660"/>
        <w:gridCol w:w="637"/>
        <w:gridCol w:w="1417"/>
        <w:gridCol w:w="1559"/>
        <w:gridCol w:w="1548"/>
      </w:tblGrid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9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дпрограммы, основного мероприятия</w:t>
              <w:br/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чения по годам реализации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6 г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 год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445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Подпрограмма «Физкультура и спорт»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9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ероприятий по молодежной политике и спортивных соревнова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598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231,7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231,7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9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Организация выездов на областные и Всероссийские соревн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37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150,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150,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9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Укрепление материально-технической базы спортивных объект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144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487,1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487,1</w:t>
            </w:r>
          </w:p>
        </w:tc>
      </w:tr>
      <w:tr>
        <w:trPr>
          <w:trHeight w:val="527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9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призов для участников соревнований различного уровн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0</w:t>
            </w:r>
          </w:p>
        </w:tc>
      </w:tr>
      <w:tr>
        <w:trPr>
          <w:trHeight w:val="64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рное значение финансовых ресур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973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964,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964,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9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средства бюджета муниципального образования Венев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3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4,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4,8</w:t>
            </w:r>
          </w:p>
        </w:tc>
      </w:tr>
      <w:tr>
        <w:trPr/>
        <w:tc>
          <w:tcPr>
            <w:tcW w:w="14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Подпрограмма «Поддержка молодых кадров»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9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обучения студентов медицинских и педагогических ВУЗ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9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рное значение финансовых ресурс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средства бюджета муниципального образования Венев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</w:t>
            </w:r>
          </w:p>
        </w:tc>
      </w:tr>
      <w:tr>
        <w:trPr/>
        <w:tc>
          <w:tcPr>
            <w:tcW w:w="14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Подпрограмма «Строительств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физкультурно-оздоровительного комплекс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 универсальным игровым залом и плавательным бассейно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</w:tr>
      <w:tr>
        <w:trPr>
          <w:trHeight w:val="182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9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ФОКа в г. Венев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рное значение финансовых ресурс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бюджета муниципального образования Веневский райо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51" w:hRule="atLeast"/>
        </w:trPr>
        <w:tc>
          <w:tcPr>
            <w:tcW w:w="929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51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843" w:right="964" w:gutter="0" w:header="720" w:top="776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одпрограммы муниципальной программы</w:t>
      </w:r>
    </w:p>
    <w:p>
      <w:pPr>
        <w:pStyle w:val="Normal"/>
        <w:widowControl w:val="false"/>
        <w:autoSpaceDE w:val="false"/>
        <w:spacing w:lineRule="auto" w:line="24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1.Подпрограмма «Физкультура и спорт»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ы «Физкультура и спорт</w:t>
      </w:r>
      <w:r>
        <w:rPr/>
        <w:t>»</w:t>
      </w:r>
    </w:p>
    <w:tbl>
      <w:tblPr>
        <w:tblW w:w="9573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43"/>
        <w:gridCol w:w="7230"/>
      </w:tblGrid>
      <w:tr>
        <w:trPr>
          <w:trHeight w:val="1248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Соисполнитель муниципальной   программы                          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социальным вопросам администрации муниципального образования Веневский район</w:t>
            </w:r>
          </w:p>
        </w:tc>
      </w:tr>
      <w:tr>
        <w:trPr/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частники подпрограммы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социальным вопросам администрации муниципального образования Веневский район, администрация муниципального образования Веневский район</w:t>
            </w:r>
          </w:p>
        </w:tc>
      </w:tr>
      <w:tr>
        <w:trPr/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Цель подпрограммы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условий для участия молодых граждан в системе общественных отношени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ние молодых граждан в духе патриотизма, уважения к другим народам, к родному городу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йствие нравственному, интеллектуальному и физическому развитию молодых граждан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мощь молодым гражданам в решении социальных проблем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негативных проявлений в молодежной среде;</w:t>
            </w:r>
          </w:p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ь молодым гражданам в решении социальных проблем</w:t>
            </w:r>
          </w:p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Задачи под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ание поддержки молодым гражданам: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фере образования и профессиональной ориентации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фере здоровья, физической культуры и спорта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фере организованного досуга и отдыха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фере труда и трудоустройства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держка молодых граждан и молодых семей в социальной и жилищной сферах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ание государственной поддержки молодежным организациям: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онная поддержка молодежных организаций и молодых граждан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ая поддержка молодежных организаций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ая и кадровая поддержка молодежных организаций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ние молодых граждан и профилактика негативных проявлений в молодежной среде.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17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еречень основных мероприятий    под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ероприятий по молодежной политике и спортивных соревновани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организация выездов на областные и Всероссийские соревнования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укрепление материально-технической базы спортивных объектов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призов для участников соревнований различного уровня</w:t>
            </w:r>
          </w:p>
        </w:tc>
      </w:tr>
      <w:tr>
        <w:trPr/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Показатели подпрограммы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а молодежи, задействованной в районных мероприятия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а молодежных и общественных организаций и объединений</w:t>
            </w:r>
          </w:p>
        </w:tc>
      </w:tr>
      <w:tr>
        <w:trPr>
          <w:trHeight w:val="400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Сроки и этапы реализации         </w:t>
              <w:br/>
              <w:t>подпрограммы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8 г.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Объемы финансирования            </w:t>
              <w:br/>
              <w:t>подпрограммы за счет всех источников финансирован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Общий объем финансирования подпрограммы 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из средств бюджета муниципального обра</w:t>
              <w:softHyphen/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зования Веневский район –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2902,90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тысяч рублей,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м числе по годам: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973,3 тыс. руб.;2017 год – 964,8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964,8 тыс. руб.</w:t>
            </w:r>
          </w:p>
        </w:tc>
      </w:tr>
      <w:tr>
        <w:trPr>
          <w:trHeight w:val="40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Ожидаемые результаты реализации  под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духовно-нравственного,  гражданского, интеллектуального и творческого потенциала молодого поколения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а молодых граждан, посещающих объединения по интересам творческие и спортивные коллективы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темпов неблагоприятного развития демографической ситуации в области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здоровья молодого поколения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социальной и деловой активности молодежи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устойчивого развития детских и молодежных общественных объединений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5"/>
          <w:sz w:val="28"/>
          <w:szCs w:val="30"/>
        </w:rPr>
      </w:pPr>
      <w:r>
        <w:rPr>
          <w:rFonts w:cs="Times New Roman" w:ascii="Times New Roman" w:hAnsi="Times New Roman"/>
          <w:b/>
          <w:spacing w:val="-5"/>
          <w:sz w:val="28"/>
          <w:szCs w:val="30"/>
        </w:rPr>
        <w:t>7.1.1. Характеристика сферы реализации подпрограммы</w:t>
      </w:r>
    </w:p>
    <w:p>
      <w:pPr>
        <w:pStyle w:val="Style19"/>
        <w:ind w:left="0" w:firstLine="709"/>
        <w:jc w:val="both"/>
        <w:rPr/>
      </w:pPr>
      <w:r>
        <w:rPr>
          <w:sz w:val="28"/>
          <w:szCs w:val="28"/>
        </w:rPr>
        <w:t>Под развитием физической культуры и спорта понимается совокупность мер социально-экономического, научного и организационно-управленческого характера, направленных на увеличение числа граждан, занимающихся физической культурой и спортом, сохранение и повышение физической подготовленности, физического воспитания и образования каждого человека, подготовку спортсменов высокого класса.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наибольшее внимание при реализации настоящей Подпрограммы будет направленно на детей и подростков общеобразовательных учреждений, особенно в вопросах активизации, постановки, агитации и популяризации физической культуры и спорта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ношении комплексных мероприятий физкультурно-оздоровительного и спортивно-массового характера нехватка и недостаток финансирования проявляется более остро и болезненно. Многие мероприятия проводятся традиционно и ежегодно. Особо проблемными вопросами отмечаются организационная составляющая (организация судейства, экипировка и обеспечение инвентарём  районных сборных команд, подготовка к соревнованиям спортивных сооружений, наличие атрибутики и оборудования для церемоний). Большинство мероприятий многофункциональны и имеют многогранную значимость. 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 муниципального образования Веневский район в 2015 году было зарегистрировано 8246 молодых человека в возрасте от 18 до 35 лет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ременных условиях требуются новые подходы в решении вопросов интеграции молодых людей в обществе, их воспитания и социализации. Муниципальная молодежная политика по отношению к молодежи, прежде всего, должна обеспечить условия для развития личности в гражданском обществе, предоставить возможности для самореализации молодых людей, их вовлечения в созидательные процессы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улировании новых подходов к молодежной политике есть основная новизна и ценность, где обосновывается подход к  молодежи как к важнейшему инновационному ресурсу развития общества и государства,  без максимизации использования которого невозможно обеспечить необходимую конкурентоспособность страны и ее безопасность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молодежная политика – это, прежде всего, деятельность по созданию условий для формирования молодых кадров, способных найти адекватные ответы на внутренние, внешние и глобальные вызовы современности, умеющих эффективно и цивилизованно решать тактические и стратегические задачи, стоящие перед государством и обществом, которые смогут обеспечить требуемые темпы  развития отечественной экономики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ую работу с молодежью, несмотря на изменения социокультурной обстановки, приоритетных ценностей человека, необходимо строить с опорой на достижения коллективного воспитания в советский период и зарубежный опыт,  основанный на сотрудничестве, партнерстве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ный метод решения вопросов патриотического воспитания способствует развитию форм и методов работы органов и учреждений социальной сферы муниципального образования, взаимодействию с воинскими и правоохранительными органами, детскими и  молодежными общественными организациями и  объединениями в целях формирования и развития системы гражданского и патриотического воспитания, обеспечивающей условия развития у молодежи  готовности к достойному служению обществу и  государству, по подготовке ее к военной службе, выявления инновационных форм и методов работы по гражданскому и патриотическому воспитанию молодежи, увековечиванию памяти защитников Отечества. При этом учитываются опыт и достижения прошлого, современные реалии и проблемы, тенденции развития нашего об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  <w:szCs w:val="28"/>
        </w:rPr>
        <w:t>Указанный программно-целевой метод позволит обеспечить адресность,  контролируемость инвестирования районных средств в молодежную сферу; разработать и внедрить технологию решения актуальных проблем молодежи с участием самой молодежи; создать предпосылки и условия для устойчивого развития и функционирования инфраструктуры, созданной в ходе реализации Подпрограммы, по окончании сроков ее реализации в 2018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1.2. Цели, задачи и показатели достижения целей и решения задач, ожидаемые конечные результаты подпрограммы, сроки и этапы реализации подпрограммы</w:t>
      </w:r>
    </w:p>
    <w:p>
      <w:pPr>
        <w:pStyle w:val="Style19"/>
        <w:shd w:fill="FFFFFF" w:val="clear"/>
        <w:tabs>
          <w:tab w:val="clear" w:pos="708"/>
          <w:tab w:val="left" w:pos="10186" w:leader="none"/>
        </w:tabs>
        <w:ind w:left="0" w:firstLine="709"/>
        <w:jc w:val="both"/>
        <w:rPr/>
      </w:pPr>
      <w:r>
        <w:rPr>
          <w:sz w:val="28"/>
          <w:szCs w:val="28"/>
        </w:rPr>
        <w:t>Цель подпрограммы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создание условий для участия молодых граждан в системе общественных отношений;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воспитание молодых граждан в духе патриотизма, уважения к другим народам, к родному городу;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содействие нравственному, интеллектуальному и физическому развитию молодых граждан;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помощь молодым гражданам в решении социальных проблем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профилактика негативных проявлений в молодежной сред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5263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мощь молодым гражданам в решении социальных пробле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52635"/>
          <w:sz w:val="28"/>
          <w:szCs w:val="28"/>
        </w:rPr>
        <w:t xml:space="preserve">Реализация подпрограммы включает меры по оказанию муниципальной поддержки </w:t>
      </w:r>
      <w:r>
        <w:rPr>
          <w:rFonts w:cs="Times New Roman" w:ascii="Times New Roman" w:hAnsi="Times New Roman"/>
          <w:sz w:val="28"/>
          <w:szCs w:val="28"/>
        </w:rPr>
        <w:t xml:space="preserve">молодым гражданам в сфере образования и профессиональной ориентации,  здоровья, физической культуры и спорта,  организованного досуга и отдыха, труда и трудоустройства, поддержки  молодых граждан и молодых семей в социальной и жилищной сферах, а также оказания организационной поддержки молодежных организаций и молодых граждан, ресурсной поддержки молодежных организаций, информационной  и кадровой  поддержки молодежных организаций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Исполнитель подпрограммы осущест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-  организацию и проведение спортивных соревнований и мероприятий в рамках реализации молодежной политик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- заключение договоров на оказание услуг для проведения спортивных соревнований и мероприятий в рамках реализации молодежной политики, в т.ч. судейство, подвоз участников, приобретение призов и подарков, питание участник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- координацию и контроль за деятельностью юридических лиц, связанных с реализацией подпрограммы, в части исполнения ими положений подпрограмм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- постоянный мониторинг выполнения программных мероприятий, целевого использования средст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Для текущего управления подпрограммой исполнитель осуществляет следующие функци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9"/>
          <w:szCs w:val="29"/>
        </w:rPr>
        <w:t> </w:t>
      </w:r>
      <w:r>
        <w:rPr>
          <w:rFonts w:cs="Times New Roman" w:ascii="Times New Roman" w:hAnsi="Times New Roman"/>
          <w:sz w:val="28"/>
          <w:szCs w:val="28"/>
        </w:rPr>
        <w:t>- обеспечение взаимодействия юридических лиц, участвующих в реализации подпрограмм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- учет средств, использованных на реализацию подпрограмм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Исполнитель  анализирует и корректирует ход выполнения мероприятий подпрограммы и вносит предложения по ее совершенствованию и реализации.</w:t>
      </w:r>
    </w:p>
    <w:p>
      <w:pPr>
        <w:pStyle w:val="Normal"/>
        <w:tabs>
          <w:tab w:val="clear" w:pos="708"/>
          <w:tab w:val="left" w:pos="-4200" w:leader="none"/>
          <w:tab w:val="left" w:pos="-4170" w:leader="none"/>
          <w:tab w:val="left" w:pos="-3180" w:leader="none"/>
          <w:tab w:val="left" w:pos="-2820" w:leader="none"/>
        </w:tabs>
        <w:spacing w:lineRule="auto" w:line="240" w:before="0" w:after="0"/>
        <w:ind w:right="-62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подпрограммой осуществляется на принципах:</w:t>
      </w:r>
    </w:p>
    <w:p>
      <w:pPr>
        <w:pStyle w:val="Style19"/>
        <w:widowControl w:val="false"/>
        <w:tabs>
          <w:tab w:val="clear" w:pos="708"/>
          <w:tab w:val="left" w:pos="-4200" w:leader="none"/>
          <w:tab w:val="left" w:pos="-4170" w:leader="none"/>
          <w:tab w:val="left" w:pos="-3180" w:leader="none"/>
          <w:tab w:val="left" w:pos="-2820" w:leader="none"/>
        </w:tabs>
        <w:suppressAutoHyphens w:val="true"/>
        <w:spacing w:before="0" w:after="0"/>
        <w:ind w:left="0" w:right="-1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я нормативного, методического и информационного единства программы на основе системы критериев для оценки и выбора тематики мероприятий, формы контрактов и отчетов, а также процедуры мониторинга выполнения мероприятий подпрограммы;</w:t>
      </w:r>
    </w:p>
    <w:p>
      <w:pPr>
        <w:pStyle w:val="Style19"/>
        <w:widowControl w:val="false"/>
        <w:tabs>
          <w:tab w:val="clear" w:pos="708"/>
          <w:tab w:val="left" w:pos="-4200" w:leader="none"/>
          <w:tab w:val="left" w:pos="-4170" w:leader="none"/>
          <w:tab w:val="left" w:pos="-3180" w:leader="none"/>
          <w:tab w:val="left" w:pos="-2820" w:leader="none"/>
        </w:tabs>
        <w:suppressAutoHyphens w:val="true"/>
        <w:spacing w:before="0" w:after="0"/>
        <w:ind w:left="0" w:right="-1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- сбалансированности финансирования при корректировке мероприятий подпрограммы и их ресурсного обеспечения.</w:t>
      </w:r>
    </w:p>
    <w:p>
      <w:pPr>
        <w:pStyle w:val="Style19"/>
        <w:widowControl w:val="false"/>
        <w:tabs>
          <w:tab w:val="clear" w:pos="708"/>
          <w:tab w:val="left" w:pos="-4200" w:leader="none"/>
          <w:tab w:val="left" w:pos="-4170" w:leader="none"/>
          <w:tab w:val="left" w:pos="-3180" w:leader="none"/>
          <w:tab w:val="left" w:pos="-2820" w:leader="none"/>
        </w:tabs>
        <w:suppressAutoHyphens w:val="true"/>
        <w:spacing w:before="0" w:after="0"/>
        <w:ind w:left="0" w:right="-1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 реализации подпрограммы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уровня духовно-нравственного,  гражданского, интеллектуального и творческого потенциала молодого поколения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е числа молодых граждан, посещающих объединения по интересам творческие и спортивные коллективы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нижение темпов неблагоприятного развития демографической ситуации в области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лучшение здоровья молодого поколения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социальной и деловой активности молодежи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условий для устойчивого развития детских и молодежных общественных объединений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20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казатели достижения целей и решения задач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жидаемые конечные результаты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900"/>
        <w:gridCol w:w="709"/>
        <w:gridCol w:w="787"/>
        <w:gridCol w:w="720"/>
        <w:gridCol w:w="939"/>
        <w:gridCol w:w="992"/>
        <w:gridCol w:w="851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. </w:t>
              <w:br/>
              <w:t>изм.</w:t>
            </w:r>
          </w:p>
        </w:tc>
        <w:tc>
          <w:tcPr>
            <w:tcW w:w="4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 годам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  год</w:t>
              <w:br/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  </w:t>
              <w:br/>
            </w:r>
          </w:p>
        </w:tc>
        <w:tc>
          <w:tcPr>
            <w:tcW w:w="27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 реализации муниципальной программы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а молодежи, задействованной в районных мероприятия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27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а молодежных и общественных организаций и объедин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27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реализации подпрограммы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 рассчитана на трехлетний период с 2016 по 2018 годы и реализуется в один этап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1.3. Объем финансирования подпрограммы</w:t>
      </w:r>
    </w:p>
    <w:tbl>
      <w:tblPr>
        <w:tblW w:w="957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70"/>
        <w:gridCol w:w="1134"/>
        <w:gridCol w:w="1276"/>
        <w:gridCol w:w="1276"/>
        <w:gridCol w:w="1417"/>
      </w:tblGrid>
      <w:tr>
        <w:trPr/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</w:t>
              <w:b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по  годам </w:t>
            </w:r>
          </w:p>
        </w:tc>
      </w:tr>
      <w:tr>
        <w:trPr/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</w:tr>
      <w:tr>
        <w:trPr>
          <w:trHeight w:val="439" w:hRule="atLeast"/>
        </w:trPr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е ресурсы, в том числ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280" w:hanging="28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2902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280" w:hanging="28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973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964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964,8</w:t>
            </w:r>
          </w:p>
        </w:tc>
      </w:tr>
      <w:tr>
        <w:trPr>
          <w:trHeight w:val="711" w:hRule="atLeast"/>
        </w:trPr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 Веневский райо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2902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973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964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964,8</w:t>
            </w:r>
          </w:p>
        </w:tc>
      </w:tr>
    </w:tbl>
    <w:p>
      <w:pPr>
        <w:pStyle w:val="Normal"/>
        <w:shd w:fill="FFFFFF" w:val="clear"/>
        <w:ind w:right="1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1.4. Механизм реализации подпрограммы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в настоящей программе целей предусматривается решить задачи по целевому использованию средств бюджета муниципального образования Веневский район, а также  привлечению дополнительных ресурсов в целях аккумулирования средств, для обеспечения организации мероприятий в рамках молодежной политики и спортивных соревнований.</w:t>
      </w:r>
    </w:p>
    <w:p>
      <w:pPr>
        <w:pStyle w:val="Normal"/>
        <w:shd w:fill="FFFFFF" w:val="clear"/>
        <w:spacing w:lineRule="auto" w:line="240" w:before="0" w:after="0"/>
        <w:ind w:left="10" w:right="19" w:firstLine="709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>Контроль и анализ исполнения мероприятий подпрограммы осуществляет комитет по образованию администрации муниципального образования Веневский район, который обобщает инфор</w:t>
        <w:softHyphen/>
        <w:t>мацию о ходе реализации подпрограммы и ежегодно готовит бюджетную заявку на финансирование мероприятий подпрограммы</w:t>
      </w:r>
      <w:r>
        <w:rPr>
          <w:rFonts w:cs="Times New Roman" w:ascii="Times New Roman" w:hAnsi="Times New Roman"/>
          <w:sz w:val="28"/>
          <w:szCs w:val="28"/>
        </w:rPr>
        <w:t xml:space="preserve"> из бюджета муниципального образования Веневский район.</w:t>
      </w:r>
    </w:p>
    <w:p>
      <w:pPr>
        <w:pStyle w:val="Normal"/>
        <w:shd w:fill="FFFFFF" w:val="clear"/>
        <w:spacing w:lineRule="auto" w:line="240" w:before="0" w:after="0"/>
        <w:ind w:left="24" w:right="10" w:firstLine="709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К обстоятельствам, возникновение которых может негативно отразиться на реализации подпрограммы  в целом и не позволит достичь плановых значений показателей, относятся:</w:t>
      </w:r>
    </w:p>
    <w:p>
      <w:pPr>
        <w:pStyle w:val="Normal"/>
        <w:shd w:fill="FFFFFF" w:val="clear"/>
        <w:spacing w:lineRule="auto" w:line="240" w:before="0" w:after="0"/>
        <w:ind w:left="24" w:right="10" w:firstLine="709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- несвоевременное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и недостаточное финансирование за счет средств бюджета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 Веневский район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на очередной финансовый год;</w:t>
      </w:r>
    </w:p>
    <w:p>
      <w:pPr>
        <w:pStyle w:val="Normal"/>
        <w:shd w:fill="FFFFFF" w:val="clear"/>
        <w:spacing w:lineRule="auto" w:line="240" w:before="0" w:after="0"/>
        <w:ind w:left="24" w:right="10" w:firstLine="709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>- несвоевременное и некачественное выполнение рабо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left="19" w:right="14" w:firstLine="6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Снижению возможных рисков будет способствовать качественное вы</w:t>
        <w:softHyphen/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полнение договорных обязательств исполнителями работ. </w:t>
      </w:r>
    </w:p>
    <w:p>
      <w:pPr>
        <w:pStyle w:val="Normal"/>
        <w:shd w:fill="FFFFFF" w:val="clear"/>
        <w:spacing w:lineRule="auto" w:line="240" w:before="0" w:after="0"/>
        <w:ind w:left="10" w:right="19" w:firstLine="685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В целях минимизации указанных рисков в процессе реализации подпрограмм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предусматривается проведение мониторинга выполнения мероприятий подпрограммы</w:t>
      </w:r>
      <w:r>
        <w:rPr>
          <w:rFonts w:cs="Times New Roman" w:ascii="Times New Roman" w:hAnsi="Times New Roman"/>
          <w:spacing w:val="-10"/>
          <w:sz w:val="28"/>
          <w:szCs w:val="28"/>
        </w:rPr>
        <w:t>, регулярного анализа причин отклонения от плановых значений конечных показателей. При необходимости может осуществляться корректировка пока</w:t>
        <w:softHyphen/>
      </w:r>
      <w:r>
        <w:rPr>
          <w:rFonts w:cs="Times New Roman" w:ascii="Times New Roman" w:hAnsi="Times New Roman"/>
          <w:spacing w:val="-9"/>
          <w:sz w:val="28"/>
          <w:szCs w:val="28"/>
        </w:rPr>
        <w:t>зателей и мероприятий подпрограммы, а также перераспределение объемов фи</w:t>
        <w:softHyphen/>
        <w:t>нансирования в зависимости от изменения значимости решаемых задач в хо</w:t>
        <w:softHyphen/>
      </w:r>
      <w:r>
        <w:rPr>
          <w:rFonts w:cs="Times New Roman" w:ascii="Times New Roman" w:hAnsi="Times New Roman"/>
          <w:sz w:val="28"/>
          <w:szCs w:val="28"/>
        </w:rPr>
        <w:t>де реализации подпрограммы.</w:t>
      </w:r>
    </w:p>
    <w:p>
      <w:pPr>
        <w:pStyle w:val="Normal"/>
        <w:shd w:fill="FFFFFF" w:val="clear"/>
        <w:spacing w:lineRule="auto" w:line="240" w:before="0" w:after="0"/>
        <w:ind w:left="5" w:right="34" w:firstLine="6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Объемы финансирования мероприятий </w:t>
      </w:r>
      <w:r>
        <w:rPr>
          <w:rFonts w:cs="Times New Roman" w:ascii="Times New Roman" w:hAnsi="Times New Roman"/>
          <w:spacing w:val="-9"/>
          <w:sz w:val="28"/>
          <w:szCs w:val="28"/>
        </w:rPr>
        <w:t>за счет средств муниципального бюджета ежегодно уточняются.</w:t>
      </w:r>
    </w:p>
    <w:p>
      <w:pPr>
        <w:sectPr>
          <w:headerReference w:type="default" r:id="rId7"/>
          <w:type w:val="nextPage"/>
          <w:pgSz w:w="11906" w:h="16838"/>
          <w:pgMar w:left="1701" w:right="851" w:gutter="0" w:header="720" w:top="96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ind w:left="5" w:right="29" w:firstLine="685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Контроль за целевым и эффективным использованием бюджетных ассигнований осуществляется в соответствии с бюджетным законодательством.</w:t>
      </w:r>
    </w:p>
    <w:p>
      <w:pPr>
        <w:pStyle w:val="Normal"/>
        <w:shd w:fill="FFFFFF" w:val="clear"/>
        <w:spacing w:lineRule="exact" w:line="322" w:before="144" w:after="200"/>
        <w:ind w:left="14" w:hanging="0"/>
        <w:jc w:val="center"/>
        <w:rPr/>
      </w:pPr>
      <w:r>
        <w:rPr/>
        <w:t>7.1.5. Перечень мероприятий подпрограммы</w:t>
      </w:r>
    </w:p>
    <w:tbl>
      <w:tblPr>
        <w:tblW w:w="15025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4536"/>
        <w:gridCol w:w="1134"/>
        <w:gridCol w:w="2963"/>
        <w:gridCol w:w="1998"/>
        <w:gridCol w:w="1134"/>
        <w:gridCol w:w="993"/>
        <w:gridCol w:w="992"/>
        <w:gridCol w:w="850"/>
      </w:tblGrid>
      <w:tr>
        <w:trPr>
          <w:trHeight w:val="36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  <w:br/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  </w:t>
              <w:br/>
              <w:t>реализации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  </w:t>
              <w:br/>
              <w:t>подпрограммы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  </w:t>
              <w:br/>
              <w:t>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 </w:t>
              <w:br/>
              <w:t>расходов,</w:t>
              <w:br/>
              <w:t xml:space="preserve">  всего (тыс. руб.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 подпрограммы</w:t>
            </w:r>
          </w:p>
        </w:tc>
      </w:tr>
      <w:tr>
        <w:trPr>
          <w:trHeight w:val="4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</w:tr>
      <w:tr>
        <w:trPr>
          <w:trHeight w:val="5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ероприятий по молодежной политике и спортивных соревнова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8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Веневский район, комитет по социальным вопросам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Бюджет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 Веневский райо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1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598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231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231,7</w:t>
            </w:r>
          </w:p>
        </w:tc>
      </w:tr>
      <w:tr>
        <w:trPr>
          <w:trHeight w:val="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Организация выездов на областные и Всероссийские соревн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8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Веневский район комитет по социальным вопросам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Бюджет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 Веневский райо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337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37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1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150,0</w:t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Укрепление материально-технической базы спортивных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8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Веневский район, комитет по социальным вопроса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Бюджет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 Вене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1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48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487,1</w:t>
            </w:r>
          </w:p>
        </w:tc>
      </w:tr>
      <w:tr>
        <w:trPr>
          <w:trHeight w:val="13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призов для участников соревнований различного уров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8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Веневский район, комитет по социальным вопроса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Бюджет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 Вене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,0</w:t>
            </w:r>
          </w:p>
        </w:tc>
      </w:tr>
      <w:tr>
        <w:trPr>
          <w:trHeight w:val="58" w:hRule="atLeast"/>
        </w:trPr>
        <w:tc>
          <w:tcPr>
            <w:tcW w:w="1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9"/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9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4,8</w:t>
            </w:r>
          </w:p>
        </w:tc>
      </w:tr>
    </w:tbl>
    <w:p>
      <w:pPr>
        <w:pStyle w:val="Normal"/>
        <w:shd w:fill="FFFFFF" w:val="clear"/>
        <w:spacing w:lineRule="exact" w:line="322" w:before="144" w:after="200"/>
        <w:ind w:left="14" w:hanging="0"/>
        <w:jc w:val="center"/>
        <w:rPr>
          <w:rFonts w:ascii="Times New Roman" w:hAnsi="Times New Roman" w:cs="Times New Roman"/>
          <w:b/>
          <w:b/>
          <w:bCs/>
          <w:color w:val="FF0000"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22" w:before="144" w:after="200"/>
        <w:ind w:left="14" w:hanging="0"/>
        <w:jc w:val="center"/>
        <w:rPr>
          <w:rFonts w:ascii="Times New Roman" w:hAnsi="Times New Roman" w:cs="Times New Roman"/>
          <w:b/>
          <w:b/>
          <w:bCs/>
          <w:color w:val="FF0000"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pacing w:val="-1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pacing w:val="-1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sectPr>
          <w:headerReference w:type="default" r:id="rId8"/>
          <w:type w:val="nextPage"/>
          <w:pgSz w:orient="landscape" w:w="16838" w:h="11906"/>
          <w:pgMar w:left="567" w:right="1134" w:gutter="0" w:header="720" w:top="776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2.Подпрограмма «Поддержка молодых кадров на 2016-2018 годы»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ы «Поддержка молодых кадров»</w:t>
      </w:r>
    </w:p>
    <w:tbl>
      <w:tblPr>
        <w:tblW w:w="957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27"/>
        <w:gridCol w:w="6946"/>
      </w:tblGrid>
      <w:tr>
        <w:trPr>
          <w:trHeight w:val="40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Соисполнитель муниципальной   </w:t>
              <w:br/>
              <w:t xml:space="preserve">программы                         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 социальным вопросам   администрации муниципального образования Веневский район</w:t>
            </w:r>
          </w:p>
        </w:tc>
      </w:tr>
      <w:tr>
        <w:trPr>
          <w:trHeight w:val="400" w:hRule="atLeast"/>
        </w:trPr>
        <w:tc>
          <w:tcPr>
            <w:tcW w:w="2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частники   подпрограммы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социальным вопросам  администрации муниципального образования Веневский район, администрация муниципального образования Веневский район</w:t>
            </w:r>
          </w:p>
        </w:tc>
      </w:tr>
      <w:tr>
        <w:trPr/>
        <w:tc>
          <w:tcPr>
            <w:tcW w:w="2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Цели  подпрограммы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кадровой политики в муниципальном образовании в области здравоохранения и образования</w:t>
            </w:r>
          </w:p>
        </w:tc>
      </w:tr>
      <w:tr>
        <w:trPr/>
        <w:tc>
          <w:tcPr>
            <w:tcW w:w="2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Задачи  подпрограммы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молодых граждан в сфере образования и профессиональной ориентации, труда и трудоустройства</w:t>
            </w:r>
          </w:p>
        </w:tc>
      </w:tr>
      <w:tr>
        <w:trPr>
          <w:trHeight w:val="400" w:hRule="atLeast"/>
        </w:trPr>
        <w:tc>
          <w:tcPr>
            <w:tcW w:w="2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Перечень основных мероприятий    </w:t>
              <w:br/>
              <w:t>подпрограммы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обучения студентов медицинских и педагогических ВУЗов</w:t>
            </w:r>
          </w:p>
        </w:tc>
      </w:tr>
      <w:tr>
        <w:trPr>
          <w:trHeight w:val="400" w:hRule="atLeast"/>
        </w:trPr>
        <w:tc>
          <w:tcPr>
            <w:tcW w:w="2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 Показатели   подпрограммы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а молодых квалифицированных кадров в области здравоохранения и образования</w:t>
            </w:r>
          </w:p>
        </w:tc>
      </w:tr>
      <w:tr>
        <w:trPr>
          <w:trHeight w:val="400" w:hRule="atLeast"/>
        </w:trPr>
        <w:tc>
          <w:tcPr>
            <w:tcW w:w="2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Сроки и этапы реализации         </w:t>
              <w:br/>
              <w:t>муниципальной подпрограммы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2018 годы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2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Объемы финансирования            </w:t>
              <w:br/>
              <w:t>подпрограммы за счет всех источников финансирования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Общий объем финансирования Подпрограммы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5,0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тысяч рублей, в том числе по источникам финан</w:t>
              <w:softHyphen/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сирования: из средств бюджета муниципального обра</w:t>
              <w:softHyphen/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зования Веневский район –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225,0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тысяч рублей,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м числе по годам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 год – 75,0 тыс. руб.;2017 год – 75,0 тыс. руб.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75,0 тыс.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Ожидаемые результаты реализации  муниципальной подпрограммы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укомплектованности ГУЗ «Веневская ЦРБ» и образовательных учреждений  района кадра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профессионального уровня молодых специалис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специалистов для организации медицинской помощи и образовательного процесса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ind w:firstLine="708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8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2.1. Характеристика сферы реализации подпрограммы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в сфере здравоохранения сложилась катастрофическая ситуация в отношении обеспеченности учреждений здравоохранения Веневского района медицинскими кадрами. Средний возраст врачей составляет 62 года, средний возраст среднего медицинского персонала – 49 лет. Для эффективного  функционирования  учреждений здравоохранения необходимо принятие решительных мер по снижению уровня дефицита медицинских кадров. С учетом возникшей ситуации анализ показывает, что в течение следующих 5 лет дефицит медицинских кадров составит  78 %.</w:t>
      </w:r>
    </w:p>
    <w:p>
      <w:pPr>
        <w:pStyle w:val="6"/>
        <w:shd w:fill="auto" w:val="clear"/>
        <w:tabs>
          <w:tab w:val="clear" w:pos="708"/>
          <w:tab w:val="left" w:pos="399" w:leader="none"/>
        </w:tabs>
        <w:spacing w:lineRule="exact" w:line="322" w:before="0" w:after="0"/>
        <w:ind w:hanging="0"/>
        <w:jc w:val="both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2.2. Цели, задачи и показатели достижения целей и решения задач, ожидаемые конечные результаты подпрограммы, сроки и этапы реализации подпрограммы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 целью подпрограммы является совершенствование кадровой политики в муниципальном образовании в области здравоохранения и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 определенной выше цели необходимо выполнить следующую задачу подпрограмм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азание поддержки молодым гражданам в сфере образования и профессиональной ориентации, труда и трудоустрой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поставленных цели и задачи позволит увеличить укомплектованность ГУЗ «Веневская ЦРБ» и образовательных учреждений  района кадрами, повысить  профессиональный уровень молодых специалистов, подготовить специалистов для организации медицинской помощи и образовательного процес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1"/>
        <w:numPr>
          <w:ilvl w:val="0"/>
          <w:numId w:val="0"/>
        </w:numPr>
        <w:shd w:fill="auto" w:val="clear"/>
        <w:spacing w:lineRule="auto" w:line="240" w:before="0" w:after="0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и достижения целей и решения задач, ожидаемые </w:t>
      </w:r>
    </w:p>
    <w:p>
      <w:pPr>
        <w:pStyle w:val="Bodytext21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ые результаты подпрограммы</w:t>
      </w:r>
    </w:p>
    <w:p>
      <w:pPr>
        <w:pStyle w:val="Bodytext21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540"/>
        <w:gridCol w:w="992"/>
        <w:gridCol w:w="851"/>
        <w:gridCol w:w="850"/>
        <w:gridCol w:w="907"/>
        <w:gridCol w:w="720"/>
        <w:gridCol w:w="900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Ед. </w:t>
              <w:br/>
              <w:t>изм.</w:t>
            </w:r>
          </w:p>
        </w:tc>
        <w:tc>
          <w:tcPr>
            <w:tcW w:w="4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чение по годам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4   год</w:t>
              <w:br/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15 год   </w:t>
              <w:br/>
            </w:r>
          </w:p>
        </w:tc>
        <w:tc>
          <w:tcPr>
            <w:tcW w:w="2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ы реализации муниципальной программы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6го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 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 год</w:t>
            </w:r>
          </w:p>
        </w:tc>
      </w:tr>
      <w:tr>
        <w:trPr>
          <w:trHeight w:val="11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а молодых квалифицированных кадров в области здравоохранения и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27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реализации под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рассчитана на трехлетний период с 2016 по 2018 годы и реализуется в один этап.</w:t>
      </w:r>
    </w:p>
    <w:p>
      <w:pPr>
        <w:pStyle w:val="Bodytext21"/>
        <w:shd w:fill="auto" w:val="clear"/>
        <w:spacing w:before="0" w:after="0"/>
        <w:ind w:left="40" w:first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1"/>
        <w:shd w:fill="auto" w:val="clear"/>
        <w:spacing w:before="0" w:after="0"/>
        <w:ind w:left="40" w:first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3. Объем финансирования подпрограммы</w:t>
      </w:r>
    </w:p>
    <w:p>
      <w:pPr>
        <w:pStyle w:val="Bodytext21"/>
        <w:shd w:fill="auto" w:val="clear"/>
        <w:spacing w:before="0" w:after="0"/>
        <w:ind w:left="40" w:first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70"/>
        <w:gridCol w:w="1134"/>
        <w:gridCol w:w="1276"/>
        <w:gridCol w:w="1276"/>
        <w:gridCol w:w="1417"/>
      </w:tblGrid>
      <w:tr>
        <w:trPr/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</w:t>
              <w:b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по  годам </w:t>
            </w:r>
          </w:p>
        </w:tc>
      </w:tr>
      <w:tr>
        <w:trPr/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</w:tr>
      <w:tr>
        <w:trPr>
          <w:trHeight w:val="439" w:hRule="atLeast"/>
        </w:trPr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е ресурсы, в том числ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280" w:hanging="28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22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280" w:hanging="28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7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7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75,0</w:t>
            </w:r>
          </w:p>
        </w:tc>
      </w:tr>
      <w:tr>
        <w:trPr>
          <w:trHeight w:val="711" w:hRule="atLeast"/>
        </w:trPr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 Веневский райо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22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7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7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75,0</w:t>
            </w:r>
          </w:p>
        </w:tc>
      </w:tr>
    </w:tbl>
    <w:p>
      <w:pPr>
        <w:pStyle w:val="6"/>
        <w:shd w:fill="auto" w:val="clear"/>
        <w:spacing w:lineRule="exact" w:line="322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подлежат ежегодному уточнению.</w:t>
      </w:r>
    </w:p>
    <w:p>
      <w:pPr>
        <w:pStyle w:val="6"/>
        <w:shd w:fill="auto" w:val="clear"/>
        <w:spacing w:lineRule="exact" w:line="322" w:before="0" w:after="0"/>
        <w:ind w:hanging="0"/>
        <w:jc w:val="both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Bodytext21"/>
        <w:shd w:fill="auto" w:val="clear"/>
        <w:spacing w:before="0" w:after="0"/>
        <w:ind w:righ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4. Механизм реализации подпрограммы</w:t>
      </w:r>
    </w:p>
    <w:p>
      <w:pPr>
        <w:pStyle w:val="Normal"/>
        <w:autoSpaceDE w:val="false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в настоящей подпрограмме целей предусматривается решить задачи по целевому использованию средств бюджета муниципального образования Веневский район, а также  привлечению дополнительных ресурсов в целях аккумулирования средств, для обеспечения организации мероприятий.</w:t>
      </w:r>
    </w:p>
    <w:p>
      <w:pPr>
        <w:pStyle w:val="Normal"/>
        <w:shd w:fill="FFFFFF" w:val="clear"/>
        <w:spacing w:lineRule="auto" w:line="240" w:before="0" w:after="0"/>
        <w:ind w:left="10" w:right="19" w:firstLine="709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>Контроль и анализ исполнения мероприятий подпрограммы осуществляет комитет по образованию администрации муниципального образования Веневский район, который обобщает инфор</w:t>
        <w:softHyphen/>
        <w:t>мацию о ходе реализации подпрограммы и ежегодно готовит бюджетную заявку на финансирование мероприятий подпрограммы</w:t>
      </w:r>
      <w:r>
        <w:rPr>
          <w:rFonts w:cs="Times New Roman" w:ascii="Times New Roman" w:hAnsi="Times New Roman"/>
          <w:sz w:val="28"/>
          <w:szCs w:val="28"/>
        </w:rPr>
        <w:t xml:space="preserve"> из бюджета муниципального образования Веневский район.</w:t>
      </w:r>
    </w:p>
    <w:p>
      <w:pPr>
        <w:pStyle w:val="Normal"/>
        <w:shd w:fill="FFFFFF" w:val="clear"/>
        <w:spacing w:lineRule="auto" w:line="240" w:before="0" w:after="0"/>
        <w:ind w:left="24" w:right="10" w:firstLine="709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К обстоятельствам, возникновение которых может негативно отразиться на реализации подпрограммы  в целом и не позволит достичь плановых значений показателей, относятся:</w:t>
      </w:r>
    </w:p>
    <w:p>
      <w:pPr>
        <w:pStyle w:val="Normal"/>
        <w:shd w:fill="FFFFFF" w:val="clear"/>
        <w:spacing w:lineRule="auto" w:line="240" w:before="0" w:after="0"/>
        <w:ind w:left="24" w:right="10" w:firstLine="709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- несвоевременное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и недостаточное финансирование за счет средств бюджета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 Веневский район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на очередной финансовый год;</w:t>
      </w:r>
    </w:p>
    <w:p>
      <w:pPr>
        <w:pStyle w:val="Normal"/>
        <w:shd w:fill="FFFFFF" w:val="clear"/>
        <w:spacing w:lineRule="auto" w:line="240" w:before="0" w:after="0"/>
        <w:ind w:left="24" w:right="10" w:firstLine="709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>- несвоевременное и некачественное выполнение рабо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left="19" w:right="14" w:firstLine="6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Снижению возможных рисков будет способствовать качественное вы</w:t>
        <w:softHyphen/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полнение договорных обязательств исполнителями работ. </w:t>
      </w:r>
    </w:p>
    <w:p>
      <w:pPr>
        <w:pStyle w:val="Normal"/>
        <w:shd w:fill="FFFFFF" w:val="clear"/>
        <w:spacing w:lineRule="auto" w:line="240" w:before="0" w:after="0"/>
        <w:ind w:left="10" w:right="19" w:firstLine="685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В целях минимизации указанных рисков в процессе реализации подпрограмм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предусматривается проведение мониторинга выполнения мероприятий подпрограммы</w:t>
      </w:r>
      <w:r>
        <w:rPr>
          <w:rFonts w:cs="Times New Roman" w:ascii="Times New Roman" w:hAnsi="Times New Roman"/>
          <w:spacing w:val="-10"/>
          <w:sz w:val="28"/>
          <w:szCs w:val="28"/>
        </w:rPr>
        <w:t>, регулярного анализа причин отклонения от плановых значений конечных показателей. При необходимости может осуществляться корректировка пока</w:t>
        <w:softHyphen/>
      </w:r>
      <w:r>
        <w:rPr>
          <w:rFonts w:cs="Times New Roman" w:ascii="Times New Roman" w:hAnsi="Times New Roman"/>
          <w:spacing w:val="-9"/>
          <w:sz w:val="28"/>
          <w:szCs w:val="28"/>
        </w:rPr>
        <w:t>зателей и мероприятий подпрограммы, а также перераспределение объемов фи</w:t>
        <w:softHyphen/>
        <w:t>нансирования в зависимости от изменения значимости решаемых задач в хо</w:t>
        <w:softHyphen/>
      </w:r>
      <w:r>
        <w:rPr>
          <w:rFonts w:cs="Times New Roman" w:ascii="Times New Roman" w:hAnsi="Times New Roman"/>
          <w:sz w:val="28"/>
          <w:szCs w:val="28"/>
        </w:rPr>
        <w:t>де реализации подпрограммы.</w:t>
      </w:r>
    </w:p>
    <w:p>
      <w:pPr>
        <w:pStyle w:val="Normal"/>
        <w:shd w:fill="FFFFFF" w:val="clear"/>
        <w:spacing w:lineRule="auto" w:line="240" w:before="0" w:after="0"/>
        <w:ind w:left="5" w:right="34" w:firstLine="6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Объемы финансирования мероприятий </w:t>
      </w:r>
      <w:r>
        <w:rPr>
          <w:rFonts w:cs="Times New Roman" w:ascii="Times New Roman" w:hAnsi="Times New Roman"/>
          <w:spacing w:val="-9"/>
          <w:sz w:val="28"/>
          <w:szCs w:val="28"/>
        </w:rPr>
        <w:t>за счет средств муниципального бюджета ежегодно уточняются.</w:t>
      </w:r>
    </w:p>
    <w:p>
      <w:pPr>
        <w:sectPr>
          <w:headerReference w:type="default" r:id="rId9"/>
          <w:type w:val="nextPage"/>
          <w:pgSz w:w="11906" w:h="16838"/>
          <w:pgMar w:left="1701" w:right="851" w:gutter="0" w:header="720" w:top="113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ind w:left="5" w:right="29" w:firstLine="685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Контроль за целевым и эффективным использованием бюджетных ассигнований осуществляется в соответствии с бюджетным законодательством.</w:t>
      </w:r>
    </w:p>
    <w:p>
      <w:pPr>
        <w:pStyle w:val="Normal"/>
        <w:autoSpaceDE w:val="false"/>
        <w:ind w:left="420" w:hanging="0"/>
        <w:jc w:val="center"/>
        <w:rPr/>
      </w:pPr>
      <w:r>
        <w:rPr/>
        <w:t>7.2.5. Перечень мероприятий подпрограммы</w:t>
      </w:r>
    </w:p>
    <w:tbl>
      <w:tblPr>
        <w:tblW w:w="14754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5"/>
        <w:gridCol w:w="2909"/>
        <w:gridCol w:w="1701"/>
        <w:gridCol w:w="3270"/>
        <w:gridCol w:w="1560"/>
        <w:gridCol w:w="1641"/>
        <w:gridCol w:w="1054"/>
        <w:gridCol w:w="992"/>
        <w:gridCol w:w="1002"/>
      </w:tblGrid>
      <w:tr>
        <w:trPr>
          <w:trHeight w:val="360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  <w:br/>
              <w:t>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оки   </w:t>
              <w:br/>
              <w:t>реализации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частник  </w:t>
              <w:br/>
              <w:t>под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сточники   </w:t>
              <w:br/>
              <w:t>финансирования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умма  </w:t>
              <w:br/>
              <w:t>расходов,</w:t>
              <w:br/>
              <w:t xml:space="preserve">  всего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тыс. руб.)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 по годам реализации подпрограммы</w:t>
            </w:r>
          </w:p>
        </w:tc>
      </w:tr>
      <w:tr>
        <w:trPr>
          <w:trHeight w:val="54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6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 год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 год</w:t>
            </w:r>
          </w:p>
        </w:tc>
      </w:tr>
      <w:tr>
        <w:trPr>
          <w:trHeight w:val="540" w:hRule="atLeast"/>
        </w:trPr>
        <w:tc>
          <w:tcPr>
            <w:tcW w:w="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Опла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учения студентов медицинских и педагогических ВУЗов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8</w:t>
            </w:r>
          </w:p>
        </w:tc>
        <w:tc>
          <w:tcPr>
            <w:tcW w:w="3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муниципального образования Веневский район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Бюджет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Веневский район</w:t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,0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109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75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</w:t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</w:t>
            </w:r>
          </w:p>
        </w:tc>
      </w:tr>
      <w:tr>
        <w:trPr>
          <w:trHeight w:val="540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9"/>
                <w:sz w:val="28"/>
                <w:szCs w:val="28"/>
              </w:rPr>
              <w:t>ИТОГ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109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sectPr>
          <w:headerReference w:type="default" r:id="rId10"/>
          <w:type w:val="nextPage"/>
          <w:pgSz w:orient="landscape" w:w="16838" w:h="11906"/>
          <w:pgMar w:left="567" w:right="1134" w:gutter="0" w:header="720" w:top="851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3.Подпрограмма «Строительство физкультурно-оздоровительного комплекса с универсальным игровым залом и плавательным бассейном»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ы «Строительство физкультурно-оздоровительного комплекса с универсальным игровым залом и плавательным бассейном»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02"/>
        <w:gridCol w:w="6238"/>
      </w:tblGrid>
      <w:tr>
        <w:trPr>
          <w:trHeight w:val="4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Соисполнитель муниципальной   программы                          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муниципального образования Веневский район</w:t>
            </w:r>
          </w:p>
        </w:tc>
      </w:tr>
      <w:tr>
        <w:trPr>
          <w:trHeight w:val="4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частники   подпрограммы</w:t>
            </w:r>
          </w:p>
        </w:tc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Веневский район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Цели подпрограммы</w:t>
            </w:r>
          </w:p>
        </w:tc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физическому развитию молодых граждан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Задачи подпрограммы</w:t>
            </w:r>
          </w:p>
        </w:tc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Оказание поддержки молодых граждан в сфере здоровья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изической культуры и спорта,  организованного досуга и отдыха</w:t>
            </w:r>
          </w:p>
        </w:tc>
      </w:tr>
      <w:tr>
        <w:trPr>
          <w:trHeight w:val="4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еречень основных мероприятий   подпрограммы</w:t>
            </w:r>
          </w:p>
        </w:tc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ФОКа в г. Веневе</w:t>
            </w:r>
          </w:p>
        </w:tc>
      </w:tr>
      <w:tr>
        <w:trPr>
          <w:trHeight w:val="4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 Показатели подпрограммы</w:t>
            </w:r>
          </w:p>
        </w:tc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а граждан, занимающихся физической культурой и спортом</w:t>
            </w:r>
          </w:p>
        </w:tc>
      </w:tr>
      <w:tr>
        <w:trPr>
          <w:trHeight w:val="4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Сроки и этапы реализации         </w:t>
              <w:br/>
              <w:t>муниципальной подпрограммы</w:t>
            </w:r>
          </w:p>
        </w:tc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- 2018 год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Объемы финансирования            </w:t>
              <w:br/>
              <w:t xml:space="preserve">подпрограммы </w:t>
            </w:r>
          </w:p>
        </w:tc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Ожидаемые результаты реализации  муниципальной подпрограммы</w:t>
            </w:r>
          </w:p>
        </w:tc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а молодых граждан, посещающих объединения по интересам, спортивные коллективы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здоровья молодого поколения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color w:val="00B0F0"/>
          <w:sz w:val="24"/>
          <w:szCs w:val="24"/>
        </w:rPr>
      </w:pPr>
      <w:r>
        <w:rPr>
          <w:rFonts w:cs="Times New Roman" w:ascii="Times New Roman" w:hAnsi="Times New Roman"/>
          <w:b/>
          <w:color w:val="00B0F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3.1. Характеристика сферы реализации под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на территории муниципального образования Веневский  район действуют следующие спортивные объек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6 спортивных залов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1 плоскостное сооруж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проведенным исследованиям и анализу средний показатель обеспеченности спортивными объектами по району 68 %. Более 74 процентов из общего числа спортивных объектов требуют капитального ремонта или оснащения современным спортивным оборудование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т отметить, что даже при такой оснащённости показатель пропускной способности спортивных сооружений - 23 процента (при номинальной -50 %). Это  связанно с отсутствием желания у населения (особенно среди молодёжи и среднего возраста) к систематическому занятию спортом и совершенствованию спортивного мастерства, хотя приемлемые условия для этого существуют. В условиях финансовых трудностей  и дефицита бюджетных средств, администрация муниципального образования Веневский район не в силах обеспечить мероприятия настоящей Подпрограммы в одностороннем порядке, поэтому необходимо привлечение дополнительных средств из бюджета Тульской области.</w:t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3.2. Цели, задачи и показатели достижения целей и решения задач, ожидаемые конечные результаты подпрограммы, сроки и этапы реализации подпрограммы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предусматривает строительство нового спортивного объекта, а также создание новых зон отдыха для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одпрограммы является содействие физическому развитию молодых граждан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определена приоритетная задача Под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- Поддержка молодых граждан в сфере здоровья,</w:t>
      </w:r>
      <w:r>
        <w:rPr>
          <w:rFonts w:cs="Times New Roman" w:ascii="Times New Roman" w:hAnsi="Times New Roman"/>
          <w:sz w:val="28"/>
          <w:szCs w:val="28"/>
        </w:rPr>
        <w:t xml:space="preserve"> физической культуры и спорта,  организованного досуга и отдых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ижение поставленных цели и задачи позволит обеспечить создание благоприятных условий для развития физической культуры и спорта в Веневском районе, а также увеличить обеспеченность населения спортивными объектами для проведения организованного здорового дос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1"/>
        <w:numPr>
          <w:ilvl w:val="0"/>
          <w:numId w:val="0"/>
        </w:numPr>
        <w:shd w:fill="auto" w:val="clear"/>
        <w:spacing w:lineRule="auto" w:line="240" w:before="0" w:after="0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и достижения целей и решения задач, ожидаемые </w:t>
      </w:r>
    </w:p>
    <w:p>
      <w:pPr>
        <w:pStyle w:val="Bodytext21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ые результаты подпрограммы</w:t>
      </w:r>
    </w:p>
    <w:p>
      <w:pPr>
        <w:pStyle w:val="Bodytext21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7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0"/>
        <w:gridCol w:w="851"/>
        <w:gridCol w:w="769"/>
        <w:gridCol w:w="857"/>
        <w:gridCol w:w="1134"/>
        <w:gridCol w:w="901"/>
        <w:gridCol w:w="900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Ед. </w:t>
              <w:br/>
              <w:t>изм.</w:t>
            </w:r>
          </w:p>
        </w:tc>
        <w:tc>
          <w:tcPr>
            <w:tcW w:w="4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чение по годам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4   год</w:t>
              <w:br/>
            </w:r>
          </w:p>
        </w:tc>
        <w:tc>
          <w:tcPr>
            <w:tcW w:w="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15 год   </w:t>
              <w:br/>
            </w:r>
          </w:p>
        </w:tc>
        <w:tc>
          <w:tcPr>
            <w:tcW w:w="29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ы реализации муниципальной программы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6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 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а граждан, занимающихся физической культурой и спорт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27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реализации подпрограммы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 рассчитана на трехлетний период с 2016 по 2018 годы и реализуется в один этап.</w:t>
      </w:r>
    </w:p>
    <w:p>
      <w:pPr>
        <w:pStyle w:val="Bodytext21"/>
        <w:shd w:fill="auto" w:val="clear"/>
        <w:spacing w:before="0" w:after="0"/>
        <w:ind w:left="40" w:first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3. Объем финансирования подпрограммы</w:t>
      </w:r>
    </w:p>
    <w:p>
      <w:pPr>
        <w:pStyle w:val="Bodytext21"/>
        <w:shd w:fill="auto" w:val="clear"/>
        <w:spacing w:before="0" w:after="0"/>
        <w:ind w:left="40" w:first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19"/>
        <w:gridCol w:w="1563"/>
        <w:gridCol w:w="1403"/>
        <w:gridCol w:w="1225"/>
      </w:tblGrid>
      <w:tr>
        <w:trPr/>
        <w:tc>
          <w:tcPr>
            <w:tcW w:w="5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казателей</w:t>
              <w:br/>
            </w:r>
          </w:p>
        </w:tc>
        <w:tc>
          <w:tcPr>
            <w:tcW w:w="4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чения по годам реализации</w:t>
            </w:r>
          </w:p>
        </w:tc>
      </w:tr>
      <w:tr>
        <w:trPr/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6 год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 год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е ресурсы, в том числ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униципального образования Веневский район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6"/>
        <w:shd w:fill="auto" w:val="clear"/>
        <w:spacing w:lineRule="exact" w:line="32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подлежат ежегодному уточнению.</w:t>
      </w:r>
    </w:p>
    <w:p>
      <w:pPr>
        <w:pStyle w:val="6"/>
        <w:shd w:fill="auto" w:val="clear"/>
        <w:spacing w:lineRule="exact" w:line="322" w:before="0" w:after="0"/>
        <w:ind w:hanging="0"/>
        <w:jc w:val="both"/>
        <w:rPr>
          <w:rFonts w:ascii="Times New Roman" w:hAnsi="Times New Roman" w:cs="Times New Roman"/>
          <w:color w:val="00B0F0"/>
          <w:sz w:val="32"/>
          <w:szCs w:val="32"/>
        </w:rPr>
      </w:pPr>
      <w:r>
        <w:rPr>
          <w:rFonts w:cs="Times New Roman" w:ascii="Times New Roman" w:hAnsi="Times New Roman"/>
          <w:color w:val="00B0F0"/>
          <w:sz w:val="32"/>
          <w:szCs w:val="32"/>
        </w:rPr>
      </w:r>
    </w:p>
    <w:p>
      <w:pPr>
        <w:pStyle w:val="Bodytext21"/>
        <w:shd w:fill="auto" w:val="clear"/>
        <w:spacing w:before="0" w:after="0"/>
        <w:ind w:righ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4. Механизм реализации подпрограммы</w:t>
      </w:r>
    </w:p>
    <w:p>
      <w:pPr>
        <w:pStyle w:val="6"/>
        <w:shd w:fill="auto" w:val="clear"/>
        <w:spacing w:lineRule="exact" w:line="322" w:before="0" w:after="0"/>
        <w:ind w:left="40" w:right="20" w:firstLine="6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в настоящей подпрограмме целей предусматривается решить задачи по целевому использованию средств бюджета муниципального образования Веневский район, а также  привлечению дополнительных ресурсов в целях аккумулирования средств, для обеспечения организации мероприятий.</w:t>
      </w:r>
    </w:p>
    <w:p>
      <w:pPr>
        <w:pStyle w:val="Normal"/>
        <w:shd w:fill="FFFFFF" w:val="clear"/>
        <w:spacing w:lineRule="auto" w:line="240" w:before="0" w:after="0"/>
        <w:ind w:left="10" w:right="19" w:firstLine="709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>Контроль и анализ исполнения мероприятий подпрограммы осуществляет комитет по образованию администрации муниципального образования Веневский район, который обобщает инфор</w:t>
        <w:softHyphen/>
        <w:t>мацию о ходе реализации подпрограммы и ежегодно готовит бюджетную заявку на финансирование мероприятий подпрограммы</w:t>
      </w:r>
      <w:r>
        <w:rPr>
          <w:rFonts w:cs="Times New Roman" w:ascii="Times New Roman" w:hAnsi="Times New Roman"/>
          <w:sz w:val="28"/>
          <w:szCs w:val="28"/>
        </w:rPr>
        <w:t xml:space="preserve"> из бюджета муниципального образования Веневский район.</w:t>
      </w:r>
    </w:p>
    <w:p>
      <w:pPr>
        <w:pStyle w:val="Normal"/>
        <w:shd w:fill="FFFFFF" w:val="clear"/>
        <w:spacing w:lineRule="auto" w:line="240" w:before="0" w:after="0"/>
        <w:ind w:left="24" w:right="10" w:firstLine="709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К обстоятельствам, возникновение которых может негативно отразиться на реализации подпрограммы  в целом и не позволит достичь плановых значений показателей, относятся:</w:t>
      </w:r>
    </w:p>
    <w:p>
      <w:pPr>
        <w:pStyle w:val="Normal"/>
        <w:shd w:fill="FFFFFF" w:val="clear"/>
        <w:spacing w:lineRule="auto" w:line="240" w:before="0" w:after="0"/>
        <w:ind w:left="24" w:right="10" w:firstLine="709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24" w:right="10" w:firstLine="709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- несвоевременное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и недостаточное финансирование за счет средств бюджета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 Веневский район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на очередной финансовый год;</w:t>
      </w:r>
    </w:p>
    <w:p>
      <w:pPr>
        <w:pStyle w:val="Normal"/>
        <w:shd w:fill="FFFFFF" w:val="clear"/>
        <w:spacing w:lineRule="auto" w:line="240" w:before="0" w:after="0"/>
        <w:ind w:left="24" w:right="10" w:firstLine="709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>- несвоевременное и некачественное выполнение рабо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left="19" w:right="14" w:firstLine="6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Снижению возможных рисков будет способствовать качественное вы</w:t>
        <w:softHyphen/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полнение договорных обязательств исполнителями работ. </w:t>
      </w:r>
    </w:p>
    <w:p>
      <w:pPr>
        <w:pStyle w:val="Normal"/>
        <w:shd w:fill="FFFFFF" w:val="clear"/>
        <w:spacing w:lineRule="auto" w:line="240" w:before="0" w:after="0"/>
        <w:ind w:left="10" w:right="19" w:firstLine="685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В целях минимизации указанных рисков в процессе реализации подпрограмм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предусматривается проведение мониторинга выполнения мероприятий подпрограммы</w:t>
      </w:r>
      <w:r>
        <w:rPr>
          <w:rFonts w:cs="Times New Roman" w:ascii="Times New Roman" w:hAnsi="Times New Roman"/>
          <w:spacing w:val="-10"/>
          <w:sz w:val="28"/>
          <w:szCs w:val="28"/>
        </w:rPr>
        <w:t>, регулярного анализа причин отклонения от плановых значений конечных показателей. При необходимости может осуществляться корректировка пока</w:t>
        <w:softHyphen/>
      </w:r>
      <w:r>
        <w:rPr>
          <w:rFonts w:cs="Times New Roman" w:ascii="Times New Roman" w:hAnsi="Times New Roman"/>
          <w:spacing w:val="-9"/>
          <w:sz w:val="28"/>
          <w:szCs w:val="28"/>
        </w:rPr>
        <w:t>зателей и мероприятий подпрограммы, а также перераспределение объемов фи</w:t>
        <w:softHyphen/>
        <w:t>нансирования в зависимости от изменения значимости решаемых задач в хо</w:t>
        <w:softHyphen/>
      </w:r>
      <w:r>
        <w:rPr>
          <w:rFonts w:cs="Times New Roman" w:ascii="Times New Roman" w:hAnsi="Times New Roman"/>
          <w:sz w:val="28"/>
          <w:szCs w:val="28"/>
        </w:rPr>
        <w:t>де реализации подпрограммы.</w:t>
      </w:r>
    </w:p>
    <w:p>
      <w:pPr>
        <w:pStyle w:val="Normal"/>
        <w:shd w:fill="FFFFFF" w:val="clear"/>
        <w:spacing w:lineRule="auto" w:line="240" w:before="0" w:after="0"/>
        <w:ind w:left="5" w:right="34" w:firstLine="6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Объемы финансирования мероприятий </w:t>
      </w:r>
      <w:r>
        <w:rPr>
          <w:rFonts w:cs="Times New Roman" w:ascii="Times New Roman" w:hAnsi="Times New Roman"/>
          <w:spacing w:val="-9"/>
          <w:sz w:val="28"/>
          <w:szCs w:val="28"/>
        </w:rPr>
        <w:t>за счет средств муниципального бюджета ежегодно уточняются.</w:t>
      </w:r>
    </w:p>
    <w:p>
      <w:pPr>
        <w:pStyle w:val="Normal"/>
        <w:shd w:fill="FFFFFF" w:val="clear"/>
        <w:spacing w:lineRule="auto" w:line="240" w:before="0" w:after="0"/>
        <w:ind w:left="5" w:right="29" w:firstLine="685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Контроль за целевым и эффективным использованием бюджетных ассигнований осуществляется в соответствии с бюджетным законодательство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pacing w:val="-9"/>
          <w:sz w:val="16"/>
          <w:szCs w:val="16"/>
        </w:rPr>
      </w:pPr>
      <w:r>
        <w:rPr>
          <w:rFonts w:cs="Times New Roman" w:ascii="Times New Roman" w:hAnsi="Times New Roman"/>
          <w:spacing w:val="-9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headerReference w:type="default" r:id="rId11"/>
          <w:type w:val="nextPage"/>
          <w:pgSz w:w="11906" w:h="16838"/>
          <w:pgMar w:left="1701" w:right="851" w:gutter="0" w:header="720" w:top="113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left="420" w:hanging="0"/>
        <w:jc w:val="center"/>
        <w:rPr/>
      </w:pPr>
      <w:r>
        <w:rPr/>
        <w:t>7.3.5. Перечень мероприятий подпрограммы</w:t>
      </w:r>
    </w:p>
    <w:tbl>
      <w:tblPr>
        <w:tblW w:w="1489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6"/>
        <w:gridCol w:w="2772"/>
        <w:gridCol w:w="1701"/>
        <w:gridCol w:w="3406"/>
        <w:gridCol w:w="1701"/>
        <w:gridCol w:w="1646"/>
        <w:gridCol w:w="1054"/>
        <w:gridCol w:w="992"/>
        <w:gridCol w:w="992"/>
      </w:tblGrid>
      <w:tr>
        <w:trPr>
          <w:trHeight w:val="36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  <w:br/>
              <w:t>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  </w:t>
              <w:br/>
              <w:t>реализации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  </w:t>
              <w:br/>
              <w:t>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  </w:t>
              <w:br/>
              <w:t>финансирования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 </w:t>
              <w:br/>
              <w:t>расходов,</w:t>
              <w:br/>
              <w:t xml:space="preserve">  всего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.)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 подпрограммы</w:t>
            </w:r>
          </w:p>
        </w:tc>
      </w:tr>
      <w:tr>
        <w:trPr>
          <w:trHeight w:val="54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</w:tr>
      <w:tr>
        <w:trPr>
          <w:trHeight w:val="313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ФОКа в г. Венев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8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6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Веневский райо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Бюджет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Веневский район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9"/>
                <w:sz w:val="28"/>
                <w:szCs w:val="28"/>
              </w:rPr>
              <w:t>ИТОГ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0</w:t>
            </w:r>
          </w:p>
        </w:tc>
      </w:tr>
    </w:tbl>
    <w:p>
      <w:pPr>
        <w:sectPr>
          <w:headerReference w:type="default" r:id="rId12"/>
          <w:type w:val="nextPage"/>
          <w:pgSz w:orient="landscape" w:w="16838" w:h="11906"/>
          <w:pgMar w:left="1134" w:right="1134" w:gutter="0" w:header="72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bCs/>
          <w:color w:val="00B0F0"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F0"/>
          <w:spacing w:val="-11"/>
          <w:sz w:val="28"/>
          <w:szCs w:val="28"/>
        </w:rPr>
      </w:r>
    </w:p>
    <w:sectPr>
      <w:headerReference w:type="default" r:id="rId13"/>
      <w:type w:val="nextPage"/>
      <w:pgSz w:w="11906" w:h="16838"/>
      <w:pgMar w:left="1701" w:right="851" w:gutter="0" w:header="720" w:top="1135" w:footer="0" w:bottom="154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1070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sz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  <w:b/>
      <w:sz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  <w:b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ortalmenuuseremail">
    <w:name w:val="portal-menu__user-email"/>
    <w:qFormat/>
    <w:rPr/>
  </w:style>
  <w:style w:type="character" w:styleId="Style16">
    <w:name w:val="Текст выноски Знак"/>
    <w:qFormat/>
    <w:rPr>
      <w:rFonts w:ascii="Tahoma" w:hAnsi="Tahoma" w:cs="Tahoma"/>
      <w:sz w:val="16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7">
    <w:name w:val="Текст Знак"/>
    <w:qFormat/>
    <w:rPr>
      <w:rFonts w:ascii="Courier New" w:hAnsi="Courier New" w:cs="Times New Roman"/>
      <w:sz w:val="20"/>
      <w:szCs w:val="20"/>
    </w:rPr>
  </w:style>
  <w:style w:type="character" w:styleId="Bodytext2">
    <w:name w:val="Body text (2)_"/>
    <w:qFormat/>
    <w:rPr>
      <w:b/>
      <w:sz w:val="26"/>
      <w:shd w:fill="FFFFFF" w:val="clear"/>
    </w:rPr>
  </w:style>
  <w:style w:type="character" w:styleId="Bodytext">
    <w:name w:val="Body text_"/>
    <w:qFormat/>
    <w:rPr>
      <w:sz w:val="26"/>
      <w:shd w:fill="FFFFFF" w:val="clear"/>
    </w:rPr>
  </w:style>
  <w:style w:type="character" w:styleId="Bodytext10">
    <w:name w:val="Body text + 10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hd w:fill="FFFFFF" w:val="clear"/>
      <w:vertAlign w:val="baseline"/>
      <w:lang w:val="ru-RU"/>
    </w:rPr>
  </w:style>
  <w:style w:type="character" w:styleId="Bodytext101">
    <w:name w:val="Body text + 101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hd w:fill="FFFFFF" w:val="clear"/>
      <w:vertAlign w:val="baseline"/>
      <w:lang w:val="ru-RU"/>
    </w:rPr>
  </w:style>
  <w:style w:type="character" w:styleId="ConsNormal">
    <w:name w:val="ConsNormal Знак"/>
    <w:qFormat/>
    <w:rPr>
      <w:rFonts w:ascii="Arial" w:hAnsi="Arial" w:cs="Arial"/>
      <w:sz w:val="22"/>
      <w:lang w:bidi="ar-SA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  <w:sz w:val="22"/>
    </w:rPr>
  </w:style>
  <w:style w:type="character" w:styleId="Style18">
    <w:name w:val="Схема документа Знак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20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2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 w:before="600" w:after="0"/>
      <w:ind w:hanging="1440"/>
      <w:jc w:val="center"/>
    </w:pPr>
    <w:rPr>
      <w:rFonts w:eastAsia="Calibri"/>
      <w:b/>
      <w:sz w:val="26"/>
      <w:szCs w:val="20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atLeast" w:line="240" w:before="0" w:after="240"/>
      <w:ind w:hanging="620"/>
      <w:jc w:val="right"/>
    </w:pPr>
    <w:rPr>
      <w:rFonts w:eastAsia="Calibri"/>
      <w:sz w:val="2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2">
    <w:name w:val="consnormal"/>
    <w:basedOn w:val="Normal"/>
    <w:qFormat/>
    <w:pPr>
      <w:spacing w:lineRule="auto" w:line="240" w:before="80" w:after="80"/>
    </w:pPr>
    <w:rPr>
      <w:rFonts w:ascii="Arial" w:hAnsi="Arial" w:cs="Arial"/>
      <w:color w:val="00000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ТекстТаб1"/>
    <w:basedOn w:val="Style19"/>
    <w:qFormat/>
    <w:pPr>
      <w:widowControl w:val="false"/>
      <w:numPr>
        <w:ilvl w:val="0"/>
        <w:numId w:val="6"/>
      </w:numPr>
      <w:autoSpaceDE w:val="false"/>
    </w:pPr>
    <w:rPr>
      <w:rFonts w:cs="Arial"/>
      <w:sz w:val="24"/>
    </w:rPr>
  </w:style>
  <w:style w:type="paragraph" w:styleId="114">
    <w:name w:val="ТекстТаб1_14"/>
    <w:basedOn w:val="11"/>
    <w:qFormat/>
    <w:pPr/>
    <w:rPr>
      <w:sz w:val="28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consultantplus://offline/ref=4594773E2B65C7F17DAF38CF8B5790FD9291B78CC8E52FE8BD238A6430DC70BC278B5EA791189CO72CN" TargetMode="External"/><Relationship Id="rId4" Type="http://schemas.openxmlformats.org/officeDocument/2006/relationships/hyperlink" Target="consultantplus://offline/ref=4594773E2B65C7F17DAF38CF8B5790FD9291B48CC9E52FE8BD238A6430DC70BC278B5EA791189CO72CN" TargetMode="Externa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2:21:00Z</dcterms:created>
  <dc:creator>Admin</dc:creator>
  <dc:description/>
  <dc:language>en-US</dc:language>
  <cp:lastModifiedBy>Admin</cp:lastModifiedBy>
  <cp:lastPrinted>2016-06-06T11:03:00Z</cp:lastPrinted>
  <dcterms:modified xsi:type="dcterms:W3CDTF">2018-01-25T12:21:00Z</dcterms:modified>
  <cp:revision>2</cp:revision>
  <dc:subject/>
  <dc:title/>
</cp:coreProperties>
</file>