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04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8</w:t>
            </w:r>
          </w:p>
        </w:tc>
      </w:tr>
    </w:tbl>
    <w:p>
      <w:pPr>
        <w:pStyle w:val="Foote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4.12.2017 №1509                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4.12.2017 №1509 «Об утверждении муниципальной программы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 Постановление вступает в силу со дня обнародования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212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.Ю. Исаченкова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4.12.2018 № 105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76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4.12.2017 №1509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ресурсного обеспечения программы за счет средств бюджета муниципального образ Веневский район – 866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4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6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6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50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50,5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: «Реализация муниципальной программы» средства бюджета муниципального образования Веневский район – 866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6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6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0,5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разделе «Информация о ресурсном обеспечении муниципальной программы» «Ресурсное обеспечение реализации муниципального программы за счет средств бюджета муниципального образования Веневский район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невский район</w:t>
        <w:br/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701"/>
        <w:gridCol w:w="850"/>
        <w:gridCol w:w="1134"/>
        <w:gridCol w:w="1560"/>
        <w:gridCol w:w="850"/>
        <w:gridCol w:w="851"/>
        <w:gridCol w:w="992"/>
        <w:gridCol w:w="850"/>
        <w:gridCol w:w="851"/>
        <w:gridCol w:w="992"/>
        <w:gridCol w:w="85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(тыс. руб.), год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6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57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135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18 год и плановый период 2019-2022 г.г.» изложить в ново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-граф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-2022 г.г.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134"/>
        <w:gridCol w:w="1985"/>
        <w:gridCol w:w="1276"/>
        <w:gridCol w:w="1417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сновного мероприятия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Г. начальник отдела делопроизводства 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/>
              <w:t>- повышение эффективности кадровой политики в системе муниципальной службы  в целях улучшения кадров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:</w:t>
            </w:r>
            <w:r>
              <w:rPr>
                <w:sz w:val="24"/>
                <w:szCs w:val="24"/>
              </w:rPr>
              <w:t xml:space="preserve">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11301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>
          <w:trHeight w:val="1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9:00Z</dcterms:created>
  <dc:creator>User</dc:creator>
  <dc:description/>
  <dc:language>en-US</dc:language>
  <cp:lastModifiedBy>Admin</cp:lastModifiedBy>
  <cp:lastPrinted>2018-10-31T14:32:00Z</cp:lastPrinted>
  <dcterms:modified xsi:type="dcterms:W3CDTF">2018-12-28T11:29:00Z</dcterms:modified>
  <cp:revision>2</cp:revision>
  <dc:subject/>
  <dc:title>Тульская область</dc:title>
</cp:coreProperties>
</file>