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10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7985_4015000077"/>
      <w:r>
        <w:rPr>
          <w:rFonts w:cs="Times New Roman" w:ascii="Times New Roman" w:hAnsi="Times New Roman"/>
          <w:b/>
          <w:sz w:val="28"/>
          <w:szCs w:val="28"/>
        </w:rPr>
        <w:t>от 17.11.2016 № 1025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7.09.2019 года  №4/2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12.2018 года  № 4/27 «О бюджете муниципального образования Веневский район на 2019 год и плановый период 2020 и 2021 годов», в целях исполнения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оссийской Федерации от 09.05.2017 года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17.11.2016 № 1025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10.2019 № 1041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администрации муниципального образования Веневский район от 17.11.2016 № 102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троку 8 п</w:t>
      </w:r>
      <w:r>
        <w:rPr>
          <w:rFonts w:cs="Times New Roman" w:ascii="Times New Roman" w:hAnsi="Times New Roman"/>
          <w:sz w:val="28"/>
        </w:rPr>
        <w:t xml:space="preserve">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459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сего – 31411,9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ыс. рублей, в том чи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9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5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7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71,6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49,5  тыс. руб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5140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67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3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22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31,7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49,5 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271,3 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0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7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ального общественного самоуправления муниципального образования Веневский район» - 133,9 тыс. руб.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17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Style17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Style17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ования Веневский райо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33,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Style17"/>
              <w:shd w:fill="FFFFFF" w:val="clear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 год —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,0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2 «Развитие информационного общества и формирование электронного правительства в Веневском районе» – 30905,4 тыс. руб., в том числ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0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4634,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77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271,3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0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муниципальном образовании Веневский район» – 372,6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372,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,2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,2 тыс. руб.;</w:t>
            </w:r>
          </w:p>
          <w:p>
            <w:pPr>
              <w:pStyle w:val="Normal"/>
              <w:shd w:fill="FFFFFF" w:val="clear"/>
              <w:spacing w:lineRule="auto" w:line="22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.;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5.2. «Подпрограмма «Развитие информационного общества и формирование электронного правительства в Веневском районе»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7 паспорта подпрограммы изложить в новой редакции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891"/>
        <w:gridCol w:w="6459"/>
      </w:tblGrid>
      <w:tr>
        <w:trPr/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</w:tc>
        <w:tc>
          <w:tcPr>
            <w:tcW w:w="6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из бюджета муниципального образования Веневский район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905,4 тыс. руб., в том числ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71,4 тыс. руб.;</w:t>
            </w:r>
          </w:p>
          <w:p>
            <w:pPr>
              <w:pStyle w:val="Normal"/>
              <w:widowControl w:val="false"/>
              <w:rPr/>
            </w:pPr>
            <w:bookmarkStart w:id="1" w:name="_GoBack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019 год – 710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36,4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</w:t>
            </w:r>
          </w:p>
          <w:p>
            <w:pPr>
              <w:pStyle w:val="Normal"/>
              <w:shd w:fill="FFFFFF" w:val="clear"/>
              <w:ind w:right="34" w:first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редства бюджета муниципального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ния Веневский район – 24634,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ыс. рублей,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4046,5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77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0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96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5 тыс. руб.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6271,3 – тыс. рублей, в том числе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0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.3. «Перечень мероприятий по реализации подпрограммы»  изложить в новой редакции: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751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561"/>
        <w:gridCol w:w="1129"/>
        <w:gridCol w:w="967"/>
        <w:gridCol w:w="1116"/>
        <w:gridCol w:w="1000"/>
        <w:gridCol w:w="1264"/>
        <w:gridCol w:w="828"/>
        <w:gridCol w:w="1946"/>
      </w:tblGrid>
      <w:tr>
        <w:trPr/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  <w:tc>
          <w:tcPr>
            <w:tcW w:w="51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-ного бюджета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а Тульс-кой области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оч-ников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4,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4,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4,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4,1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0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ормационно-коммуникационных технологий в сфере образован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300,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,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0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144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0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ормационно-коммуникационных технологий в сфере культур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7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85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85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79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электронного правительства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архивных фондов в электронный вид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240" w:hRule="atLeast"/>
        </w:trPr>
        <w:tc>
          <w:tcPr>
            <w:tcW w:w="2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59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737,4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701" w:hRule="atLeast"/>
        </w:trPr>
        <w:tc>
          <w:tcPr>
            <w:tcW w:w="2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9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43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2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61,7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е управлени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8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 Веневский район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истемные мероприятия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,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072,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,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0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325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2,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4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1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100,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/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ых продуктов за счет средств межбюджетных трансфер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,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94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40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33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1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32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300,7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300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</w:tr>
      <w:tr>
        <w:trPr>
          <w:trHeight w:val="1465" w:hRule="atLeast"/>
        </w:trPr>
        <w:tc>
          <w:tcPr>
            <w:tcW w:w="2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программных продуктов, обеспечивающих составление и исполнение консолидированного  бюджета Тульской области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Веневский район</w:t>
            </w:r>
          </w:p>
        </w:tc>
      </w:tr>
    </w:tbl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>пункт 5.2.5. «Ресурсное обеспечение под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657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242"/>
        <w:gridCol w:w="1312"/>
        <w:gridCol w:w="1089"/>
        <w:gridCol w:w="1030"/>
        <w:gridCol w:w="951"/>
        <w:gridCol w:w="987"/>
        <w:gridCol w:w="988"/>
        <w:gridCol w:w="943"/>
        <w:gridCol w:w="883"/>
      </w:tblGrid>
      <w:tr>
        <w:trPr/>
        <w:tc>
          <w:tcPr>
            <w:tcW w:w="22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8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5,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7,4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4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3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1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9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4,1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,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,3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5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7. «Информация о ресурсном обеспечении муниципальной программы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31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1812"/>
        <w:gridCol w:w="2203"/>
        <w:gridCol w:w="1915"/>
        <w:gridCol w:w="758"/>
        <w:gridCol w:w="694"/>
        <w:gridCol w:w="1257"/>
        <w:gridCol w:w="612"/>
        <w:gridCol w:w="801"/>
        <w:gridCol w:w="802"/>
        <w:gridCol w:w="793"/>
        <w:gridCol w:w="764"/>
        <w:gridCol w:w="728"/>
        <w:gridCol w:w="765"/>
        <w:gridCol w:w="946"/>
      </w:tblGrid>
      <w:tr>
        <w:trPr/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3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,6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1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роведение спартакиад жителей ТОС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203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 (Поощрение председателей ТОС, работающих на общественных началах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101203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,4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,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46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3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,1</w:t>
            </w:r>
          </w:p>
        </w:tc>
      </w:tr>
      <w:tr>
        <w:trPr>
          <w:trHeight w:val="926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16218_1125592621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,8</w:t>
            </w:r>
          </w:p>
        </w:tc>
      </w:tr>
      <w:tr>
        <w:trPr>
          <w:trHeight w:val="739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tabs>
                <w:tab w:val="clear" w:pos="709"/>
                <w:tab w:val="left" w:pos="62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02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3</w:t>
            </w:r>
          </w:p>
        </w:tc>
      </w:tr>
      <w:tr>
        <w:trPr>
          <w:trHeight w:val="663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</w:tr>
      <w:tr>
        <w:trPr>
          <w:trHeight w:val="914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14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</w:tr>
      <w:tr>
        <w:trPr>
          <w:trHeight w:val="551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7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5</w:t>
            </w:r>
          </w:p>
        </w:tc>
      </w:tr>
      <w:tr>
        <w:trPr>
          <w:trHeight w:val="542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3</w:t>
            </w:r>
          </w:p>
        </w:tc>
      </w:tr>
      <w:tr>
        <w:trPr>
          <w:trHeight w:val="601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</w:tr>
      <w:tr>
        <w:trPr>
          <w:trHeight w:val="1039" w:hRule="atLeast"/>
        </w:trPr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</w:t>
            </w:r>
          </w:p>
        </w:tc>
      </w:tr>
      <w:tr>
        <w:trPr>
          <w:trHeight w:val="1165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рхивных фондов в электронный вид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91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737,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2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491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8,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25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6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1203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39,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30,1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271,3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,0</w:t>
            </w:r>
          </w:p>
        </w:tc>
      </w:tr>
      <w:tr>
        <w:trPr>
          <w:trHeight w:val="1265" w:hRule="atLeast"/>
        </w:trPr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3</w:t>
            </w:r>
          </w:p>
        </w:tc>
      </w:tr>
      <w:tr>
        <w:trPr>
          <w:trHeight w:val="1265" w:hRule="atLeast"/>
        </w:trPr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модернизации программных продуктов, обеспечивающих составление и исполнение консолидированного 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 бюджета Тульской области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6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0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2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 рамках подпрограммы «Профилактика правонарушений в муниципальном образовании Веневский район»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0000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2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Профилактика правонарушений в муниципальном образовании Веневский район» (Организация проведения конкурса «Лучший участковый уполномоченный полиции Веневского района»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мках подпрограммы «Профилактика правонарушений в муниципальном образовании Веневский район» (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х формой, средствами связи, методической литературой и др.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7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Расходы в рамках подпрограммы «Профилактика правонарушений в муниципальном образовании Веневский район» (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)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30120430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3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Календарный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на 2017 год и плановый период 2018-2022 г.г.» изложить в новой редакции: строку «Всего по муниципальной программе», пункты 1., 2.3. и 3.1. подпрограммы 1 «Развитие территориального общественного самоуправления муниципального образования Веневский район», мероприятия подпрограммы 2 «Развитие информационного общества и формирование электронного правительства в Веневском район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81"/>
        <w:gridCol w:w="2203"/>
        <w:gridCol w:w="1945"/>
        <w:gridCol w:w="2039"/>
        <w:gridCol w:w="1225"/>
        <w:gridCol w:w="1225"/>
        <w:gridCol w:w="1329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13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430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20330 1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подпрограммы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101203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, работающих на общественных началах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органов ТОС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1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партакиад жителей ТОС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граждан, вовлеченных в процессы формирования и развития ТОС 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 0113 091012033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238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>
          <w:trHeight w:val="2238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 рамках подпрограммы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информационных систем образовательных учреждений необходимой программно-технической базой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764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доступности информации о деятельности учреждений образования в сети Интернет)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20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87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9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2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Создание информационно-технологической инфраструктуры государственных и муниципальных учреждений культуры)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20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804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427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20120350 6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9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Перевод архивных фондов в электронный вид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архивных фондов в электронном виде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доступа к информации о деятельности органов местного самоуправления Веневского района с помощью Интернет-сайтов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1,5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7,4</w:t>
            </w:r>
          </w:p>
        </w:tc>
      </w:tr>
      <w:tr>
        <w:trPr>
          <w:trHeight w:val="1112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е в рамках подпрограммы «Развитие информационного общества и формирование электронного правительства в Веневском районе» (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трольное событие 4.1 Проведение контрольной проверки защиты персональных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информационных системах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новых информационных систем необходимой программно-технической базой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8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200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25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,2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в рамках подпрограммы «Развитие информационного общества и формирование электронного правительства в Веневском районе» (Обеспечение информационно-правовой поддержки органов местного самоуправления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 0920120350 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трольное событие 4.3 Проведение контрольной провер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я информационно-правовой поддержки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2"/>
              </w:rPr>
              <w:t>отдела по МСУ и информационным технологиям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2 по финансовому обеспечению, модернизации программных продуктов за счет средств межбюджетных трансфертов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202000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61,4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30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9,9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2" w:hRule="atLeast"/>
        </w:trPr>
        <w:tc>
          <w:tcPr>
            <w:tcW w:w="3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ных продуктов за счет средств межбюджетных трансфертов (Обеспечение программных продуктов за счет средств межбюджетных трансфертов)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09,5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9,2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DdeLink__12544_24403655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модернизации программных продуктов, обеспечивающих составление и исполнение консолидированного бюджета Тульской области (Обеспечение мероприятий по модернизации программных продуктов, обеспечивающих составление и исполнение консолидированного бюджета Тульской области) 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_DdeLink__12544_244036554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Веневский район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202804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0:00Z</dcterms:created>
  <dc:creator>Пользователь</dc:creator>
  <dc:description/>
  <dc:language>en-US</dc:language>
  <cp:lastModifiedBy>it3</cp:lastModifiedBy>
  <cp:lastPrinted>2019-10-01T12:45:00Z</cp:lastPrinted>
  <dcterms:modified xsi:type="dcterms:W3CDTF">2019-10-14T08:00:00Z</dcterms:modified>
  <cp:revision>2</cp:revision>
  <dc:subject/>
  <dc:title/>
</cp:coreProperties>
</file>