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6.02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проекта 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Центральное Вен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правилами землепользования и застройки муниципального образования Центральное Веневского района, утвержденными решением Собрания представителей муниципального образования Веневский рай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12.2015 № 22/116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Веневский район, протоколом № 6 от 18.09.2018, № 8 от 05.12.2018, №1 от 22.01.2019 заседания комиссии по подготовке проекта правил землепользования и застройки территорий, входящих в состав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готовить проект о внесении в правила землепользования и застройки муниципального образования Центральное Веневского района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в графической части (карте градостроительного зонирования и зон с особыми условиями использования территорий) изменить зону Сх1 на территориальную зону, занятую объектами сельскохозяйственного использования Сх2 по границе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 кадастровым номером 71:05:060501:40, отнесенного к категории земель сельскохозяйственного назначения, площадью 208000 кв.м, местоположение:  Тульская область, Веневский район, с. Потетино, д.6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ого участка ориентировочной площадью 30000кв.м, расположенного в границах  земельного  участка с к.№ 71:05:040101:401; местоположение:  Тульская область, Веневский район, с. Поветк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ого участка ориентировочной площадью 5000кв.м, расположенного в границах  земельного  участка с к.№ 71:05:000000:2000; местоположение:  Тульская область, Веневский район, с. Венев Монасты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с кадастровым номером 71:05:040102:636, отнесенного к категории земель сельскохозяйственного назначения, площадью 50000 кв.м, местоположение:  Тульская область, Веневский район, МО Централь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кадастровыми номерами 71:05:040102:638, 71:05:040101:426,  отнесенных к категории земель сельскохозяйственного назначения, площадью 18051кв.м и 40476 кв.м, местоположение: Тульская область, Веневский район, с. Пруд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ого участка ориентировочной площадью 90000кв.м, расположенного в южной части д. Аниш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включить в правила землепользования и застройки в виде при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границах территориальной зоны Сх2, содержащие графическое описание местоположения границы территориальной</w:t>
        <w:tab/>
        <w:t xml:space="preserve"> зоны Сх2 и перечень координат характерных точек этой границы в системе координат, используемой для ведения Единого государственного реестра недвижимости, осуществив при этом, случае необходимости, кадастровые действия по разделу земельных участков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. Веневского района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9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3:00Z</dcterms:created>
  <dc:creator>User</dc:creator>
  <dc:description/>
  <dc:language>en-US</dc:language>
  <cp:lastModifiedBy>it3</cp:lastModifiedBy>
  <cp:lastPrinted>2019-02-14T10:42:00Z</cp:lastPrinted>
  <dcterms:modified xsi:type="dcterms:W3CDTF">2019-03-27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