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64935</wp:posOffset>
                      </wp:positionH>
                      <wp:positionV relativeFrom="paragraph">
                        <wp:posOffset>114300</wp:posOffset>
                      </wp:positionV>
                      <wp:extent cx="123190" cy="453390"/>
                      <wp:effectExtent l="0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45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509.05pt;margin-top:9pt;width:9.65pt;height:35.6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1" allowOverlap="1" relativeHeight="3">
                      <wp:simplePos x="0" y="0"/>
                      <wp:positionH relativeFrom="column">
                        <wp:posOffset>6464935</wp:posOffset>
                      </wp:positionH>
                      <wp:positionV relativeFrom="paragraph">
                        <wp:posOffset>114300</wp:posOffset>
                      </wp:positionV>
                      <wp:extent cx="202565" cy="4514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451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widowControl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3980" tIns="48260" rIns="9398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95pt;height:35.55pt;mso-wrap-distance-left:0pt;mso-wrap-distance-right:0pt;mso-wrap-distance-top:5.7pt;mso-wrap-distance-bottom:5.7pt;margin-top:9pt;mso-position-vertical-relative:text;margin-left:509.05pt;mso-position-horizontal-relative:text">
                      <v:fill opacity="0f"/>
                      <v:textbox inset="0.102777777777778in,0.0527777777777778in,0.102777777777778in,0.0527777777777778in">
                        <w:txbxContent>
                          <w:p>
                            <w:pPr>
                              <w:pStyle w:val="Style18"/>
                              <w:widowControl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22.1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№ </w:t>
            </w:r>
            <w:r>
              <w:rPr>
                <w:b/>
                <w:sz w:val="28"/>
                <w:szCs w:val="28"/>
              </w:rPr>
              <w:t>12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определении гарантирующей организации в сфере холодного водоснабжения и водоотведения на территории пос. Грицовский муниципального образования Веневский район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12" w:leader="none"/>
        </w:tabs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оответствии с Федеральным законом от 06.10.2003   № 131–ФЗ  «Об общих принципах организации местного самоуправления в Российской Федерации», Федеральным законом от 07.12.2011 № 416–ФЗ «О водоснабжении и водоотведен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 Определить гарантирующей организацией в сфере холодного водоснабжения и водоотведения на территории пос. Грицовский муниципального образования Веневский район муниципальное унитарное предприятие муниципального образования Веневский район «ВодаКанализация-Грицовский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В своей деятельности МУП «ВодаКанализация-Грицовский» должно руководствоваться требованиями Федерального закона от 07.12.2011 № 416-ФЗ «О водоснабжении и водоотведении»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 Обеспечить холодное водоснабжение и водоотведение абонентов, присоединенных в установленном порядке к централизованной системе холодного водоснабжения и водоотве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 Заключить договоры, необходимые для обеспечения надежного и бесперебойного холодного водоснабжения и водоотведения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3. Отделу</w:t>
      </w:r>
      <w:r>
        <w:rPr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  Козлова П.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1134" w:right="0" w:hanging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лава администрации</w:t>
              <w:br/>
              <w:t>муниципального образования</w:t>
              <w:br/>
              <w:t>Веневский район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" w:leader="none"/>
              </w:tabs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2" w:leader="none"/>
              </w:tabs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275"/>
        <w:gridCol w:w="707"/>
        <w:gridCol w:w="2543"/>
      </w:tblGrid>
      <w:tr>
        <w:trPr>
          <w:trHeight w:val="1248" w:hRule="atLeast"/>
        </w:trPr>
        <w:tc>
          <w:tcPr>
            <w:tcW w:w="49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А. Козлов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Андреева А.Н.</w:t>
            </w:r>
          </w:p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52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оловьева А.Г.</w:t>
            </w:r>
          </w:p>
        </w:tc>
        <w:tc>
          <w:tcPr>
            <w:tcW w:w="452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2843" w:hRule="atLeast"/>
        </w:trPr>
        <w:tc>
          <w:tcPr>
            <w:tcW w:w="492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Calibri"/>
      <w:b/>
      <w:bCs/>
      <w:color w:val="auto"/>
      <w:kern w:val="2"/>
      <w:sz w:val="20"/>
      <w:szCs w:val="24"/>
      <w:lang w:val="ru-RU" w:eastAsia="zh-CN" w:bidi="hi-IN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35:00Z</dcterms:created>
  <dc:creator>71</dc:creator>
  <dc:description/>
  <dc:language>en-US</dc:language>
  <cp:lastModifiedBy>it3</cp:lastModifiedBy>
  <cp:lastPrinted>2022-12-23T16:28:00Z</cp:lastPrinted>
  <dcterms:modified xsi:type="dcterms:W3CDTF">2022-12-26T11:35:00Z</dcterms:modified>
  <cp:revision>2</cp:revision>
  <dc:subject/>
  <dc:title>Туль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