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29.12.2017</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9</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1.</w:t>
      </w:r>
      <w:r>
        <w:rPr>
          <w:rFonts w:cs="Times New Roman" w:ascii="Times New Roman" w:hAnsi="Times New Roman"/>
          <w:b w:val="false"/>
          <w:color w:val="FFFFFF"/>
          <w:sz w:val="28"/>
          <w:szCs w:val="28"/>
          <w:vertAlign w:val="superscript"/>
        </w:rPr>
        <w:t>5</w:t>
      </w:r>
      <w:r>
        <w:rPr>
          <w:rFonts w:cs="Times New Roman" w:ascii="Times New Roman" w:hAnsi="Times New Roman"/>
          <w:b w:val="false"/>
          <w:color w:val="000000"/>
          <w:sz w:val="28"/>
          <w:szCs w:val="28"/>
        </w:rPr>
        <w:t xml:space="preserve">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w:t>
      </w:r>
      <w:r>
        <w:rPr/>
        <w:t xml:space="preserve">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29.12.2017 № 1619</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Предоставление земельных участков гражданам для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ндивидуального жилищного строительства, ведения личного подсобного хозяйства (без проведения торг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r>
        <w:rPr>
          <w:rFonts w:cs="Times New Roman" w:ascii="Times New Roman" w:hAnsi="Times New Roman"/>
          <w:sz w:val="28"/>
          <w:szCs w:val="24"/>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pPr>
      <w:r>
        <w:rPr>
          <w:rFonts w:cs="Times New Roman" w:ascii="Times New Roman" w:hAnsi="Times New Roman"/>
          <w:sz w:val="28"/>
          <w:szCs w:val="24"/>
        </w:rPr>
        <w:t>Заявителями являются физические лица.</w:t>
      </w:r>
    </w:p>
    <w:p>
      <w:pPr>
        <w:pStyle w:val="ConsPlusNormal"/>
        <w:ind w:firstLine="851"/>
        <w:jc w:val="both"/>
        <w:rPr/>
      </w:pPr>
      <w:r>
        <w:rPr>
          <w:rFonts w:cs="Times New Roman" w:ascii="Times New Roman" w:hAnsi="Times New Roman"/>
          <w:sz w:val="28"/>
          <w:szCs w:val="24"/>
        </w:rPr>
        <w:t>От имени физических лиц заявления и иные документы (информацию, сведения, данные), предусмотренные Административным регламентом,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w:t>
      </w:r>
    </w:p>
    <w:p>
      <w:pPr>
        <w:pStyle w:val="ConsPlusNormal"/>
        <w:ind w:firstLine="851"/>
        <w:jc w:val="center"/>
        <w:rPr/>
      </w:pPr>
      <w:r>
        <w:rPr>
          <w:rFonts w:cs="Times New Roman" w:ascii="Times New Roman" w:hAnsi="Times New Roman"/>
          <w:b/>
          <w:sz w:val="28"/>
          <w:szCs w:val="24"/>
        </w:rPr>
        <w:t>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pPr>
      <w:r>
        <w:rPr>
          <w:rFonts w:cs="Times New Roman" w:ascii="Times New Roman" w:hAnsi="Times New Roman"/>
          <w:sz w:val="28"/>
          <w:szCs w:val="24"/>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jc w:val="both"/>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jc w:val="both"/>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venev.tularegion.ru</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ind w:firstLine="851"/>
        <w:jc w:val="both"/>
        <w:rPr/>
      </w:pPr>
      <w:r>
        <w:rPr>
          <w:rFonts w:eastAsia="Times New Roman" w:cs="Times New Roman" w:ascii="Times New Roman" w:hAnsi="Times New Roman"/>
          <w:sz w:val="28"/>
          <w:lang w:eastAsia="ru-RU"/>
        </w:rPr>
        <w:t xml:space="preserve">- по почте;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электронной почте;</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редством факсимильной связи;</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телефону;</w:t>
      </w:r>
    </w:p>
    <w:p>
      <w:pPr>
        <w:pStyle w:val="Style18"/>
        <w:ind w:firstLine="851"/>
        <w:jc w:val="both"/>
        <w:rPr/>
      </w:pPr>
      <w:r>
        <w:rPr>
          <w:rFonts w:eastAsia="Times New Roman" w:cs="Times New Roman" w:ascii="Times New Roman" w:hAnsi="Times New Roman"/>
          <w:sz w:val="28"/>
          <w:lang w:eastAsia="ru-RU"/>
        </w:rPr>
        <w:t>- через многофункциональный центр предоставления государственных и муниципальных услуг (далее - многофункциональный центр).</w:t>
      </w:r>
    </w:p>
    <w:p>
      <w:pPr>
        <w:pStyle w:val="Style18"/>
        <w:ind w:firstLine="851"/>
        <w:jc w:val="both"/>
        <w:rPr/>
      </w:pPr>
      <w:r>
        <w:rPr>
          <w:rFonts w:eastAsia="Times New Roman" w:cs="Times New Roman" w:ascii="Times New Roman" w:hAnsi="Times New Roman"/>
          <w:sz w:val="28"/>
          <w:lang w:eastAsia="ru-RU"/>
        </w:rPr>
        <w:t>Заявителю представляется следующая информац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 административных процедурах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ход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нормативных правовых актах, устанавливающих требования к предоставлению муниципальной услуги (наименование, номер, дата принят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дрес официального интернет-сайта и адрес электронной почты администрации;</w:t>
      </w:r>
    </w:p>
    <w:p>
      <w:pPr>
        <w:pStyle w:val="Style18"/>
        <w:ind w:firstLine="851"/>
        <w:jc w:val="both"/>
        <w:rPr/>
      </w:pPr>
      <w:r>
        <w:rPr>
          <w:rFonts w:eastAsia="Times New Roman" w:cs="Times New Roman" w:ascii="Times New Roman" w:hAnsi="Times New Roman"/>
          <w:sz w:val="28"/>
          <w:szCs w:val="24"/>
          <w:lang w:eastAsia="ru-RU"/>
        </w:rPr>
        <w:t xml:space="preserve">- 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 официальном интернет-сайте админ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pPr>
      <w:r>
        <w:rPr>
          <w:rFonts w:cs="Times New Roman" w:ascii="Times New Roman" w:hAnsi="Times New Roman"/>
          <w:b/>
          <w:sz w:val="28"/>
          <w:szCs w:val="24"/>
        </w:rPr>
        <w:t>II. Стандарт предоставления муниципаль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исполнительной</w:t>
      </w:r>
    </w:p>
    <w:p>
      <w:pPr>
        <w:pStyle w:val="ConsPlusNormal"/>
        <w:ind w:firstLine="851"/>
        <w:jc w:val="center"/>
        <w:rPr/>
      </w:pPr>
      <w:r>
        <w:rPr>
          <w:rFonts w:cs="Times New Roman" w:ascii="Times New Roman" w:hAnsi="Times New Roman"/>
          <w:b/>
          <w:sz w:val="28"/>
          <w:szCs w:val="24"/>
        </w:rPr>
        <w:t>власти, непосредственн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ринятие постановления о предварительном согласовании предоставл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направление заявителю подписанного договора купли-продажи либо договора аренды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отказ в предварительном согласовании предоставл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отказ в предоставлении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не может превышать           90 календарных дней с даты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4"/>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исчисляется в календарных днях со дня, следующего за днем регистрации зая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может приостанавливаться на ср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ind w:firstLine="709"/>
        <w:jc w:val="both"/>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4"/>
        </w:rPr>
        <w:t>- Конституцией Российской Федерации ("Российская газета", N 7, 21.01.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емельным кодексом Российской Федерации ("Российская газета", N 211-212, 30.10.2001);</w:t>
      </w:r>
    </w:p>
    <w:p>
      <w:pPr>
        <w:pStyle w:val="ConsPlusNormal"/>
        <w:ind w:firstLine="709"/>
        <w:jc w:val="both"/>
        <w:rPr/>
      </w:pPr>
      <w:r>
        <w:rPr>
          <w:rFonts w:cs="Times New Roman" w:ascii="Times New Roman" w:hAnsi="Times New Roman"/>
          <w:sz w:val="28"/>
          <w:szCs w:val="24"/>
        </w:rPr>
        <w:t>- Федеральным законом от 25 октября 2001 года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ыми нормативными правовыми актами Российской Федерации и Тульской обла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bookmarkStart w:id="1" w:name="P160"/>
      <w:bookmarkEnd w:id="1"/>
    </w:p>
    <w:p>
      <w:pPr>
        <w:pStyle w:val="ConsPlusNorma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обращении за предоставлением муниципальной услуги заявитель представляет в администрации следующие документы:</w:t>
      </w:r>
    </w:p>
    <w:p>
      <w:pPr>
        <w:pStyle w:val="ConsPlusNormal"/>
        <w:ind w:firstLine="709"/>
        <w:jc w:val="both"/>
        <w:rPr/>
      </w:pPr>
      <w:r>
        <w:rPr>
          <w:rFonts w:cs="Times New Roman" w:ascii="Times New Roman" w:hAnsi="Times New Roman"/>
          <w:sz w:val="28"/>
          <w:szCs w:val="24"/>
        </w:rPr>
        <w:t>для случаев, если земельный участок предстоит образовать или его границы подлежат уточнению:</w:t>
      </w:r>
    </w:p>
    <w:p>
      <w:pPr>
        <w:pStyle w:val="ConsPlusNormal"/>
        <w:ind w:firstLine="709"/>
        <w:jc w:val="both"/>
        <w:rPr/>
      </w:pPr>
      <w:r>
        <w:rPr>
          <w:rFonts w:cs="Times New Roman" w:ascii="Times New Roman" w:hAnsi="Times New Roman"/>
          <w:sz w:val="28"/>
          <w:szCs w:val="24"/>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по форме согласно приложению N 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ля случаев, если не требуется образование или уточнение границ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явление о предоставлении земельного участка для индивидуального жилищного строительства, ведения личного подсобного хозяйства, по форме согласно приложению N 2.</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соответствии с нормативными правовыми акта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распоряжении государственных органов, органов местного</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амоуправления Тульской области и иных организаций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торые заявитель вправе представить, а также способы и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учения заявителем, в том числе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ок их предста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ind w:firstLine="709"/>
        <w:jc w:val="both"/>
        <w:rPr/>
      </w:pPr>
      <w:r>
        <w:rPr>
          <w:rFonts w:cs="Times New Roman" w:ascii="Times New Roman" w:hAnsi="Times New Roman"/>
          <w:sz w:val="28"/>
          <w:szCs w:val="24"/>
        </w:rPr>
        <w:t>Документы не могут быть затребованы у заявителя, при этом заявитель вправе их представить вместе с заявлением.</w:t>
      </w:r>
    </w:p>
    <w:p>
      <w:pPr>
        <w:pStyle w:val="ConsPlusNormal"/>
        <w:ind w:firstLine="709"/>
        <w:jc w:val="both"/>
        <w:rPr/>
      </w:pPr>
      <w:r>
        <w:rPr>
          <w:rFonts w:cs="Times New Roman" w:ascii="Times New Roman" w:hAnsi="Times New Roman"/>
          <w:sz w:val="28"/>
          <w:szCs w:val="24"/>
        </w:rPr>
        <w:t>Непредставление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8.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709"/>
        <w:jc w:val="both"/>
        <w:rPr>
          <w:rFonts w:ascii="Times New Roman" w:hAnsi="Times New Roman" w:cs="Times New Roman"/>
          <w:sz w:val="28"/>
          <w:szCs w:val="24"/>
        </w:rPr>
      </w:pPr>
      <w:bookmarkStart w:id="2" w:name="P177"/>
      <w:bookmarkEnd w:id="2"/>
      <w:r>
        <w:rPr>
          <w:rFonts w:cs="Times New Roman" w:ascii="Times New Roman" w:hAnsi="Times New Roman"/>
          <w:sz w:val="28"/>
          <w:szCs w:val="24"/>
        </w:rPr>
        <w:t>Основаниями для возврата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представление в администрацию заявления, в котором не указан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амилия, имя и (при наличии) отчество, место жительства заявителя, реквизиты документа, удостоверяющего личность;</w:t>
      </w:r>
    </w:p>
    <w:p>
      <w:pPr>
        <w:pStyle w:val="ConsPlusNormal"/>
        <w:ind w:firstLine="709"/>
        <w:jc w:val="both"/>
        <w:rPr/>
      </w:pPr>
      <w:r>
        <w:rPr>
          <w:rFonts w:cs="Times New Roman" w:ascii="Times New Roman" w:hAnsi="Times New Roman"/>
          <w:sz w:val="28"/>
          <w:szCs w:val="24"/>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еквизиты решения об утверждении проекта межевания территории, если образование земельного участка предусмотрено указанным проект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снование предоставления земельного участка без проведения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ид права, на котором заявитель желает приобрести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цель использования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представление в администрацию заявления без прилож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хемы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кумента, подтверждающего полномочия представителя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обращение в администрацию за оказанием муниципальной услуги, не предоставляемой администрацие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озврат заявителю документов, необходимых для предоставления муниципальной услуги, осуществляется в течение десяти календарных дней со дня поступления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9.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709"/>
        <w:jc w:val="both"/>
        <w:rPr>
          <w:rFonts w:ascii="Times New Roman" w:hAnsi="Times New Roman" w:cs="Times New Roman"/>
          <w:sz w:val="28"/>
          <w:szCs w:val="24"/>
        </w:rPr>
      </w:pPr>
      <w:bookmarkStart w:id="3" w:name="P185"/>
      <w:bookmarkEnd w:id="3"/>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ее форме, формату или требованиям к ее подготовке;</w:t>
      </w:r>
    </w:p>
    <w:p>
      <w:pPr>
        <w:pStyle w:val="ConsPlusNormal"/>
        <w:ind w:firstLine="709"/>
        <w:jc w:val="both"/>
        <w:rPr/>
      </w:pPr>
      <w:r>
        <w:rPr>
          <w:rFonts w:cs="Times New Roman" w:ascii="Times New Roman" w:hAnsi="Times New Roman"/>
          <w:sz w:val="28"/>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отка схемы расположения земельного участка с нарушением требований к образуемым земельным участк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09"/>
        <w:jc w:val="both"/>
        <w:rPr/>
      </w:pPr>
      <w:r>
        <w:rPr>
          <w:rFonts w:cs="Times New Roman" w:ascii="Times New Roman" w:hAnsi="Times New Roman"/>
          <w:sz w:val="28"/>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
        <w:ind w:firstLine="709"/>
        <w:jc w:val="both"/>
        <w:rPr/>
      </w:pPr>
      <w:r>
        <w:rPr>
          <w:rFonts w:cs="Times New Roman" w:ascii="Times New Roman" w:hAnsi="Times New Roman"/>
          <w:sz w:val="28"/>
          <w:szCs w:val="24"/>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ind w:firstLine="709"/>
        <w:jc w:val="both"/>
        <w:rPr/>
      </w:pPr>
      <w:r>
        <w:rPr>
          <w:rFonts w:cs="Times New Roman" w:ascii="Times New Roman" w:hAnsi="Times New Roman"/>
          <w:sz w:val="28"/>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приостанавливается в случа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0.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1.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 xml:space="preserve">12. Максимальный срок ожидания в очереди при подаче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ления о предоставлении муниципальной услуги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Срок и порядок регистрации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4.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15.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а документов для рассмотрения - максимальный срок взаимодействия с заявителем составляет 2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pPr>
      <w:r>
        <w:rPr>
          <w:rFonts w:cs="Times New Roman" w:ascii="Times New Roman" w:hAnsi="Times New Roman"/>
          <w:b/>
          <w:sz w:val="28"/>
          <w:szCs w:val="24"/>
        </w:rPr>
        <w:t>16.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администрацией не осущест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пределение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либо отказ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нятие решения о предварительном согласовании предоставления земельного участка и его направление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существления отд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способом, позволяющим передать в электронном вид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Блок-схем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едена в </w:t>
      </w:r>
      <w:hyperlink w:anchor="P771">
        <w:r>
          <w:rPr>
            <w:rStyle w:val="InternetLink"/>
            <w:rFonts w:eastAsia="Times New Roman" w:cs="Times New Roman" w:ascii="Times New Roman" w:hAnsi="Times New Roman"/>
            <w:sz w:val="28"/>
            <w:szCs w:val="28"/>
            <w:lang w:eastAsia="ru-RU"/>
          </w:rPr>
          <w:t>приложении N 3</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ием, регистрация заявления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пределение ответственного исполнител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заве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при наличии), адрес место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необходимые разъяснения по порядку приема и выдачи документов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заявителя по его требованию с нормативными документами, регламентирующими работу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установленных </w:t>
      </w:r>
      <w:hyperlink w:anchor="P197">
        <w:r>
          <w:rPr>
            <w:rStyle w:val="InternetLink"/>
            <w:rFonts w:eastAsia="Times New Roman" w:cs="Times New Roman" w:ascii="Times New Roman" w:hAnsi="Times New Roman"/>
            <w:sz w:val="28"/>
            <w:szCs w:val="28"/>
            <w:lang w:eastAsia="ru-RU"/>
          </w:rPr>
          <w:t>пунктом 8</w:t>
        </w:r>
      </w:hyperlink>
      <w:r>
        <w:rPr>
          <w:rFonts w:eastAsia="Times New Roman" w:cs="Times New Roman" w:ascii="Times New Roman" w:hAnsi="Times New Roman"/>
          <w:sz w:val="28"/>
          <w:szCs w:val="28"/>
          <w:lang w:eastAsia="ru-RU"/>
        </w:rPr>
        <w:t xml:space="preserve"> части 1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ринятое заявление в базе данных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делопроизводства передает документы, представленные заявителем,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го действия - 1 календарный день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документы, принятые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трудника администрации, ответственного за рассмотрение зая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уведомление об отказе в приеме заявления (документов) и передает его сотруднику администрации, ответственному за прием документов, для направления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2 календарных дня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пределение возможности предоставления земельного участка для индивидуального жилищного строительства, ведения личного подсобного хозяйства либо отказа в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министерств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возможность предоставления земельного участка для индивидуального жилищного строительства, ведения личного подсобного хозяйства, для этих целей изучает имеющуюся в администрации информацию, сведения государственного кадастра недвижимости, при необходимости проводит согласование с органами архитектуры администрации муниципального образования Веневский район Тульской области и иными служб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оснований для предоставления муниципальной услуги готовит проект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дает проект отказа главе администрации для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 наличии правовых оснований для подготовки документов, необходимых для оказания муниципальной услуги, готовит такие документы для последующей передачи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отказа имее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отказа и передает документы сотруднику администрации, ответственному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должен превышать 5 календарных дней с момента поступления заявления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определение возможности предоставления земельного участка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убликация извещения о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рок, не превышающий тридцати календарных дней со дня поступления заявления о предоставлении муниципальной услуги администрац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нятие решения о предварительном согласова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земельного участка и е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решения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решения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одписанный проект решения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должен превышать 3 календарных дня со дня поступления проекта решения для по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и его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дготовка и направление проекта договора купли-продаж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проекта договора аренды земельного участк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главе администрации  для рассмотрения на предмет наличия правовых оснований для его подготовки,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может превышать 10 календарных дней со дня окончания приема заявлений по итогам публикации извещения либо поступления заявления заявителя, в отношении которого было принято решение о предварительном согласова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сотруднику администрации, ответственному за предоставление муниципальной услуги, для направления проекта в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должен превышать 5 календарных дней с момента поступления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направляет (выдает) проект договора аренды или купли-продаж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может превышать 3 календарных дня со дня поступления к нему подписанного проекта договора аренды или купли-продаж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ринятие решения об отказе в предоставлении земель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без проведения аукциона или решения об отказ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варительном согласовании предоставления земель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и о проведении аукциона по продаже земель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ка или аукциона на право заключения договор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заявлений иных лиц о намерении участвовать в аукционе по истечении тридцати календарных дней со дня опубликования из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для рассмотрения на предмет наличия правовых оснований для его подготовки,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одписанный проект уведомления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после подписания проекта уведомл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не может превышать 5 календарны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pPr>
      <w:r>
        <w:rPr>
          <w:rFonts w:cs="Times New Roman" w:ascii="Times New Roman" w:hAnsi="Times New Roman"/>
          <w:b/>
          <w:sz w:val="28"/>
          <w:szCs w:val="24"/>
        </w:rPr>
        <w:t>и действий (бездействия) администрации,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администрации либо муниципальн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решения и (или) действия (бездействия) органов, предоставляющих государственные услуги, органов, предоставляющих муниципальные услуги, должностных лиц органов, пред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ждан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2 ст.6 Градостроительного Кодекса Российской Федерации, может быть подана такими лицами в порядке, установленном ч.3.2 ст.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4" w:name="P474"/>
      <w:bookmarkEnd w:id="4"/>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5" w:name="P485"/>
      <w:bookmarkEnd w:id="5"/>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6" w:name="P486"/>
      <w:bookmarkEnd w:id="6"/>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3">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47"/>
      <w:bookmarkEnd w:id="7"/>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для индивидуального жилищного строительства, 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индивидуального жилищного строительства, ведения личного подсобног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хозяйства, садоводства, дачного хозяйства, для осуществления крестьянски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очное месторасположение испрашиваемого земельного участк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ое право на земельный участок -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бственность/арен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площадь испрашиваемого земельного участка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расположения   земельного  участка  на  кадастровой  карте  (плане) территор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гражданин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я земельного участка для индивидуального жилищного строительства, ведения личного подсобного хозяйства</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собственность  или  аренду  земельный участок 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адастровым  номером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индивидуального жилищного строительства, ведения личного подсобног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хозяйства, садоводства, дачного хозяйства, для осуществления крестьянск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варительном согласовании предоставле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 N _________________________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___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И.О. гражданина                                   (подпис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М.П.</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заявления и документов от заявител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оснований для отказа в приеме заявления и документ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ем, регистрация заявления (документов)│    │ Уведомление заявителя об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назначение ответственного исполнителя │    │отказе в приеме документ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оснований для отказа в предоставлении муниципальной услуг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ределения возможности предоставления    │  │ Направление заявителю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емельного участка для целей, предусмотренных│  │уведомления об отказ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тивным регламентом            │  │    предоставлении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возможност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заявителю  │      │  Публикация извещения о предоставлени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ведомления об отказе в  │      │            земельного участка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оставлении земельног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астка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ичие иных заявлений по итогам публикации извещ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намерении участвовать в аукцион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                         нет │                      д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подписание и │ │Принятие решения о  │ │ Принятие решения об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выдача)  │ │ предварительном    │ │       отказе 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а договора     │ │   согласовании     │ │    предоставл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 │  предоставления    │ │земельного участка без│</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а договора аренды │ │ земельного участка │ │ проведения аукцио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 └───────────┬────────┘ │ или решения об отказ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ю        │             │          │  в предварительно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ова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ени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емельного участка и о│</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проведении аукцио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родаже земе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лючение договора    │ │    Поступление в     │ │ участка или аукцион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 │администрациюзаявления│ │ на право заключения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говора аренды      │ │   о предоставлении   │ │    договора аренды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емельного участка    │ │земельного участка без│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торгов с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ей 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ом номер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готовка, подписание 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выдач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а договор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екта договора аренд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их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писание и направл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ю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е договор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 ил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говора аренд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0F7FCE10D23E498D896E8F0E6ECA7CE9ABD5BB72DtF1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52:00Z</dcterms:created>
  <dc:creator>User</dc:creator>
  <dc:description/>
  <cp:keywords/>
  <dc:language>en-US</dc:language>
  <cp:lastModifiedBy>Пользователь</cp:lastModifiedBy>
  <cp:lastPrinted>2017-10-04T07:43:00Z</cp:lastPrinted>
  <dcterms:modified xsi:type="dcterms:W3CDTF">2018-01-15T13:57:00Z</dcterms:modified>
  <cp:revision>4</cp:revision>
  <dc:subject/>
  <dc:title/>
</cp:coreProperties>
</file>