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5.03.202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4.12.2020 №1072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от </w:t>
      </w:r>
      <w:r>
        <w:rPr>
          <w:bCs/>
          <w:sz w:val="28"/>
          <w:szCs w:val="28"/>
        </w:rPr>
        <w:t>24.12.2020 №1072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16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15.03.2022 № 2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м район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294"/>
      <w:bookmarkStart w:id="2" w:name="Par276"/>
      <w:bookmarkStart w:id="3" w:name="P294"/>
      <w:bookmarkStart w:id="4" w:name="Par276"/>
      <w:bookmarkEnd w:id="3"/>
      <w:bookmarkEnd w:id="4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иведение в надлежащее состояние автомобильных дорог общего польз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вышение надежности работы и снижение затрат на эксплуатацию специализированной техник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Комплексное развитие транспортной инфраструктуры муниципального образования Веневский район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новление парка специализированной техники Веневского района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, ед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991"/>
              <w:gridCol w:w="1276"/>
              <w:gridCol w:w="992"/>
              <w:gridCol w:w="1417"/>
              <w:gridCol w:w="992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rPr/>
                  </w:pPr>
                  <w:r>
                    <w:rPr/>
                    <w:t>г.Венев Веневского района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6835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1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5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329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9,5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8592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84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34481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2794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5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390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9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63,3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Комплексное развитие транспортной инфраструктуры муниципального образования Веневский райо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7087"/>
      </w:tblGrid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</w:t>
              <w:b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Улучшение транспортно-эксплуатационных качеств автомобильных дорог путем проведения их ремо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Улучшение транспортного обслуживания сельского хозяйства и населения, проживающего в сельской местности, за счет строительства и реконструкции подъездов к сельским населенным пунктам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991"/>
              <w:gridCol w:w="1276"/>
              <w:gridCol w:w="992"/>
              <w:gridCol w:w="1417"/>
              <w:gridCol w:w="992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бюджета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rPr/>
                  </w:pPr>
                  <w:r>
                    <w:rPr/>
                    <w:t>г.Венев Веневского района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6835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1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5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329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9,5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8592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84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481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794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5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390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9,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– 63,3 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4"/>
          <w:szCs w:val="24"/>
        </w:rPr>
        <w:t>Целью муниципальной программы является у</w:t>
      </w:r>
      <w:r>
        <w:rPr>
          <w:sz w:val="24"/>
          <w:szCs w:val="24"/>
          <w:lang w:eastAsia="en-US"/>
        </w:rPr>
        <w:t>лучшение технического состояния автомобильных дорог общего пользования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ведение в надлежащее состояние автомобильных дорог общего пользования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овышение надежности работы и снижение затрат на эксплуатацию специализированной техники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1. Доля</w:t>
      </w:r>
      <w:r>
        <w:rPr>
          <w:bCs/>
          <w:sz w:val="24"/>
          <w:szCs w:val="24"/>
          <w:shd w:fill="FFFFFF" w:val="clear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</w:r>
      <w:r>
        <w:rPr>
          <w:sz w:val="24"/>
          <w:szCs w:val="24"/>
        </w:rPr>
        <w:t xml:space="preserve"> – 63,3 %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приобретенной специализированной техники в муниципальном образовании Веневский район - 5 ед.</w:t>
      </w:r>
    </w:p>
    <w:p>
      <w:pPr>
        <w:pStyle w:val="ListParagraph"/>
        <w:ind w:left="357" w:righ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Модернизация и развитие автомобильных дорог общего пользования в Веневском районе»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135"/>
        <w:gridCol w:w="992"/>
        <w:gridCol w:w="1418"/>
        <w:gridCol w:w="1701"/>
        <w:gridCol w:w="19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ремонту, капитальному ремонту автомобильных дорог общего пользования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зимнему содержанию  автомобильных дорог общего пользования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 автомобильных дорог общего пользования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взаимодействия (передача полномоч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Дорожная се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Дорожная се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работы и снижение затрат на эксплуатацию специализированной тех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Модернизация и развитие автомобильных дорог общего пользования в Веневском районе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 196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7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311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20.08.2018 № 530-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«Обновление парка специализированной техники Тульской области» государственной программы Тульской области «Модернизация и обновление специализированной техники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Модернизация и развитие автомобильных дорог общего пользования в Веневском районе»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4378"/>
        <w:gridCol w:w="502"/>
        <w:gridCol w:w="2362"/>
        <w:gridCol w:w="1712"/>
        <w:gridCol w:w="1161"/>
        <w:gridCol w:w="1303"/>
        <w:gridCol w:w="1197"/>
        <w:gridCol w:w="1188"/>
        <w:gridCol w:w="1223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tbl>
      <w:tblPr>
        <w:tblW w:w="16023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58"/>
        <w:gridCol w:w="1702"/>
        <w:gridCol w:w="852"/>
        <w:gridCol w:w="572"/>
        <w:gridCol w:w="1130"/>
        <w:gridCol w:w="429"/>
        <w:gridCol w:w="1133"/>
        <w:gridCol w:w="1135"/>
        <w:gridCol w:w="1134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2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2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3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ремонту, капитальному ремонту автомобильных дорог общего 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7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</w:tr>
      <w:tr>
        <w:trPr>
          <w:trHeight w:val="3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</w:tr>
      <w:tr>
        <w:trPr>
          <w:trHeight w:val="1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автомобильных дорог общего пользования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59" w:hanging="0"/>
              <w:jc w:val="center"/>
              <w:rPr/>
            </w:pPr>
            <w:r>
              <w:rPr/>
              <w:t>171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59" w:hanging="0"/>
              <w:jc w:val="center"/>
              <w:rPr/>
            </w:pPr>
            <w:r>
              <w:rPr/>
              <w:t>171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Дорожная се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59" w:hanging="0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59" w:hanging="0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исков реализации муниципальной программы и описание мер управления рисками реализации 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tbl>
      <w:tblPr>
        <w:tblW w:w="1574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410"/>
        <w:gridCol w:w="6238"/>
        <w:gridCol w:w="4186"/>
        <w:gridCol w:w="2409"/>
      </w:tblGrid>
      <w:tr>
        <w:trPr>
          <w:trHeight w:val="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План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1 год</w:t>
      </w:r>
    </w:p>
    <w:tbl>
      <w:tblPr>
        <w:tblW w:w="158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2269"/>
        <w:gridCol w:w="2410"/>
        <w:gridCol w:w="1275"/>
        <w:gridCol w:w="1276"/>
        <w:gridCol w:w="2834"/>
        <w:gridCol w:w="2267"/>
      </w:tblGrid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55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Комплексное развитие транспортной инфраструктуры муниципального образования Веневский район</w:t>
            </w:r>
          </w:p>
        </w:tc>
      </w:tr>
      <w:tr>
        <w:trPr>
          <w:trHeight w:val="188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иведение в надлежащее состояние автомобильных дорог общего пользования</w:t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00000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6,9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13"/>
              <w:widowControl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</w:t>
            </w:r>
          </w:p>
          <w:p>
            <w:pPr>
              <w:pStyle w:val="13"/>
              <w:widowControl w:val="false"/>
              <w:ind w:left="0" w:right="0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PT Astra Serif" w:ascii="PT Astra Serif" w:hAnsi="PT Astra Serif"/>
                <w:bCs/>
                <w:iCs/>
              </w:rPr>
              <w:t>- участок автодороги «Грицовский – Новомосковск II – ш. Подмосковная»;</w:t>
            </w:r>
          </w:p>
          <w:p>
            <w:pPr>
              <w:pStyle w:val="13"/>
              <w:widowControl w:val="false"/>
              <w:ind w:left="0" w:right="0" w:hanging="0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автодорога к деревне Пряхино Веневского района;</w:t>
            </w:r>
          </w:p>
          <w:p>
            <w:pPr>
              <w:pStyle w:val="13"/>
              <w:widowControl w:val="false"/>
              <w:ind w:left="0" w:right="0" w:hanging="0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г. Венев, улица Привокза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5,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ямочному ремонту асфальтобетонного покрытия проездов и дворовых территорий в г. Вене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ямочному ремонту асфальтобетонного покрытия проездов и дворовых территорий в г. Веневе</w:t>
            </w:r>
          </w:p>
          <w:p>
            <w:pPr>
              <w:pStyle w:val="Normal"/>
              <w:widowControl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отуара по ул. Стрешнева вблизи ПКО им. Стихарева в г. Вене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отуара по ул. Стрешнева вблизи ПКО им. Стихарева в г.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 ремонтной планировке грунтовых автодорог в Веневском районе в 2021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 ремонтной планировке грунтовых автодорог в Веневском районе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одъездных путей к мосту в слободе Пушкарская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одъездных путей к мосту в слободе Пушкарская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шеходной дорожки в селе Прудищ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шеходной дорожки в селе Прудищ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е улично-дорожной сети муниципального образования Вене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е улично-дорожной сет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ставлению отчетов визуального осмотра искусственных сооруж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п. Грибовка и п. Мордве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ставлению отчетов визуального осмотра искусственных сооруж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п. Грибовка и п. Мордв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роезда к дворовой территории МКД №13 по улице Первомайская в пос. Грицовский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роезда к дворовой территории МКД №13 по улице Первомайская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Венев, ул. Стрешне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Венев, ул. Стрешн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лга по контракту №03662000356200005030001 от 06.04.2020 на выполнение работ по ремонту автомобильных дорог общего 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лга по контракту №03662000356200005030001 от 06.04.2020 на выполнение работ по ремонту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7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о-восстановительных работ участка дороги по улице Кольцевая в городе Вене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о-восстановительных работ участка дороги по улице Кольцевая в городе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8244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1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2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280170 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автомобильных дорог общего пользования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и искусственных дорожных неровностей на автодорогах муниципального образования Вене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и искусственных дорожных неровностей на автодорогах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2065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деревьев вдоль дороги «Первомайский – Грицовский»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деревьев вдоль дороги «Первомайский – Грицовский»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2065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ограничителя высоты проезда автомобильного транспорта на автодороге по ул. Стрельцы в сл. Стрелецкой Венев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ограничителя высоты проезда автомобильного транспорта на автодороге по ул. Стрельцы в сл. Стрелецко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2065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личного освещения вблизи остановочных павильонов 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 и д. Большие Зало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личного освещения вблизи остановочных павильонов 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 и д. Большие Зал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2065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остановочных павильо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остановочных павиль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2065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опор для видеонаблюдения вдоль автомобильной дороги в сл.Стрелецкая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опор для видеонаблюдения вдоль автомобильной дороги в сл.Стрелецкая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2065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барьерного ограждения в городе Веневе в 2021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барьерного ограждения в городе Веневе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2065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,7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  <w:p>
            <w:pPr>
              <w:pStyle w:val="13"/>
              <w:widowControl w:val="false"/>
              <w:ind w:left="0" w:right="0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eastAsia="en-US" w:bidi="en-US"/>
              </w:rPr>
              <w:t>г. Венев, ул. Стрешнева</w:t>
            </w:r>
            <w:r>
              <w:rPr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noz.tularegion.ru/ri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7:00Z</dcterms:created>
  <dc:creator>Олеся</dc:creator>
  <dc:description/>
  <dc:language>en-US</dc:language>
  <cp:lastModifiedBy>it3</cp:lastModifiedBy>
  <cp:lastPrinted>2022-03-10T08:21:00Z</cp:lastPrinted>
  <dcterms:modified xsi:type="dcterms:W3CDTF">2022-03-1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