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08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22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изъятии для муниципальных нужд жилых помещений                            у собственников в многоквартирном жилом доме, расположенном по адресу: Тульская область, Веневский район, г. Венев, ул. Карла Маркса, д. 40, признанном аварийным и подлежащим сносу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Жилищным кодексом Российской Федерации, Федеральным Законом от 06.10.2003 №131-ФЗ                           «Об общих принципах организации местного самоуправления в Российской Федерации», в связи с признанием многоквартирного жилого дома, расположенного по адресу: г. Венев, ул. Карла Маркса, д. 40,                                            в установленном порядке аварийным и подлежащим сносу, а также по причине неисполнения собственниками жилых помещений в указанном доме требования о его сносе в установленный срок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 Изъять (с соблюдением условий, порядка и сроков, установленных ст.279-281 Гражданского кодекса Российской Федерации, ст.ст.49, 56.2-56.10 Земельного кодекса Российской Федерации) для муниципальных нужд                           у собственников помещений в многоквартирном жилом доме, расположенном по адресу: г. Венев, ул. Карла Маркса, д. 40, признанном аварийным и подлежащим сносу, земельный участок площадью 420 кв.м                      с кадастровым номером 71:05:030305:861, расположенный по адресу:                      г. Венев, ул. Карла Маркса, участок 40, с разрешенным использованием: для эксплуатации и обслуживания многоквартирного жилого дома,                                    с предоставлением во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зъять (с соблюдением условий, порядка и сроков, установленных ст.32 Жилищного кодекса Российской Федерации) для муниципальных нужд у собственников помещений в многоквартирном жилом доме, расположенном по адресу: г. Венев, ул. Карла Маркса, д. 40, признанного аварийным и подлежащим сносу, жилые помещения по перечню (приложение) с предоставлением по заключаемому с ними соглашению возмещения за изымаемые земельный участок и жилые помещения или другого помещения (взамен изымаемого жилого помещения) с зачетом его стоимости при определении размера возмещения за изымаемые земельный участок и жилы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течение десяти дней со дня принятия настоящего постановления обеспечить направление его копии в орган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е позднее, чем за шестьдесят дней до направления собственникам изымаемого земельного участка и жилых помещений соглашений об изъятии у них недвижимости для муниципальных нужд определить размер возмещения каждому собственнику за изымаемый у него земельный участок (исходя из принадлежащего ему размера доли в праве общей долевой собственности на земельный участок) и жилые помещения, в соответствии                     с требованиями законодательства об оценочной деятельности, законодательства о закупке товаров (работ, услуг) для государственных или муниципальных нужд, ст.281 Гражданского кодекса Российской Федерации, ст.58.8 Земельного кодекса Российской Федерации, ч.7 ст.32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течение десяти дней со дня принятия настоящего постановления направить по почте заказным письмом с уведомлением, каждому из собственников, указанных в списке (приложение), жилых помещений копию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 Постановление вступает в силу со дня подписания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0 № 6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, подлежащих изъятию для муниципальных нужд, в связи с признанием многоквартирных жилых домов аварийными и подлежащими сн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жилого помещ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: Тульская область, Веневский район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енев, ул. Карла Маркса, д. 40, секция 2, кв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30305:7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: Тульская область, Веневский район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енев, ул. Карла Маркса, д. 40, секция 2, кв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30305:7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7:00Z</dcterms:created>
  <dc:creator>Admin</dc:creator>
  <dc:description/>
  <dc:language>en-US</dc:language>
  <cp:lastModifiedBy>it3</cp:lastModifiedBy>
  <cp:lastPrinted>2020-08-10T15:57:00Z</cp:lastPrinted>
  <dcterms:modified xsi:type="dcterms:W3CDTF">2020-08-12T09:07:00Z</dcterms:modified>
  <cp:revision>2</cp:revision>
  <dc:subject/>
  <dc:title>Тульская область</dc:title>
</cp:coreProperties>
</file>