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5.08.2013 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197</w:t>
            </w:r>
          </w:p>
        </w:tc>
      </w:tr>
    </w:tbl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Веневский район от 10.07.2012 г. № 1167 «Об утверждении административного регламента исполнения муниципальной услуги «Организация рассмотрения обращений граждан и личного приема граждан в администрации муниципального образования Веневский район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оответствии с  постановлением Правительства Российской Федерации от 03.12.2012 г.  № 1254 «О внесении изменения в пункт 1 Правил разработки и утверждения административных регламентов предоставления государственных услуг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08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муниципального образования Веневский район от 10.07.2012 г. № 1167 «Об утверждении административного регламента исполнения муниципальной услуги «Организация рассмотрения обращений граждан и личного приема граждан в администрации муниципального образования Веневский район». </w:t>
      </w:r>
    </w:p>
    <w:p>
      <w:pPr>
        <w:pStyle w:val="Normal"/>
        <w:spacing w:lineRule="exact" w:line="360"/>
        <w:ind w:right="-5" w:firstLine="708"/>
        <w:jc w:val="both"/>
        <w:rPr/>
      </w:pPr>
      <w:r>
        <w:rPr>
          <w:sz w:val="28"/>
          <w:szCs w:val="28"/>
        </w:rPr>
        <w:t>2. Отделу делопроизводства и кадровой работы комитета по развитию местного самоуправления и управлению аппаратом администрации муниципального образования Веневский (Соловьева А.Г.) опубликовать настоящее постановление в газете «Красное знамя. Веневский район».</w:t>
      </w:r>
    </w:p>
    <w:p>
      <w:pPr>
        <w:pStyle w:val="Normal"/>
        <w:spacing w:lineRule="exact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Шутяев С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spacing w:lineRule="exact" w:line="360"/>
        <w:ind w:right="-5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образования Веневский район в сфере социальной политики Соловьева О.О.</w:t>
      </w:r>
    </w:p>
    <w:p>
      <w:pPr>
        <w:pStyle w:val="Normal"/>
        <w:spacing w:lineRule="exact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опубликования. </w:t>
      </w:r>
    </w:p>
    <w:p>
      <w:pPr>
        <w:pStyle w:val="Normal"/>
        <w:spacing w:lineRule="exact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14:00Z</dcterms:created>
  <dc:creator>User</dc:creator>
  <dc:description/>
  <cp:keywords/>
  <dc:language>en-US</dc:language>
  <cp:lastModifiedBy>Admin</cp:lastModifiedBy>
  <cp:lastPrinted>2013-08-01T15:11:00Z</cp:lastPrinted>
  <dcterms:modified xsi:type="dcterms:W3CDTF">2013-09-09T15:00:00Z</dcterms:modified>
  <cp:revision>9</cp:revision>
  <dc:subject/>
  <dc:title/>
</cp:coreProperties>
</file>