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28.03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3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3.12.2010 г. № 2159 «О создании межведомственного Совета по противодействию коррупции на территории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03.12.2010 г. № 2159 «О создании межведомственного Совета по противодействию коррупции на территории муниципального образования Вене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Веневский район от 25.07.2017 г. № 924 «О внесении изменений в постановление администрации муниципального образования Веневский район от 03.12.2010 г. № 2159 «О создании межведомственного Совета по противодействию коррупции на территории муниципального образования Венев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5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8.03.2019 № 393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3.12.2010 г. № 215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Совета по противодействию коррупции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8"/>
        <w:gridCol w:w="192"/>
        <w:gridCol w:w="118"/>
        <w:gridCol w:w="6403"/>
      </w:tblGrid>
      <w:tr>
        <w:trPr>
          <w:trHeight w:val="142" w:hRule="atLeast"/>
        </w:trPr>
        <w:tc>
          <w:tcPr>
            <w:tcW w:w="3494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чинс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, председатель межведомственного Совета</w:t>
            </w:r>
          </w:p>
        </w:tc>
      </w:tr>
      <w:tr>
        <w:trPr>
          <w:trHeight w:val="142" w:hRule="atLeast"/>
        </w:trPr>
        <w:tc>
          <w:tcPr>
            <w:tcW w:w="3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Веневский район, заместитель председателя межведомственного Сов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494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 Никола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межведомственного Совета</w:t>
            </w:r>
          </w:p>
        </w:tc>
      </w:tr>
      <w:tr>
        <w:trPr>
          <w:trHeight w:val="319" w:hRule="atLeast"/>
        </w:trPr>
        <w:tc>
          <w:tcPr>
            <w:tcW w:w="3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и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правовой работе администрации муниципального образования Веневский район, секретарь межведомственного Совета 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го Совета</w:t>
            </w:r>
          </w:p>
        </w:tc>
      </w:tr>
      <w:tr>
        <w:trPr>
          <w:trHeight w:val="319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Геннад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тдела в г. Новомосковске УФСБ РФ по Туль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3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стам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дмилла Борис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 Собрания депутатов г. Венева муниципального образования Веневского района; Собрания представителей муниципального образования Венев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Никола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 Веневского района Туль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Мордвесское Веневского райо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 - счетной палаты муниципального образования Веневский райо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, инвестициям и  развитию АПК администрации муниципального образования Веневский райо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елина Геннадьев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3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ен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3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Олег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>
          <w:trHeight w:val="527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ер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по Веневскому району        (по согласованию)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иденко С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правовой работе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А.Н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вьева А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: Афонина В.В.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</w:t>
      </w:r>
      <w:r>
        <w:rPr/>
        <w:t>8 (48745) 2-47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5:00Z</dcterms:created>
  <dc:creator>777</dc:creator>
  <dc:description/>
  <dc:language>en-US</dc:language>
  <cp:lastModifiedBy>it3</cp:lastModifiedBy>
  <cp:lastPrinted>2019-03-25T11:36:00Z</cp:lastPrinted>
  <dcterms:modified xsi:type="dcterms:W3CDTF">2019-04-16T06:05:00Z</dcterms:modified>
  <cp:revision>2</cp:revision>
  <dc:subject/>
  <dc:title/>
</cp:coreProperties>
</file>