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.06.201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8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7.12.2012 г. № 2321 «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«Продление срока действия разрешения </w:t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b/>
          <w:bCs/>
          <w:color w:val="000000"/>
          <w:sz w:val="28"/>
          <w:szCs w:val="28"/>
        </w:rPr>
        <w:t>на строитель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Указа Президента Российской Федерации                                 от 07.05.2012 г. № 601 «Основных направлениях совершенствования системы государственного управления»,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7.12.2012 г. № 2321 «Об утверждении Административного регламента предоставления муниципальной услуги «Продление срока действия разрешения на строительство» следующие изменения: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- в п. 2.12.1. приложения к постановлению слова: «20 минут», заменить словами: «15 минут»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архитектуре и строительству администрации муниципального образования Веневский район (Левина О.А.) обнародовать настоящее постановление, опубликовать информационное сообщение в газете «Красное знамя»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.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851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widowControl/>
      <w:autoSpaceDE w:val="true"/>
      <w:ind w:firstLine="720"/>
      <w:jc w:val="center"/>
    </w:pPr>
    <w:rPr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2:00Z</dcterms:created>
  <dc:creator>Ольга</dc:creator>
  <dc:description/>
  <cp:keywords/>
  <dc:language>en-US</dc:language>
  <cp:lastModifiedBy>Admin</cp:lastModifiedBy>
  <cp:lastPrinted>2013-05-28T09:41:00Z</cp:lastPrinted>
  <dcterms:modified xsi:type="dcterms:W3CDTF">2013-09-09T14:48:00Z</dcterms:modified>
  <cp:revision>5</cp:revision>
  <dc:subject/>
  <dc:title/>
</cp:coreProperties>
</file>