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>
          <w:trHeight w:val="80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4465</wp:posOffset>
                  </wp:positionH>
                  <wp:positionV relativeFrom="paragraph">
                    <wp:posOffset>1905</wp:posOffset>
                  </wp:positionV>
                  <wp:extent cx="511810" cy="832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ЕНЕВСКИЙ РАЙОН </w:t>
            </w:r>
          </w:p>
          <w:p>
            <w:pPr>
              <w:pStyle w:val="Normal"/>
              <w:spacing w:lineRule="exact" w:line="20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2.02.2024  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№ 20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6 </w:t>
      </w:r>
      <w:r>
        <w:rPr>
          <w:rFonts w:cs="Times New Roman" w:ascii="Times New Roman" w:hAnsi="Times New Roman"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МСУ и информационным технологиям администрации муниципального образования Веневский район (Студеникина Л.В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3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0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.02.2024 № 1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ния Веневский район от </w:t>
      </w:r>
      <w:r>
        <w:rPr>
          <w:rFonts w:cs="Times New Roman" w:ascii="Times New Roman" w:hAnsi="Times New Roman"/>
          <w:b/>
          <w:iCs/>
          <w:sz w:val="28"/>
        </w:rPr>
        <w:t>11.03.2022 № 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 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паспорт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муниципальном образовании город Венев Веневского района» п.6 «Объем ресурсного обеспечения программы», изложить в новой редакции:</w:t>
      </w:r>
      <w:bookmarkStart w:id="0" w:name="Par276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06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94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43199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45026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3411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3411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374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дел 5. Финансовое обеспечение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изложить в новой редакции:</w:t>
      </w:r>
      <w:bookmarkStart w:id="1" w:name="Par351"/>
      <w:bookmarkEnd w:id="1"/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40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400,0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аправления деятельности, отвечающие критериям проектной документаци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культурного развития в городах с числом жителей до 300 тысяч челов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Par655"/>
            <w:bookmarkStart w:id="3" w:name="Par912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7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250,0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7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25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Раздел 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3 год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3 год</w:t>
      </w:r>
    </w:p>
    <w:p>
      <w:pPr>
        <w:pStyle w:val="Normal"/>
        <w:widowControl w:val="false"/>
        <w:tabs>
          <w:tab w:val="clear" w:pos="708"/>
          <w:tab w:val="left" w:pos="13470" w:leader="none"/>
        </w:tabs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687"/>
        <w:gridCol w:w="1417"/>
        <w:gridCol w:w="1417"/>
        <w:gridCol w:w="1276"/>
        <w:gridCol w:w="1276"/>
        <w:gridCol w:w="2692"/>
        <w:gridCol w:w="2836"/>
      </w:tblGrid>
      <w:tr>
        <w:trPr>
          <w:trHeight w:val="27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дача: 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направления деятельности, отвечающие критериям проектной деятельност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центров культурного развития в городах с числом жителей до 300 тысяч челове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sz w:val="20"/>
                <w:szCs w:val="20"/>
              </w:rPr>
              <w:t>населения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9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3012071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9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    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ведение реставрационных работ и приспособление объектов культур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3012066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ача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мероприятий и их посещаемости;                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1,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5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Hlk126578946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6,5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Задач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комфортных условий для развития на территории муниципального образован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 «Очистка стадиона от сн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1 «Окос территории стадиона», установление хоккейной к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«Окос территории стад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 «Заливка ка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69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дача: 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, оплата труда работников, обеспечение функций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74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; МУК Веневский краеведческий музей»; МУК «Межпоселенческая 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30059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74,5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8:00Z</dcterms:created>
  <dc:creator>User</dc:creator>
  <dc:description/>
  <dc:language>en-US</dc:language>
  <cp:lastModifiedBy>Толкунов</cp:lastModifiedBy>
  <cp:lastPrinted>2024-02-01T12:45:00Z</cp:lastPrinted>
  <dcterms:modified xsi:type="dcterms:W3CDTF">2024-02-1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