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1.12.2023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56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комиссии по поступлению и выбытию актив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5 апреля 2013 года № 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4 июля 2018 года № 783 "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"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комиссии по поступлению и выбытию активов (приложение №1)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Студеникина Л.В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 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вступает в силу со дня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391"/>
        <w:gridCol w:w="2891"/>
      </w:tblGrid>
      <w:tr>
        <w:trPr>
          <w:trHeight w:val="229" w:hRule="atLeast"/>
        </w:trPr>
        <w:tc>
          <w:tcPr>
            <w:tcW w:w="4072" w:type="dxa"/>
            <w:tcBorders/>
          </w:tcPr>
          <w:p>
            <w:pPr>
              <w:pStyle w:val="NoSpacing"/>
              <w:ind w:right="-11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Spacing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Веневский район</w:t>
      </w:r>
    </w:p>
    <w:p>
      <w:pPr>
        <w:pStyle w:val="42"/>
        <w:shd w:fill="auto" w:val="clear"/>
        <w:spacing w:lineRule="exact" w:line="317" w:before="0" w:after="0"/>
        <w:ind w:left="4962" w:hanging="0"/>
        <w:rPr>
          <w:b w:val="false"/>
          <w:b w:val="false"/>
        </w:rPr>
      </w:pPr>
      <w:r>
        <w:rPr>
          <w:b w:val="false"/>
        </w:rPr>
        <w:t>от 11.12.2023  № 1562</w:t>
      </w:r>
    </w:p>
    <w:p>
      <w:pPr>
        <w:pStyle w:val="42"/>
        <w:shd w:fill="auto" w:val="clear"/>
        <w:spacing w:lineRule="exact" w:line="317" w:before="0" w:after="0"/>
        <w:rPr>
          <w:color w:val="000000"/>
        </w:rPr>
      </w:pPr>
      <w:r>
        <w:rPr>
          <w:color w:val="000000"/>
        </w:rPr>
      </w:r>
    </w:p>
    <w:p>
      <w:pPr>
        <w:pStyle w:val="NoSpacing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Spacing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оступлению и выбытию активов</w:t>
      </w:r>
    </w:p>
    <w:p>
      <w:pPr>
        <w:pStyle w:val="213"/>
        <w:shd w:fill="auto" w:val="clear"/>
        <w:spacing w:before="0" w:after="0"/>
        <w:ind w:firstLine="760"/>
        <w:rPr>
          <w:color w:val="000000"/>
        </w:rPr>
      </w:pPr>
      <w:r>
        <w:rPr>
          <w:color w:val="000000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 комиссии по поступлению и выбытию активов (далее - Комиссия) устанавливает порядок деятельности Комиссии при осуществлении списания начисленных поставщику (подрядчику, исполнителю), но не списанных сумм неустоек (штрафов, пеней) в связи с неисполнением или ненадлежащим исполнением обязательств, предусмотренных муниципальными контрактами, где заказчиком выступает администрация муниципального образования Веневский район (далее – администрация, заказчик)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процессе своей деятельности руководствуется Бюджетным кодексом Российской Федерации, Гражданским кодексом Российской Федерации, Федеральным законом от 5 апреля 2013 года № 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4 июля 2018 года № 783 "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", иными действующими нормативными правовыми актами Российской Федерации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3. Комиссия создается в целях рассмотрения вопросов 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муниципальными контрактами в случаях, установленных Правилами списания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контрактом (далее - Правила), утвержденными постановлением Правительства Российской Федерации от 4 июля 2018 года № 783 «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»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является коллегиальным органом, строит свою деятельность на принципах равноправия ее членов и гласности принимаемых решений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деятельность в форме засед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</w:t>
      </w:r>
      <w:r>
        <w:rPr>
          <w:rFonts w:cs="Arial" w:ascii="PT Astra Serif;Times New Roman" w:hAnsi="PT Astra Serif;Times New Roman"/>
          <w:color w:val="000000"/>
          <w:sz w:val="28"/>
          <w:szCs w:val="28"/>
          <w:lang w:eastAsia="ru-RU"/>
        </w:rPr>
        <w:t xml:space="preserve">Комиссия формируется из сотрудников администрации муниципального образования Веневский район, а так же её </w:t>
      </w:r>
      <w:r>
        <w:rPr>
          <w:sz w:val="28"/>
          <w:szCs w:val="28"/>
        </w:rPr>
        <w:t>отраслевых (функциональных) органов,</w:t>
      </w:r>
      <w:r>
        <w:rPr>
          <w:rFonts w:cs="Arial" w:ascii="PT Astra Serif;Times New Roman" w:hAnsi="PT Astra Serif;Times New Roman"/>
          <w:color w:val="000000"/>
          <w:sz w:val="28"/>
          <w:szCs w:val="28"/>
          <w:lang w:eastAsia="ru-RU"/>
        </w:rPr>
        <w:t xml:space="preserve"> муниципальных учреждений.</w:t>
      </w:r>
    </w:p>
    <w:p>
      <w:pPr>
        <w:pStyle w:val="NoSpacing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Число членов комиссии должно быть не менее чем 5 человек.</w:t>
      </w:r>
      <w:r>
        <w:rPr>
          <w:sz w:val="28"/>
          <w:szCs w:val="28"/>
        </w:rPr>
        <w:t xml:space="preserve"> Персональный и численный состав Комиссии утверждаются распоряжением администрации в каждом конкретном случа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</w:t>
      </w:r>
      <w:r>
        <w:rPr>
          <w:rFonts w:cs="Arial" w:ascii="PT Astra Serif;Times New Roman" w:hAnsi="PT Astra Serif;Times New Roman"/>
          <w:color w:val="000000"/>
          <w:sz w:val="28"/>
          <w:szCs w:val="28"/>
          <w:lang w:eastAsia="ru-RU"/>
        </w:rPr>
        <w:t>В состав Комиссии входят: председатель, заместитель председателя, секретарь и члены Комиссии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едседатель Комиссии: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работу Комиссии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ормирует повестку дня заседаний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пределяет место, дату и время проведения заседаний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уководит деятельностью Комиссии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ременного отсутствия председателя Комиссии его полномочия осуществляет его заместитель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rFonts w:cs="Arial" w:ascii="PT Astra Serif;Times New Roman" w:hAnsi="PT Astra Serif;Times New Roman"/>
          <w:sz w:val="28"/>
          <w:szCs w:val="28"/>
        </w:rPr>
        <w:t>Заместитель председателя Комиссии выполняет обязанности председателя Комиссии в случае его отсутствия, а также осуществляет по поручению председателя Комиссии иные полномочия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екретарь Комиссии: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проведение заседаний Комиссии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ведомляет членов Комиссии о повестке, месте, дате и времени проведения заседания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готавливает проект протокола комиссии по итогам заседания комиссии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дготавливает запросы информации и документов, необходимых для работы комиссии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ет иные действия по поручению председателя Комиссии и (или) его замест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</w:t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>Полномочия членов Комиссии: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>- лично присутствуют на заседаниях Комиссии и принимают решения путем открытого голосования;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>- внесение предложений о возможных вариантах решения по рассматриваемым вопросам;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>- участие в голосовании по рассматриваемым вопросам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снованием для создания комиссии является наличие начисленных поставщику (подрядчику, исполнителю), но не списанных сумм неустоек (штрафов, пеней) в связи с неисполнением или ненадлежащим исполнением обязательств, предусмотренных муниципальными контрактами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12. Для создания комиссии руководитель структурного подразделения администрации, отраслевого (функционального) органа,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 муниципального учреждения, </w:t>
      </w:r>
      <w:r>
        <w:rPr>
          <w:sz w:val="28"/>
          <w:szCs w:val="28"/>
        </w:rPr>
        <w:t xml:space="preserve">инициировавшего закупку, направляет на имя главы администрации служебную записку о создании комиссии с приложением проекта распоряжения администрации о создании комиссии. 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лужебной записке прилагаются документы, обосновывающие необходимость создания комиссии, а так же документы, предусмотренные настоящим положением и постановлением Правительства Российской Федерации от 4 июля 2018 года № 783 "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"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ебная записка направляется главе администрации в течение 120 календарных дней со дня подписания сторонами муниципального контракта итогового документа о сдаче-приемке товара, работы, услуги, указанного в муниципальном контракте.   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создается распоряжением главы администрации в течение 30 рабочих дней со дня согласования главой администрации служебной записки о создании комиссии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ава Комиссии: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сматривать на своих заседаниях вопросы, относящиеся к ее компетенции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прашивать в отраслевых (функциональных) органах администрации, муниципальных учреждениях информацию, необходимую для принятия Комиссией решения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влекать к работе Комиссии представителей подрядчика (исполнителя, поставщика), специалистов и иных работников администрации для дачи пояснений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мотивированным решением отложить рассмотрение представленных материалов на определенный срок, снять их с обсу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</w:t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 xml:space="preserve">Срок рассмотрения Комиссией вопроса о списании </w:t>
      </w:r>
      <w:r>
        <w:rPr>
          <w:sz w:val="28"/>
          <w:szCs w:val="28"/>
        </w:rPr>
        <w:t>начисленных поставщику (подрядчику, исполнителю), но не списанных сумм неустоек (штрафов, пеней) в связи с неисполнением или ненадлежащим исполнением обязательств</w:t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 xml:space="preserve"> не должен превышать 30 рабочих дней с даты создания Комиссии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Заседания Комиссии проводятся путем личного участия ее состава в рассмотрении вопросов. 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Комиссия правомочна осуществлять свои функции, если в заседании Комиссии участвует не менее половины от числа ее членов. Члены Комиссии должны быть своевременно уведомлены о месте, дате и времени проведения заседания Комиссии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Решения Комиссии принимаются открытым голосованием простым большинством голосов от общего числа членов присутствующих на заседании Комиссии. При равенстве голосов решающим является голос председательствующего. 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, принятые Комиссией, подлежат отражению в протоколе заседания Комиссии, подлежащего подписанию всеми членами Комиссии, присутствующими на заседании Комиссии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согласии с принятым Комиссией решением член Комиссии вправе изложить в письменной форме свое особое мнение, которое подлежит обязательному приобщению к протоколу заседания Комиссии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В случае наличия у кого-либо из состава Комиссии прямой или косвенной личной заинтересованности в результате голосования по вопросам, рассматриваемым Комиссией, такой член Комиссии обязан сообщить об этом председательствующему и заявить самоотвод от участия в заседании. Самоотвод рассматривается остальным составом Комиссии, результат рассмотрения отражается в протоколе заседания Комиссии с указанием причины удовлетворения или отказа в удовлетворении заявления о самоотводе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Комиссия осуществляет анализ представленных документов, необходимых для принятия решения 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муниципальными контрактами, и заслушивает мнение членов Комиссии по вопросу повестки заседания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х случаях проведения заседания Комиссия проверяет факт внесения сведений о начисленной и неуплаченной сумме неустойки в реестр контрактов, заключенных заказчиком; принятие заказчиком задолженности к учету; факт подтверждения поставщиком (подрядчиком, исполнителем) наличия задолженности и осуществления сверки расчетов между заказчиком и поставщиком (подрядчиком, исполнителем)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подпунктом "а" пункта 3 Правил, Комиссия дополнительно проверяет факт исполнения поставщиком (подрядчиком, исполнителем) обязательств (за исключением гарантийных обязательств) по муниципальному контракту в полном объеме, подтвержденного актом приемки или иным документом, и отсутствие превышения общей суммы начисленных и неуплаченных неустоек (штрафов, пеней) - 5% цены муниципального контракта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подпунктом "б" пункта 3 Правил, Комиссия дополнительно проверяет факт исполнения поставщиком (подрядчиком, исполнителем) обязательств (за исключением гарантийных обязательств) по муниципальному контракту в полном объеме, наличие информации администратора доходов бюджета о зачислении заказчиком уплаченных поставщиком (подрядчиком, исполнителем) сумм неустоек (штрафов, пеней) в бюджет, а также факт, что общая сумма начисленных и неуплаченных неустоек (штрафов, пеней) превышает 5% и не превышает 20% цены муниципального контракта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предусмотренном подпунктом "в" пункта 3 Правил, Комиссия дополнительно проверяет факт исполнения (при наличии) поставщиком (подрядчиком, исполнителем) обязательств по муниципальному контракту, подтвержденного актом приемки или иным документом, и наличие обоснования обстоятельств, повлекших невозможность исполнения муниципального контракта в связи с распространением новой коронавирусной инфекции, представленного поставщиком (подрядчиком, исполнителем) заказчику в письменной форме с приложением подтверждающих документов (при их наличии)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предусмотренном подпунктом "г" пункта 3 Правил, Комиссия дополнительно проверяет наличие заключенных между сторонами муниципального контракта соглашений об увеличении цены муниципального контракта в соответствии с положениями постановления Правительства Российской Федерации от 9 августа 2021 года № 1315 "О внесении изменений в некоторые акты Правительства Российской Федерации"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предусмотренном подпунктом "д" пункта 3 Правил, Комиссия дополнительно проверяет факт исполнения (при наличии) поставщиком (подрядчиком, исполнителем) обязательств по муниципальному контракту, подтвержденного актом приемки или иным документом, и наличие обоснования обстоятельств, повлекших невозможность исполнения муниципального контракта в связи мобилизацией в Российской Федерации, введением санкций и (или) мер ограничительного характера, представленного поставщиком (подрядчиком, исполнителем) заказчику в письменной форме с приложением подтверждающих документов (при их наличии)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Порядок, случаи списания начисленных и неуплаченных сумм неустоек (штрафов, пеней), основания, сроки принятия решения о списании начисленных и неуплаченных сумм неустоек (штрафов, пеней), сроки списания, уведомления поставщика (подрядчика, исполнителя) о списании начисленной и неуплаченной суммы неустоек (штрафов, пеней) по контрактам устанавливаются постановлением Правительства Российской Федерации от 4 июля 2018 года № 783 "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По итогам работы Комиссия принимает решение об осуществлении списания начисленных и неуплаченных сумм неустоек (штрафов, пеней), либо об отказе списания начисленных неуплаченных сумм неустоек (штрафов, пеней). 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Решение Комиссии об осуществлении списания начисленных и неуплаченных сумм неустоек (штрафов, пеней) является основанием для издания соответствующего распоряжения администрации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издается в течение 30 рабочих дней со дня принятия Комиссией указанного решения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Распоряжение администрации издается в течение 30 рабочих дней со дня принятия решения, указанного в п. 21 Правил и должно содержать информацию, предусмотренную п. 9 Правил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 В случае если поставщик (подрядчик, исполнитель) не подтвердил наличие начисленной и неуплаченной суммы неустоек (штрафов, пеней), принятие решения о ее списании не допускается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Информация о списании начисленной и неуплаченной суммы неустоек (штрафов, пеней) включается в реестр контрактов, заключенных администрацией и размещенных в соответствии с Федеральным законом № 44-ФЗ в единой информационной системе в сфере закупок товаров, работ и услуг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Протоколы заседания комиссии, содержащие решения по итогам работы Комиссии с приложенными документами подлежат передаче на хранение в сектор муниципального заказа администрации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Письменное Уведомление о списании начисленных и неуплаченных сумм неустоек (штрафов, пеней) по контрактам оформляется секретарем комиссии по форме, установленной Приложением к Правилам осуществления заказчиком списания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контрактом и направляется поставщику (подрядчику, исполнителю) на электронный и (или) почтовый адреса поставщика (подрядчика, исполнителя) не позднее 20 рабочих дней со дня принятия решения о списании неустойки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Информация о списании начисленной и неуплаченной суммы неустоек (штрафов, пеней) включается в реестр контрактов, заключенных Администрацией и размещенных в соответствии с Федеральным законом № 44-ФЗ в единой информационной системе в сфере закупок товаров, работ и услуг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900" w:after="600"/>
      <w:jc w:val="center"/>
    </w:pPr>
    <w:rPr>
      <w:b/>
      <w:bCs/>
      <w:sz w:val="28"/>
      <w:szCs w:val="28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55" w:before="60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4:01:00Z</dcterms:created>
  <dc:creator>Титова Наталья Владимировна</dc:creator>
  <dc:description/>
  <dc:language>en-US</dc:language>
  <cp:lastModifiedBy>Толкунов</cp:lastModifiedBy>
  <cp:lastPrinted>2023-12-01T09:53:00Z</cp:lastPrinted>
  <dcterms:modified xsi:type="dcterms:W3CDTF">2023-12-13T14:01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