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8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625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заявление об установлении публичного сервитута от 16.05.2022года № 1933116252 Черкасовой Марины Юрьевны, зарегистрированной по адресу: Тульская область, г. Тула, пос. 2-й Западный, ул. Тургенева, д. 36, паспорт 70 10 238343 выдан отделением в Центральном районе отдела УФМС России в г. Туле 07.10.2010, код подразделения 710-002, действующей в интересах  Публичного акционерного общества  «Россети Центр и Приволжье», зарегистрированного за основным государственным регистрационным номером 1075260020043, ИНН 5260200603, адрес юридического лица: 603950, Российская Федерация, город Нижний Новгород, ул. Рождественская, д. 33, на основании доверенности от 07.02.2022года, зарегистрированной в реестре № 77/365-н/77-2022-1-68, удостоверенной Ногтевой Мариной Александровной, временно исполняющей обязанности нотариуса города Москвы Мельниковой Веры Алексеевны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публичный сервитут для эксплуатации объекта электросетевого хозяйства ВЛ-10 с-з Темп 0,72 км Веневского района, инвентарный номер 12003536 на площади 203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части земельного участка с кадастровым номером 71:05:010604:406, местоположение: Тульская область, Веневский район, с. Козловка, категория земель – земли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части земельного участка с кадастровым номером 71:05:010604:404, местоположение: Тульская область, Веневский район, с. Козловка, отнесенного к категории земель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части земельного участка с кадастровым номером 71:05:010604:397, местоположение: Тульская область, Веневский район, муниципальное образование Мордвесское, с. Козловка, ул. Центральная, примерно в 260м по направлению на северо-восток от д. 9, отнесенного к категории земель населенных пунктов, разрешенное использование – для индивидуального жилищного строитель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 части земельного участка с кадастровым номером 71:05:010604:389, местоположение: Тульская область, Веневский район, муниципальное образование Мордвесское, с. Козловка, ул. Центральная, примерно в 270м по направлению на северо-восток от д. 9,</w:t>
      </w:r>
      <w:r>
        <w:rPr/>
        <w:t xml:space="preserve"> </w:t>
      </w:r>
      <w:r>
        <w:rPr>
          <w:sz w:val="28"/>
          <w:szCs w:val="28"/>
        </w:rPr>
        <w:t xml:space="preserve">отнесенного к категории земель населенных пунктов, разрешенное использование – для индивидуального жилищного строительства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части земельного участка с кадастровым номером 71:05:010604:119, местоположение: Тульская область, Веневский район, с/о Козловский, с. Козловка, категория земель – земли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части земельного участка с кадастровым номером 71:05:010604:392, местоположение: Тульская область, Веневский район, муниципальное образование Мордвесское, с. Козловка, ул. Центральная, 277м на северо-восток от д. 9, отнесенного к категории земель населенных пунктов, разрешенное использование – для индивидуального жилищного строительства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части земельного участка с кадастровым номером 71:05:010604:388, местоположение: Тульская область, Веневский район, муниципальное образование Мордвесское, с. Козловка, ул. Центральная, 300м по направлению на северо-восток от д. 9, отнесенного к категории земель населенных пунктов, разрешенное использование – для индивидуального жилищ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части земельного участка с кадастровым номером 71:05:010604:796, местоположение: Тульская область, Веневский район, муниципальное образование Мордвесское, с. Козловка, ул. Луговая, примерно в 276м по направлению на северо-восток от д. 29, отнесенного к категории земель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9 части земельного участка с кадастровым номером 71:05:010604:797, местоположение: Тульская область, Веневский район, муниципальное образование Мордвесское, с. Козловка, ул. Луговая, примерно в 291м по направлению на северо-восток от д. 29, отнесенного к категории земель населенных пунктов, разрешенное использование – для индивидуального жилищ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 части земельного участка с кадастровым номером 71:05:010604:800, местоположение: Тульская область, Веневский район, муниципальное образование Мордвесское, с. Козловка, ул. Луговая, примерно в 310м по направлению на северо-восток от д. 29, отнесенного к категории земель населенных пунктов, разрешенное использование – для индивидуального жилищ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 части земельного участка с кадастровым номером 71:05:010604:799, местоположение: Тульская область, Веневский район, муниципальное образование Мордвесское, с. Козловка, ул. Луговая, примерно в 329м по направлению на северо-восток от д. 29, отнесенного к категории земель населенных пунктов, разрешенное использование – для индивидуального жилищ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 части земельного участка с кадастровым номером 71:05:010604:823, местоположение: Тульская область, Веневский район, муниципальное образование Мордвесское, с. Козловка, отнесенного к категории земель населенных пунктов, разрешенное использование – для строительства трассы газопровода для газификации завода по производству семян в ООО «Залесово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эксплуатации объекта электросетевого хозяйства ВЛ-10 с-з Темп 0,72 км Веневского района, инвентарный номер 12003536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эксплуатации объекта электросетевого хозяйства ВЛ-10 с-з Темп 0,72 км Веневского района, инвентарный номер 12003536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49 (сорок девять) ле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отсутствует, не будет затрудне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в государственной неразграниченной собственности или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бличному акционерному обществу «Россети Центр и Приволжье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7:00Z</dcterms:created>
  <dc:creator>Пользователь</dc:creator>
  <dc:description/>
  <dc:language>en-US</dc:language>
  <cp:lastModifiedBy>it3</cp:lastModifiedBy>
  <cp:lastPrinted>2022-06-24T10:45:00Z</cp:lastPrinted>
  <dcterms:modified xsi:type="dcterms:W3CDTF">2022-06-2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