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3"/>
      </w:tblGrid>
      <w:tr>
        <w:trPr>
          <w:trHeight w:val="95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.02.2023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1.07.2020  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786 «О системе управления государственными программам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 131-ФЗ «Об общих принципах организации местного самоуправления в Российской Федерации», Федеральным законом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со дня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0"/>
      </w:tblGrid>
      <w:tr>
        <w:trPr>
          <w:trHeight w:val="499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2.2023 № 1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ков С.Г. - и. о. директора муниципального учреждения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 Комплекс процессных мероприятий «Энергосбережение и повышение энергетической эффективности в муниципальных учреждениях Веневского район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2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245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4"/>
        <w:gridCol w:w="638"/>
        <w:gridCol w:w="1421"/>
        <w:gridCol w:w="2693"/>
        <w:gridCol w:w="1275"/>
        <w:gridCol w:w="1139"/>
        <w:gridCol w:w="850"/>
        <w:gridCol w:w="143"/>
        <w:gridCol w:w="1133"/>
        <w:gridCol w:w="992"/>
        <w:gridCol w:w="526"/>
        <w:gridCol w:w="47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ошедших 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атуры сливных бочков замененных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6"/>
        <w:gridCol w:w="5668"/>
        <w:gridCol w:w="34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энергосбережения в муниципальных учреждениях муниципального образования Веневский рай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грамотности сотрудников учрежден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5"/>
        <w:gridCol w:w="1280"/>
        <w:gridCol w:w="990"/>
        <w:gridCol w:w="846"/>
        <w:gridCol w:w="999"/>
        <w:gridCol w:w="1559"/>
        <w:gridCol w:w="1133"/>
        <w:gridCol w:w="1134"/>
        <w:gridCol w:w="1136"/>
        <w:gridCol w:w="994"/>
        <w:gridCol w:w="987"/>
        <w:gridCol w:w="1134"/>
      </w:tblGrid>
      <w:tr>
        <w:trPr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Венев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процессных мероприятий «Энергосбережение и повышение энергетической эффективности в муниципальных учреждениях райо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4012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</w:rPr>
              <w:t>245,0</w:t>
            </w:r>
            <w:bookmarkEnd w:id="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9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2 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1"/>
        <w:gridCol w:w="2009"/>
        <w:gridCol w:w="993"/>
        <w:gridCol w:w="1138"/>
        <w:gridCol w:w="3115"/>
        <w:gridCol w:w="228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замене арматуры сливных бочков в сануз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(комитет по соц. вопросам  АМО Веневский райо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лит-системы и распашной одностворчатой двер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олодильной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2 0340120060 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кращение количества бесхозяйных объектов в Веневском  районе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2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остановке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113 0340220690 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98"/>
        <w:gridCol w:w="2127"/>
        <w:gridCol w:w="1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, органа,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вков 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и Ве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М.Ю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прав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МСУ и инф. 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е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4:00Z</dcterms:created>
  <dc:creator>User</dc:creator>
  <dc:description/>
  <dc:language>en-US</dc:language>
  <cp:lastModifiedBy>it3</cp:lastModifiedBy>
  <cp:lastPrinted>2022-06-06T07:13:00Z</cp:lastPrinted>
  <dcterms:modified xsi:type="dcterms:W3CDTF">2023-02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