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06095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37" t="-763" r="-1237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30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63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награждении Почетными грамотами 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ходатайство отдела по МСУ и информационным технологиям администрации муниципального образования Веневский район, в соответствии с  постановлением администрации муниципального образования Веневский район от 21.11.2011 г. № 1852 «Об утверждении Положения о поощрении трудовых коллективов, граждан района за высокие результаты в работе, вклад в социально-экономическое развитие, активное участие в общественной жизни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  <w:lang w:eastAsia="ru-RU"/>
        </w:rPr>
        <w:t>1.  Наградить Почетными грамотами администрации муниципального образования Веневский район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зенкову Татьяну Ивановну, инициативного жителя многоквартирного дома №31 мкр. «Северный» г. Венева,  за активное участие в общественной жизни, трудолюбие, социально значимую деятельность и в рамках празднования Международного дня соседей,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макову Надежду Ивановну, инициативного жителя многоквартирного дома №31 мкр. «Северный» г. Венева,  за активное участие в общественной жизни, трудолюбие, социально значимую деятельность и в рамках празднования Международного дня,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ергову Нину Ивановну, инициативного жителя многоквартирного дома №31 мкр. «Северный» г. Венева,  за активное участие в общественной жизни, трудолюбие, социально значимую деятельность и в рамках празднования Международного дня соседей,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ыткову Веру Михайловну, инициативного жителя многоквартирного дома №33 мкр. «Северный» г. Венева,  за активное участие в общественной жизни, трудолюбие, социально значимую деятельность и в рамках празднования Международного дня соседей,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Глухову Лидию Петровн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ициативного жителя многоквартирного дома №34 мкр. «Северный» г. Венева,  за активное участие в общественной жизни, трудолюбие, социально значимую деятельность и в рамках празднования Международного дня соседей,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ппову Нелли Петровну, инициативного жителя многоквартирного дома №34 мкр. «Северный» г. Венева,  за активное участие в общественной жизни, трудолюбие, социально значимую деятельность и в рамках празднования Международного дня соседей,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юкову Ольгу Ивановну, инициативного жителя многоквартирного дома №20А мкр. «Северный» г. Венева,  за активное участие в общественной жизни, трудолюбие, социально значимую деятельность и в рамках празднования Международного дня соседей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ёшину Людмилу Вячеславовну, инициативного жителя многоквартирного дома №34 мкр. «Северный» г. Венева,  за активное участие в общественной жизни, трудолюбие, социально значимую деятельность и в рамках празднования Международного дня соседей.</w:t>
      </w:r>
    </w:p>
    <w:p>
      <w:pPr>
        <w:pStyle w:val="24"/>
        <w:tabs>
          <w:tab w:val="clear" w:pos="709"/>
          <w:tab w:val="left" w:pos="345" w:leader="none"/>
          <w:tab w:val="left" w:pos="1405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/>
          <w:szCs w:val="28"/>
          <w:lang w:eastAsia="zh-CN"/>
        </w:rPr>
        <w:t>2</w:t>
      </w:r>
      <w:r>
        <w:rPr>
          <w:rFonts w:eastAsia="Times New Roman"/>
          <w:szCs w:val="28"/>
        </w:rPr>
        <w:t>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.Г.  Шубчински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firstLine="835"/>
      <w:jc w:val="both"/>
      <w:outlineLvl w:val="2"/>
    </w:pPr>
    <w:rPr>
      <w:rFonts w:ascii="Monotype Corsiva" w:hAnsi="Monotype Corsiva" w:eastAsia="Times New Roman" w:cs="Monotype Corsiva"/>
      <w:i/>
      <w:sz w:val="4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Monotype Corsiva" w:hAnsi="Monotype Corsiva" w:eastAsia="Times New Roman" w:cs="Monotype Corsiva"/>
      <w:i/>
      <w:sz w:val="4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strike/>
      <w:spacing w:val="10"/>
      <w:sz w:val="21"/>
      <w:szCs w:val="21"/>
      <w:u w:val="none"/>
      <w:shd w:fill="FFFFFF" w:val="clear"/>
    </w:rPr>
  </w:style>
  <w:style w:type="character" w:styleId="12">
    <w:name w:val="Основной текст + Малые прописные1"/>
    <w:qFormat/>
    <w:rPr>
      <w:rFonts w:ascii="Times New Roman" w:hAnsi="Times New Roman" w:cs="Times New Roman"/>
      <w:smallCaps/>
      <w:spacing w:val="10"/>
      <w:sz w:val="21"/>
      <w:szCs w:val="21"/>
      <w:u w:val="none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Corbel">
    <w:name w:val="Основной текст (3) + Corbel"/>
    <w:qFormat/>
    <w:rPr>
      <w:rFonts w:ascii="Corbel" w:hAnsi="Corbel" w:cs="Corbel"/>
      <w:spacing w:val="-10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44pt">
    <w:name w:val="Основной текст (4)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32">
    <w:name w:val="Основной текст 3 Знак"/>
    <w:qFormat/>
    <w:rPr>
      <w:sz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sz w:val="15"/>
      <w:szCs w:val="15"/>
      <w:u w:val="none"/>
    </w:rPr>
  </w:style>
  <w:style w:type="character" w:styleId="113">
    <w:name w:val="Основной текст + 113"/>
    <w:qFormat/>
    <w:rPr>
      <w:rFonts w:ascii="Times New Roman" w:hAnsi="Times New Roman" w:eastAsia="Times New Roman" w:cs="Times New Roman"/>
      <w:b w:val="false"/>
      <w:bCs w:val="false"/>
      <w:sz w:val="23"/>
      <w:szCs w:val="23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8"/>
      <w:u w:val="none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14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23">
    <w:name w:val="Заголовок №2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21"/>
      <w:szCs w:val="21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Times New Roman" w:hAnsi="Times New Roman" w:cs="Times New Roman"/>
      <w:sz w:val="14"/>
      <w:szCs w:val="1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jc w:val="both"/>
    </w:pPr>
    <w:rPr>
      <w:b/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1320" w:after="0"/>
      <w:jc w:val="both"/>
    </w:pPr>
    <w:rPr>
      <w:sz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3:00Z</dcterms:created>
  <dc:creator>Admin2</dc:creator>
  <dc:description/>
  <dc:language>en-US</dc:language>
  <cp:lastModifiedBy>Пользователь</cp:lastModifiedBy>
  <cp:lastPrinted>2024-05-22T14:40:00Z</cp:lastPrinted>
  <dcterms:modified xsi:type="dcterms:W3CDTF">2024-05-30T14:13:00Z</dcterms:modified>
  <cp:revision>2</cp:revision>
  <dc:subject/>
  <dc:title/>
</cp:coreProperties>
</file>