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8.10.2022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6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</w:t>
      </w:r>
    </w:p>
    <w:p>
      <w:pPr>
        <w:pStyle w:val="Normal"/>
        <w:spacing w:lineRule="auto" w:line="240" w:before="57" w:after="57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7" w:after="5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 апреля 2020 года N 69-ФЗ "О защите и поощрении капиталовложений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18 декабря 2008 года N 1181-ЗТО "О государственном регулировании инвестиционной деятельности на территории Тульской области"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57" w:after="57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проект (приложение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4"/>
      </w:tblGrid>
      <w:tr>
        <w:trPr>
          <w:trHeight w:val="991" w:hRule="atLeast"/>
        </w:trPr>
        <w:tc>
          <w:tcPr>
            <w:tcW w:w="5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8.10.2022  № 1068</w:t>
            </w:r>
          </w:p>
        </w:tc>
      </w:tr>
    </w:tbl>
    <w:p>
      <w:pPr>
        <w:pStyle w:val="Normal"/>
        <w:spacing w:lineRule="atLeast" w:line="319" w:before="0" w:after="0"/>
        <w:ind w:left="-284" w:hanging="0"/>
        <w:jc w:val="center"/>
        <w:textAlignment w:val="baselin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проект (далее - Порядок) определяет механизм заключения, изменения и прекращения действия соглашений о защите и поощрении капиталовложений (далее - соглашение), стороной которых является Веневский район и не является Российская Федерация, при реализации на территории Веневского района инвестиционных проектов, соответствующих требованиям пункта 2.2 настоящего Порядка (далее - проект), а также особенности раскрытия информации о бенефициарных владельцах организации, реализующей проект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к соглашению (дополнительному соглашению к нему), заключаемому в случае частной проектной инициативы на основании заявления о заключении соглаш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глашение (дополнительное соглашение к нему) заключается в письменной форме в количестве экземпляров, соответствующем числу сторон соглашения. Каждый экземпляр соглашения (дополнительного соглашения к нему) подписывается всеми его сторонами и имеет равную юридическую силу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понятия, установленные Федеральным законом от 1 апреля 2020 года N 69-ФЗ "О защите и поощрении капиталовложений в Российской Федерации" (далее - Федеральный зако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аявителю и проек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шение (дополнительное соглашение к нему) может быть заключено с российским юридическим лицом, которое удовлетворяет следующим требованиям (далее - заявитель)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отвечает требованиям, установленным пунктом 8 части 1 статьи 2 Федерального закон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не находится в процессе ликвид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заявителя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2.2. Соглашение может быть заключено в отношении проекта, который удовлетворяет следующим требованиям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соответствует требованиям, предъявляемым к новым проектам, предусмотренным пунктами 3 и 6 части 1 статьи 2 Федерального закон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фера реализации проекта отвечает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капиталовложений в проект соответствует требованиям пункта 1 части 4 статьи 9 Федерального закон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оженные в проект денежные средства (капиталовложения) отвечают требованиям, установленным пунктом 5 части 1 статьи 2 Федерально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документам и материал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заключения соглашения в порядке частной проектной инициативы заявитель направляет в администрацию муниципального образования Веневский район (далее - уполномоченный орган) заявление о заключении соглашения (далее - заявление) с прилагаемыми документами и материалами, указанными в пункте 3.3 настоящего Порядк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одаются в порядке, установленном статьей 16 Федерального зако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, а также требования к оформлению прилагаемых к нему документов и материалов устанавливаются Правительством Российской Федерации.</w:t>
      </w:r>
    </w:p>
    <w:p>
      <w:pPr>
        <w:pStyle w:val="ConsPlusNormal"/>
        <w:ind w:firstLine="737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 xml:space="preserve">3.2. Заявление, проекты соглашения и документы, указанные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>, 10 пункта 3.3 настоящего Порядка, а также информация о бенефициарных владельцах заявителя, указанная в подпункте 4 пункта 3.3 настоящего Порядка, представляются на бумажном носителе в количестве экземпляров, равном числу сторон заключаемого соглашения. Остальные документы, прилагаемые к заявлению, направляются (передаются) заявителем в электронном формат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3.3. К заявлению прилагаются следующие документы и материалы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1) проект соглашения, соответствующий требованиям Федерального закона и составленный по установленной Правительством Российской Федерации типовой форме, подписанный лицом, имеющим право действовать от имени заявителя без доверен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ая копия договора о предоставлении субсидии либо договора о предоставлении бюджетных инвестиций, или справка, выданная кредитором по кредитному договору, соответствующему требованиям пункта 2 части 1 статьи 14 Федерального закона, и содержащая условия такого договора о размере процентной ставки и (или) порядке ее определения (в случае если заявитель ходатайствует о признании ранее заключенного договора связанным договором), или копия договора или соглашения между организацией, реализующей проект, и регулируемой организацией, соответствующего требованиям абзаца первого и подпункта "а" пункта 3 части 1 статьи 14 Федерального закон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cs="Times New Roman" w:ascii="Times New Roman" w:hAnsi="Times New Roman"/>
          <w:sz w:val="28"/>
          <w:szCs w:val="28"/>
        </w:rPr>
        <w:t>2.1) заявление об учете уже осуществленных капиталовложений для реализации проекта, в отношении которого подается заявление, составленное по форме согласно приложению N 1 к настоящему Порядку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копия договора о разграничении обязанностей и распределении затрат на создание (строительство), модернизацию и (или) реконструкцию объектов обеспечивающей и (или) сопутствующей инфраструктур, соответствующего требованиям части 13 статьи 15 Федерального закона (в случае если такой договор был заключен между несколькими организациями, реализующими проект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огласие уполномоченных органов местного самоуправления на заключение соглашения (в случае если предполагается, что в качестве стороны (сторон) соглашения будет выступать одно или несколько муниципальных образований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, информация о бенефициарных владельцах заявителя, представляемая на каждого бенефициарного владельца по форме согласно приложению N 2 к настоящему Порядку (данная информация не представляется лицами, указанными в пункте 2 статьи 6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проект (в случае если проект относится к сфере экономики, предусмотренной частью 1.1 статьи 6 Федерального закона, указывается соответствующая сфера экономики), описание нов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проекта, сведения о прогнозируемой ежегодной выручке от реализации проекта с учетом положений части 1.1 статьи 6 Федерального закона, о предполагаемых сроках осуществления данных мероприятий с указанием отчетных документов, информацию о предполагаемых этапах реализации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проект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6) финансовая модель проект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проекта или решение заявителя об осуществлении проекта, в том числе об определении объема капитальных вложений (расходов), необходимых для его реализации, по форме согласно </w:t>
      </w:r>
      <w:hyperlink w:anchor="Par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3"/>
      <w:bookmarkEnd w:id="8"/>
      <w:r>
        <w:rPr>
          <w:rFonts w:cs="Times New Roman" w:ascii="Times New Roman" w:hAnsi="Times New Roman"/>
          <w:sz w:val="28"/>
          <w:szCs w:val="28"/>
        </w:rPr>
        <w:t>8) разрешение на строительство в случаях, если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Федерального закона, а также информация о планируемых форме, сроках и объеме возмещения этих затрат, составленный по форме согласно приложению N 4 к настоящему Порядку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5"/>
      <w:bookmarkEnd w:id="9"/>
      <w:r>
        <w:rPr>
          <w:rFonts w:cs="Times New Roman" w:ascii="Times New Roman" w:hAnsi="Times New Roman"/>
          <w:sz w:val="28"/>
          <w:szCs w:val="28"/>
        </w:rPr>
        <w:t>10) список актов (решений), которые могут применяться с учетом особенностей, установленных статьей 9 Федерального закон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ы, предусмотренные частью 7 статьи 11 Федерального закона, в случае заключения дополнительного соглашения к соглашению о защите и поощрении капиталовложений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7"/>
      <w:bookmarkEnd w:id="10"/>
      <w:r>
        <w:rPr>
          <w:rFonts w:cs="Times New Roman" w:ascii="Times New Roman" w:hAnsi="Times New Roman"/>
          <w:sz w:val="28"/>
          <w:szCs w:val="28"/>
        </w:rPr>
        <w:t>1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пия документа, подтверждающего полномочия лица (лиц), имеющего право действовать от имени заявителя без доверен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ументы, подтверждающие осуществление капитальных вложений, если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"а" пункта 6 части 1 статьи 2 Федерального закон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пия договора о комплексном развитии территории (при наличии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документы, указанные в подпунктах 8, 12 пункта 3.3 настоящего Порядка, не представлены заявителем, то уполномоченный орган запрашивает в течение трех рабочих дней указанные документы с использованием единой системы межведомственного электронного взаимодействи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исполнительной власти Тульской области, осуществляющем координацию и регулирование деятельности в соответствующей отрасли (сфере) управления (документ, предусмотренный подпунктом 8 пункта 3.3 настоящего Порядка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налоговой службе (документ, предусмотренный подпунктом 12 пункта 3.3 настоящего Порядка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овая модель проекта, указанная в подпункте 6 пункта 3.3 настоящего Порядка, должна соответствовать требованиям к построению и оформлению финансовой модели, указанным в Методике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, утвержденной Приказом Министерства экономического развития Российской Федерации от 30 ноября 2015 года N 894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85"/>
      <w:bookmarkEnd w:id="11"/>
      <w:r>
        <w:rPr>
          <w:rFonts w:cs="Times New Roman" w:ascii="Times New Roman" w:hAnsi="Times New Roman"/>
          <w:sz w:val="28"/>
          <w:szCs w:val="28"/>
        </w:rPr>
        <w:t>3.6. При наличии ранее заключенного договора, предусмотренного частью 1 статьи 14 Федерального закона, к заявлению может прилагаться ходатайство о признании ранее заключенного договора связанным договором вместе с подтверждающи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заявления и заключение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ления и прилагаемых к нему документов и материалов в день их поступления в порядке, установленном Инструкцией по делопроизводству в администрации муниципального образования Веневский район, утвержденной Постановлением администрации муниципального образования Веневский район от 19.08.2017 года №1119 (далее - Инструкция по делопроизводству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заявление, прилагаемые к нему документы и материалы, указанные в пункте 3.3 настоящего Порядка, на их комплектность и соответствие требованиям Федерального зако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ление и прилагаемые к нему документы подлежат отражению в государственной информационной системе "Капиталовложения" в порядке, установленном Правительством Российской Феде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привлекать в пределах установленной компетенции иные организации и органы исполнительной власти Тульской области, на которые возложены функции по координации и регулированию деятельности в соответствующей отрасли (сфере) управления, в зависимости от направления реализации новых проектов, для проведения проверки документов и материалов, указанных в пункте 3.3 настоящего Порядк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94"/>
      <w:bookmarkEnd w:id="12"/>
      <w:r>
        <w:rPr>
          <w:rFonts w:cs="Times New Roman" w:ascii="Times New Roman" w:hAnsi="Times New Roman"/>
          <w:sz w:val="28"/>
          <w:szCs w:val="28"/>
        </w:rPr>
        <w:t>4.2. Заявление, которое не содержит ходатайство заявителя, предусмотренное пунктом 3.6 настоящего Порядка, а также прилагаемые к нему документы рассматриваются уполномоченным органом в течение 30 рабочих дней с даты их подачи заявителем.</w:t>
      </w:r>
    </w:p>
    <w:p>
      <w:pPr>
        <w:pStyle w:val="ConsPlusNormal"/>
        <w:ind w:firstLine="737"/>
        <w:jc w:val="both"/>
        <w:rPr/>
      </w:pPr>
      <w:bookmarkStart w:id="13" w:name="Par95"/>
      <w:bookmarkEnd w:id="13"/>
      <w:r>
        <w:rPr>
          <w:rFonts w:cs="Times New Roman" w:ascii="Times New Roman" w:hAnsi="Times New Roman"/>
          <w:sz w:val="28"/>
          <w:szCs w:val="28"/>
        </w:rPr>
        <w:t xml:space="preserve">4.3. В случае если заявление содержит ходатайство заявителя, предусмотренное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щий срок рассмотрения такого заявления и прилагаемых к нему документов составляет 45 рабочих дней с даты их подачи заявителе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олномоченный орган по результатам рассмотрения документов и заявлени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ект соглашения (дополнительного соглашения к нему) в случае отсутствия оснований, препятствующих заключению соглашения (дополнительного соглашения к нему), предусмотренных частью 14 статьи 7 Федерального закон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98"/>
      <w:bookmarkEnd w:id="14"/>
      <w:r>
        <w:rPr>
          <w:rFonts w:cs="Times New Roman" w:ascii="Times New Roman" w:hAnsi="Times New Roman"/>
          <w:sz w:val="28"/>
          <w:szCs w:val="28"/>
        </w:rPr>
        <w:t>не подписывает проект соглашения (дополнительного соглашения к нему) в случае наличия оснований, препятствующих заключению соглашения (дополнительного соглашения к нему), предусмотренных частью 14 статьи 7 Федерального закона, и подготавливает по форме, установленной Правительством Российской Федерации, уведомление об отказе в заключении соглашения (дополнительного соглашения к нему) со ссылками на положения Федерального закона и настоящего Порядка, которые не соблюдены заявителем, с указанием соответствующего пункта части 14 статьи 7 Федерального зако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даты принятия решения, указанного в абзаце 3 настоящего пункта, уполномоченный орган формирует пакет документов заявителя, включающий все экземпляры соглашения (дополнительного соглашения к нему) и иные документы (материалы), представленные согласно пункту 3.2 настоящего Порядка на бумажном носителе, и возвращает их заявителю вместе с уведомлением об отказе в заключении соглашения (дополнительного соглашения к нему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рок не позднее 5 рабочих дней со дня подписания соглашения (дополнительного соглашения к нему) в соответствии с частью 21 или 27 статьи 16 Федерального закона экземпляры подписанного соглашения (дополнительного соглашения к нему), заверенные две копии соглашения (дополнительного соглашения к нему) направляются (передаются) уполномоченным органом в Федеральное казначейство для регистрации (внесения сведений о нем в реестр соглашений) с приложением документа, предусмотренного частью 12 статьи 16 Федерального закона. Федеральное казначейство регистрирует такое соглашение в порядке, установленном частями 13 и 14 статьи 16 Федерального зако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(дополнительное соглашение к нему) признается заключенным с даты его регистрации (внесения Федеральным казначейством сведений о соглашении (дополнительном соглашении к нему) в реестр соглашений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 момента передачи всех экземпляров подписанного соглашения (дополнительного соглашения к нему) и двух копий соглашения (дополнительного соглашения к нему) на регистрацию в Федеральное казначейство или до момента получения заявителем уведомления об отказе в заключении соглашения (дополнительного соглашения к нему) заявитель вправе отозвать заявление с прилагаемыми к нему документами, в том числе с проектом соглашения, путем направления в уполномоченный орган уведомления об отзыве заявления по форме, установленной Правительством Российской Феде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 даты получения уведомления о прекращении рассмотрения заявления о заключении соглашения (дополнительного соглашения к нему) в связи с отзывом заявления уполномоченный орган направляет (передает) заявителю экземпляры соглашения (дополнительного соглашения к нему) и документы (материалы), представленные согласно пункту 3.3 настоящего Порядк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 не лишает заявителя права подать в порядке, предусмотренном настоящим Порядком, заявление о заключении соглашения (дополнительного соглашения к нему) в отношении того же проек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уведомления об отказе в заключении соглашения (дополнительного соглашения к нему) заявитель вправе повторно подать заявление в отношении того же проекта при условии устранения нарушений, приведенных в уведомлении о невозможности заключения соглашения (дополнительного соглашения к нем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 в согла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условий соглашения не допускается, за исключением случаев, указанных в части 6 статьи 11 Федерального закона. В случае изменения условий соглашения о защите и поощрении капиталовложений в предусмотренных Федеральным законом случаях, в том числе в связи с подачей ходатайства заявителя о признании ранее заключенного договора связанным договором после заключения указанного соглашения, подается заявление о заключении дополнительного соглашения к соглашению о защите и поощрении капиталовложений.</w:t>
      </w:r>
    </w:p>
    <w:p>
      <w:pPr>
        <w:pStyle w:val="ConsPlusNormal"/>
        <w:ind w:firstLine="737"/>
        <w:jc w:val="both"/>
        <w:rPr/>
      </w:pPr>
      <w:bookmarkStart w:id="15" w:name="Par110"/>
      <w:bookmarkEnd w:id="15"/>
      <w:r>
        <w:rPr>
          <w:rFonts w:cs="Times New Roman" w:ascii="Times New Roman" w:hAnsi="Times New Roman"/>
          <w:sz w:val="28"/>
          <w:szCs w:val="28"/>
        </w:rPr>
        <w:t xml:space="preserve">5.2. Заявитель, намеренный внести изменения в соглашение, в случаях, предусмотренных пунктами 2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части 6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направляет в соответствии с правилами, предусмотренными частями 9 и 10 статьи 7 Федерального закона, в уполномоченный орган заявление о заключении дополнительного соглашения и о регистрации дополнительного соглашения (включении в реестр соглашений), составленное по форме, установленной Правительством Российской Федерации (далее - заявление о заключении дополнительного соглашения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заключении дополнительного соглашения прилагаютс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дополнительного соглашения к соглашению, подписанный заявителем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атайство заявителя и договор, который заключен до или после заключения соглашения и в отношении которого подано ходатайство заявителя о признании его связанным договором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выполнение условий, предусмотренных частью 11 статьи 10 Федерального закона (в случае, предусмотренном пунктом 2 части 6 статьи 11 Федерального закона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состав которых определен Правительством Российской Федерации в соответствии с частью 6.2 статьи 11 Федерального закона (в случае, предусмотренном пунктом 6 части 6 статьи 11 Федерального закона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говора о распределении затрат на объекты инфраструктуры (в случае, предусмотренном пунктом 7 части 6 статьи 11 Федерального закона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 или неисполнение или ненадлежащее исполнение указанных соглашений концедентом и (или) публичным партнером (в случае, предусмотренном пунктом 8 части 6 статьи 11 Федерального закона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изменение характеристик (параметров) создаваемых (строящихся) либо реконструируемых и (или) модернизируемых в рамках проекта объектов недвижимости в соответствии с установленной проектно-сметной документацией (в случае, предусмотренном пунктом 9 части 6 статьи 11 Федерального закона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внесение изменений в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становленной проектно-сметной документацией (в случае, предусмотренном пунктом 10 части 6 статьи 11 Федерального закона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олномоченный орган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ления и прилагаемых к нему документов и материалов в день их поступления в порядке, установленном Инструкцией по делопроизводству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е, прилагаемые к нему документы и ходатайство заявителя в сроки, предусмотренные пунктами 4.2 и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23"/>
      <w:bookmarkEnd w:id="16"/>
      <w:r>
        <w:rPr>
          <w:rFonts w:cs="Times New Roman" w:ascii="Times New Roman" w:hAnsi="Times New Roman"/>
          <w:sz w:val="28"/>
          <w:szCs w:val="28"/>
        </w:rPr>
        <w:t>5.4. В случае внесения изменений в соглашение на основании пунктов 2 - 12 части 6 статьи 11 Федерального закона заявление о заключении дополнительного соглашения, прилагаемые к нему документы и материалы, предусмотренные пунктом 5.2 настоящего Порядка, рассматриваются уполномоченным органом в течение 30 рабочих дней со дня их поступл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24"/>
      <w:bookmarkEnd w:id="17"/>
      <w:r>
        <w:rPr>
          <w:rFonts w:cs="Times New Roman" w:ascii="Times New Roman" w:hAnsi="Times New Roman"/>
          <w:sz w:val="28"/>
          <w:szCs w:val="28"/>
        </w:rPr>
        <w:t>5.5. Если по итогам рассмотрения документов и материалов уполномоченным органом установлено, что к заявлению о заключении дополнительного соглашения не приложен один или несколько необходимых документов (материалов), и (или) не соблюдены в применимых случаях требования части 3 статьи 16 Федерального закона, и (или) допущены технические ошибки при оформлении документов (материалов), уполномоченный орган направляет (передает) заявителю уведомление о выявленных нарушениях при заключении дополнительного соглашения по форме, установленной Правительством Российской Федерации, с указанием срока устранения выявленных нарушений и представления уточненных (исправленных) документов (материалов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25"/>
      <w:bookmarkEnd w:id="18"/>
      <w:r>
        <w:rPr>
          <w:rFonts w:cs="Times New Roman" w:ascii="Times New Roman" w:hAnsi="Times New Roman"/>
          <w:sz w:val="28"/>
          <w:szCs w:val="28"/>
        </w:rPr>
        <w:t>5.6. В случае устранения заявителем выявленных нарушений и представления уточненных (исправленных) документов (материалов) срок рассмотрения, предусмотренный пунктом 5.4 настоящего Порядка, наступает со дня, следующего за днем представления в уполномоченный орган уточненных (исправленных) документов (материалов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устранения организацией, реализующей проект, выявленных нарушений в установленный пунктом 5.5 настоящего Порядка срок, а также в случае, если по итогам рассмотрения в соответствии с пунктами 5.5 и 5.6 настоящего Порядка документов и материалов установлен факт представления организацией, реализующей проект, информации, не соответствующей сведениям, содержащимся в Едином государственном реестре юридических лиц, и (или) факт несоблюдения одного или нескольких требований, установленных в соответствии с пунктом 5.2 настоящего Порядка, уполномоченный орган в течение 3 рабочих дней со дня истечения срока, установленного абзацем первым пункта 5.5 настоящего Порядка, или со дня установления фактов, указанных в настоящем пункте, направляет (передает) заявителю уведомление об отказе в заключении дополнительного соглашения, составленное по форме, установленной Правительством Российской Федерации, с указанием причин, послуживших основанием для отказа, а также заявление о заключении дополнительного соглашения и прилагаемые к нему документы (материал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ила прекращения действия (расторжения)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30"/>
      <w:bookmarkEnd w:id="19"/>
      <w:r>
        <w:rPr>
          <w:rFonts w:cs="Times New Roman" w:ascii="Times New Roman" w:hAnsi="Times New Roman"/>
          <w:sz w:val="28"/>
          <w:szCs w:val="28"/>
        </w:rPr>
        <w:t>6.1. Действие соглашения может быть прекращено в любое время по соглашению сторон, если это не нарушает условий связанного договор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шение может быть расторгнуто в порядке, предусмотренном статьей 13 Федерального закона, по требованию уполномоченного органа при выявлении любого из обстоятельств, предусмотренных частью 13 статьи 11 Федерального зако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в абзаце первом настоящего пункта уведомлению об отказе от соглашения прикладываются документы, подтверждающие наступление любого из условий, предусмотренных частью 14 статьи 11 Федерального зако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юбые документы, исходящие от сторон соглашения и связанные с прекращением действия соглашения, в том числе уведомления, подписываются уполномоченными лицами сторон соглаш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35"/>
      <w:bookmarkEnd w:id="20"/>
      <w:r>
        <w:rPr>
          <w:rFonts w:cs="Times New Roman" w:ascii="Times New Roman" w:hAnsi="Times New Roman"/>
          <w:sz w:val="28"/>
          <w:szCs w:val="28"/>
        </w:rPr>
        <w:t>6.5. Для прекращения действия соглашения в соответствии с пунктом 6.1 настоящего Порядка сторона, инициирующая прекращение действия соглашения, составляет и подписывает проект дополнительного соглашения о расторжении соглашения в количестве экземпляров, равном числу сторон соглашения, составленный по форме, установленной Правительством Российской Федерации, и направляет (передает)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ражений сторона, получившая документы и материалы, указанные в абзаце первом настоящего пункта,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 момента получения от стороны всех экземпляров подписанного дополнительного соглашения о расторжении соглашения направляет (передает) все экземпляры подписанного дополнительного соглашения, заверенные две копии подписанного дополнительного соглашения о расторжении соглашения в Федеральное казначейство для регистрации такого дополнительного соглашения (включения сведений в реестр соглашений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 момента получения от Федерального казначейства всех экземпляров зарегистрированного дополнительного соглашения о расторжении соглашения направляет (передает) другим сторонам по одному экземпляру зарегистрированного дополнительного соглашения о расторжении соглаш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если хотя бы одна из сторон возражает относительно прекращения действия соглашения, дополнительное соглашение о прекращении действия соглашения не может быть заключено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расторжения соглашения в судебном порядке в соответствии частями 13, 15 статьи 11 и статьей 13 Федерального закона уполномоченный орган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той прекращения действия соглашения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ы местного самоуправления в Тульской области, организации, иные лица, получившие в соответствии с Федеральным законом и настоящим Порядком доступ к персональным данным, к сведениям, составляющим коммерческую и (или) иную охраняемую федеральным законом тайну, обязаны обеспечивать конфиденциальность соответствующих данных и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заключения соглашений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 поощрении капиталовлож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которых не являет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изменения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йствия таких соглаш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раскрытия информации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ных владельцах организаци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й 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163"/>
      <w:bookmarkEnd w:id="21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учете уже осуществленных капиталов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1"/>
        <w:gridCol w:w="340"/>
        <w:gridCol w:w="2830"/>
        <w:gridCol w:w="340"/>
        <w:gridCol w:w="3402"/>
      </w:tblGrid>
      <w:tr>
        <w:trPr/>
        <w:tc>
          <w:tcPr>
            <w:tcW w:w="8973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е наименование организации, реализующей проек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Н, ОГР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дрес организации, реализующей проек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лице, 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фамилия, имя, отчество (при наличии) уполномоченн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его на основании, 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став, доверенность или иной документ, удостоверяющий полномоч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яет, что на дату подачи заявления о заключении соглашения о защите и поощрении капиталовложений от ________________________ N _________________ организацией, реализующей проект, были осуществлены капиталовложения в объеме _______________________________________________________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цифрами и пропись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инвестиционного проекта ______________________________________</w:t>
            </w:r>
          </w:p>
          <w:p>
            <w:pPr>
              <w:pStyle w:val="ConsPlusNormal"/>
              <w:ind w:left="2264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 характеристика инвестиционного прое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вшийся объем капиталовложений составляет _________________________ руб.</w:t>
            </w:r>
          </w:p>
          <w:p>
            <w:pPr>
              <w:pStyle w:val="ConsPlusNormal"/>
              <w:ind w:left="5094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цифрами и прописью)</w:t>
            </w:r>
          </w:p>
        </w:tc>
      </w:tr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 уполномоченного лиц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заключения соглашений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 поощрении капиталовлож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которых не являет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изменения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йствия таких соглаш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раскрытия информации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ных владельцах организаци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й 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218"/>
      <w:bookmarkEnd w:id="22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формации о бенефициарных владельц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ное наименование заяви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Н, ОГРН заяви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есто нахождения заявителя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Сведения о наличии бенефициарных владельцев у заявителя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сообщает о наличии ___________________________________________</w:t>
            </w:r>
          </w:p>
          <w:p>
            <w:pPr>
              <w:pStyle w:val="ConsPlusNormal"/>
              <w:ind w:left="3396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енефициарных владельцев)</w:t>
            </w:r>
          </w:p>
          <w:p>
            <w:pPr>
              <w:pStyle w:val="ConsPlusNormal"/>
              <w:ind w:left="3396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 отсутствии бенефициарных владельцев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Сведения о бенефициарных владельцах заявителя &lt;1&gt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5"/>
        <w:gridCol w:w="1532"/>
      </w:tblGrid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бенефициарного владель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место рождения бенефициарного владель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тво бенефициарного владельца (в том числе сведения о наличии у гражданина Российской Федерации иного гражданств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удостоверяющего личность бенефициарного владельца (серия (при наличии) и номер документа, дата выдачи документа, наименование органа, выдавшего документ, и код подразделения (при наличии)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миграционной карты &lt;2&gt; бенефициарного владельца (номер карты, дата начала срока пребывания, дата окончания срока пребывания 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&lt;3&gt; (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бенефициарного владельца (регистрации) или места пребывания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 бенефициарного владельца (при налич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бенефициарного владения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3" w:name="Par263"/>
            <w:bookmarkEnd w:id="23"/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лей (акций) заявителя, принадлежащих бенефициарному владельцу (заполняется в случае, если лицо в конечном счете прямо или косвенно (через третьих лиц) владеет (имеет преобладающее участие) более чем 25 процентами в уставном капитале заявите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тоятельства, позволяющие бенефициарному владельцу контролировать действия заявителя (заполняется в случае, если лицо имеет возможность контролировать действия заявителя иным образом, не указанным в подпункте 9.1 настоящего докумен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4"/>
        <w:gridCol w:w="1796"/>
        <w:gridCol w:w="4233"/>
      </w:tblGrid>
      <w:tr>
        <w:trPr/>
        <w:tc>
          <w:tcPr>
            <w:tcW w:w="29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 уполномоченного лица)</w:t>
            </w:r>
          </w:p>
        </w:tc>
        <w:tc>
          <w:tcPr>
            <w:tcW w:w="17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42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 уполномоченного лиц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Раздел заполняется по каждому бенефициарному владельцу заявителя, если у заявителя имеются бенефициарные владельц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Сведения устанавливаются в отношении иностранных граждан и лиц без гражданства, находящихся на территории Российской Федерации, в случае если необходимость наличия у них миграционной карты предусмотрена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Сведения устанавливаются в отношении иностранных граждан и лиц без гражданства, находящихся на территории Российской Федерации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оссийской Федерации, предусмотрена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заключения соглашений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 поощрении капиталовлож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которых не являет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изменения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йствия таких соглаш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раскрытия информации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ных владельцах организаци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й 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299"/>
      <w:bookmarkEnd w:id="24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утверждении бюджета на капитальные 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учета бюджета на расходы, связанные с подготов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ой документации, прове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х и геолого-разведочных работ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1231"/>
        <w:gridCol w:w="1796"/>
        <w:gridCol w:w="4233"/>
      </w:tblGrid>
      <w:tr>
        <w:trPr/>
        <w:tc>
          <w:tcPr>
            <w:tcW w:w="8953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_________________________________________________________________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нвестиционного проекта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, 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 (при наличии) уполномоченн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 уполномоченного лица, наименование и ИНН или ОГРН организации, реализующей инвестиционный проект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на основании 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став, доверенность, приказ или иной документ, удостоверяющий полномочия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 бюджет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ля реализации инвестиционного проекта "_________________________________________________".</w:t>
            </w:r>
          </w:p>
          <w:p>
            <w:pPr>
              <w:pStyle w:val="ConsPlusNormal"/>
              <w:ind w:left="2830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нвестиционного проекта)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ля реализации инвестиционного прое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________________________________________________________"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 инвестиционного проекта)</w:t>
            </w:r>
          </w:p>
        </w:tc>
      </w:tr>
      <w:tr>
        <w:trPr/>
        <w:tc>
          <w:tcPr>
            <w:tcW w:w="8953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PlusNormal"/>
              <w:ind w:left="567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 уполномоченного лица)</w:t>
            </w:r>
          </w:p>
        </w:tc>
        <w:tc>
          <w:tcPr>
            <w:tcW w:w="17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42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 уполномоченного лиц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заключения соглашений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 поощрении капиталовлож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которых не являет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изменения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йствия таких соглаш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 раскрытия информации 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ных владельцах организаци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й проек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343"/>
      <w:bookmarkEnd w:id="2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беспечивающей и (или) сопутствующей инфраструктур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здание (строительство), модернизацию и (ил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которых планируется возместить за счет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3"/>
        <w:gridCol w:w="1134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и полное наименование организации, реализующе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екта,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нвестиций на проект, млн. руб. с НДС (в скобках указать объем инвестиций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капиталовложений на проект, млн. руб. с НДС (в скобках указать объем капиталовложений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ы лица, ответственного за заполнение формы (Ф.И.О., должность, телефон, e-ma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заполнения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964"/>
        <w:gridCol w:w="906"/>
        <w:gridCol w:w="964"/>
        <w:gridCol w:w="1020"/>
        <w:gridCol w:w="1021"/>
        <w:gridCol w:w="1076"/>
        <w:gridCol w:w="1192"/>
        <w:gridCol w:w="113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инфраструктуры &lt;1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в Перечне объектов инфраструктуры (при налич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 (в соответствие с бизнес-планом и фин. модель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(иная проектная характеристик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, млн. руб. без НД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есение к обеспечивающей или сопутствующей инфраструктур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отнесения к сопутствующей инфраструктуре (например, указание на иные цели - прочих потреб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ая инфраструк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ая инфраструк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инфраструк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733" w:leader="none"/>
        </w:tabs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оответствии с Приказом Минэкономразвития России от 14 декабря 2020 г. N 825 "Об утверждении перечня объектов инфраструктуры, затраты в отношении которых подлежат возмещению в соответствии с правилами предоставления из федерального бюджета субсидий юридическим лицам (за исключением государственных (муниципальных) учреждений, государственных (муниципальных) предприятий) на возмещение затрат на создание (строительство), 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, и определения объема возмещения указанных затрат, утвержденными Постановлением Правительства Российской Федерации от 3 октября 2020 г. N 1599, и параметров свободной мощности таких объектов инфраструктур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418"/>
        <w:gridCol w:w="963"/>
        <w:gridCol w:w="908"/>
        <w:gridCol w:w="907"/>
        <w:gridCol w:w="963"/>
        <w:gridCol w:w="964"/>
        <w:gridCol w:w="907"/>
        <w:gridCol w:w="907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ая инфраструкту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обеспечивающая инфраструк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сопутствующая инфраструк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40"/>
        <w:gridCol w:w="1247"/>
        <w:gridCol w:w="336"/>
        <w:gridCol w:w="2895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.И.О. уполномоченного лиц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lineRule="atLeast" w:line="319" w:before="100" w:after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в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380"/>
      </w:tblGrid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 и развитию АПК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 Смир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остановления администрации МО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08"/>
        <w:gridCol w:w="2497"/>
        <w:gridCol w:w="118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-теля,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Д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Веневский район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 А.И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инвестициям, развитию АПК  и муниципальному заказ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сти Веневского район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Т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Селиванова О.В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Селиванова О.В.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8745) 2-47-2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381A96EAFA8B27E6B980FE1B2112123544D54CEF8A6CBF443C28474D55739C47F46AE12FBBF6D5ECB6588DC417D94DAE121D562165DC63FfCL" TargetMode="External"/><Relationship Id="rId3" Type="http://schemas.openxmlformats.org/officeDocument/2006/relationships/hyperlink" Target="consultantplus://offline/ref=AB9381A96EAFA8B27E6B9819E2DE4F2A205D135CCCFEA99FAD17C4D32B85516C843F40FB51BFB26A56C031D0911F24C69EAA2CDE7C0A5DCCE01808193Bf8L" TargetMode="External"/><Relationship Id="rId4" Type="http://schemas.openxmlformats.org/officeDocument/2006/relationships/hyperlink" Target="consultantplus://offline/ref=AB9381A96EAFA8B27E6B980FE1B2112123544D54CEF8A6CBF443C28474D55739C47F46AE12FBBE6956CB6588DC417D94DAE121D562165DC63FfCL" TargetMode="External"/><Relationship Id="rId5" Type="http://schemas.openxmlformats.org/officeDocument/2006/relationships/hyperlink" Target="consultantplus://offline/ref=AB9381A96EAFA8B27E6B980FE1B2112123544D54CEF8A6CBF443C28474D55739C47F46AE12FBB96B56CB6588DC417D94DAE121D562165DC63Ff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5:00Z</dcterms:created>
  <dc:creator>it3</dc:creator>
  <dc:description/>
  <dc:language>en-US</dc:language>
  <cp:lastModifiedBy>it3</cp:lastModifiedBy>
  <cp:lastPrinted>2022-10-26T11:35:00Z</cp:lastPrinted>
  <dcterms:modified xsi:type="dcterms:W3CDTF">2022-10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